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а на получение стипендии из числа студентов, 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ол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Год обучения, на который назначается стипендия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урс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орма обучения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Специальность/направление подготовки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федра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акультет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отлично»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хорошо»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, литературные произ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ведущих рецензируемых научных журналах и изданиях, входящих в перечень ВАК Ро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статьи в международных изд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статьи во всероссийских изд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статьи в ведомственных изд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литературные произ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грады (призы) за результаты научно-исследовательск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субъекто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город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семина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фор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За период обучения в образовательной организации является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победителем всероссийских и международных олимпиа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победителем всероссийских и международных соревнований/состяз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победителем всероссийских и международных конкур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обедителем конкурсов грантов для студентов (количество полученных гра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обладателем исключительного права на достигнутый научный (научно-методический, научно-технический, научно-творческий) результат интеллектуальной деятельнотси (количество открытий, изобретений, патентов, свидетельст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Директор/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зам.директора институт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кандидата на получение именной стипендии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, литературных произведен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1) Научные статьи в ведущих рецензируемых научных журналах и изданиях, входящих в текущий Перечень ВАК Росс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-Roman;MS Mincho" w:cs="Cambria"/>
          <w:b/>
          <w:b/>
          <w:sz w:val="20"/>
          <w:szCs w:val="20"/>
          <w:highlight w:val="yellow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 xml:space="preserve">2) Cтатьи в международных издания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 во всероссийски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Статьи в ведомственны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5) Статьи в региональны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6) Статьи в изданиях образовательной организ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7) Статьи в ины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-Roman;MS Mincho" w:cs="Cambria"/>
          <w:b/>
          <w:b/>
          <w:sz w:val="20"/>
          <w:szCs w:val="20"/>
          <w:highlight w:val="yellow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8) Литературные произ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получении награды (приза) за результаты научно-исследовательской работы</w:t>
      </w:r>
    </w:p>
    <w:p>
      <w:pPr>
        <w:pStyle w:val="Normal"/>
        <w:spacing w:before="0" w:after="0"/>
        <w:rPr/>
      </w:pPr>
      <w:r>
        <w:rPr/>
        <w:t>1) Международная награда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Разработка методики анализа энергопотребляющей продукции промышленного назначения в целях выявления зависимости спроса от показателей энергетической эффективности такой продукции с учетом объемов импорта и иных факторов, 13.00.00 Электро - теплоэнергетика, 11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2) Всероссийская награда</w:t>
      </w:r>
      <w:r>
        <w:rPr/>
        <w:t xml:space="preserve">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DBE5F1" w:val="clear"/>
              </w:rPr>
              <w:t xml:space="preserve">Система диагностики однофазных замыканий на землю в распределительных сетях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3) Региональная награда</w:t>
      </w:r>
      <w:r>
        <w:rPr/>
        <w:t xml:space="preserve">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DBE5F1" w:val="clear"/>
              </w:rPr>
              <w:t xml:space="preserve">Система диагностики однофазных замыканий на землю в распределительных сетях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  <w:t>4) Субъектовая  награда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DBE5F1" w:val="clear"/>
              </w:rPr>
              <w:t xml:space="preserve">Система диагностики однофазных замыканий на землю в распределительных сетях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  <w:t>5) Городская  награда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DBE5F1" w:val="clear"/>
              </w:rPr>
              <w:t xml:space="preserve">Система диагностики однофазных замыканий на землю в распределительных сетях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 о получении гранта на выполнение научно-исследовательской работы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Тематика НИР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(область достижения, дата и месяц публикации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Повышение эффективности эксплуатации систем оборотного водоснабжения ТЭС, 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 о публичных представлениях претендентом научно-исследовательских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твор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) Сведения  о конферен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ая научно-практическая конференция "Наука и образование в жизни современного общества"/Казань, КГЭУ/ 3-4 апреля 2017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2) Сведения о выставках/экспози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симпозиум "Энергоресурсоэффективность и энергосбережение", Выставка/Казань, КГЭУ/15.03.2018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) Сведения о семинар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Аспирантско-магистерский научный семинар, посвященный "Дню энергетика"/Казань, КГЭУ/5-6 декабря 2017 г. (внутривузовск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ведения о форум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Международный форум по энергоэффективности и развитию энергетики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NES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2016/Москва, ВК Гостинный двор/23-25 ноября 2016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5) Сведения об иных мероприят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или призе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1) олимпиа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575"/>
        <w:gridCol w:w="1823"/>
        <w:gridCol w:w="17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мероприятия (место и дата проведения), скан подтверждающего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Международная олимпиада для студентов по математике/Болгария, Благоевград/ 6 августа 2017г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иплом 1 степени, мед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2) конкур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563"/>
        <w:gridCol w:w="1842"/>
        <w:gridCol w:w="170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мероприятия (место и дата проведения), скан подтверждающе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3) соревнов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60"/>
        <w:gridCol w:w="1842"/>
        <w:gridCol w:w="170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мероприятия (место и дата проведения), скан подтверждающе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4) состяз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58"/>
        <w:gridCol w:w="1842"/>
        <w:gridCol w:w="17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5) ины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58"/>
        <w:gridCol w:w="1842"/>
        <w:gridCol w:w="17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б исключительном праве на достигнутый научный (научно-методический, научно-технический, научно-творческий) результат интеллекту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>1) Сведения об открыт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3"/>
        <w:gridCol w:w="25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нопленка, эффективно превращающая ненужное тепло назад в электрическую энерг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>2) Сведения об изобрет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3"/>
        <w:gridCol w:w="25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изобретение. Способ определения концентрации водорода в наночастицах паллад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>3) Сведения об обладании патент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2"/>
        <w:gridCol w:w="251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 xml:space="preserve">Патент на изобретение.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>4) Сведения об обладании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40"/>
        <w:gridCol w:w="253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 xml:space="preserve">Свидетельство на полезную модель.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  <w:t>Фамилия, имя, отчество науч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Директор/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зам.директора институт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Селихов Дмитрий Николаевич</dc:creator>
  <dc:description/>
  <cp:keywords/>
  <dc:language>en-US</dc:language>
  <cp:lastModifiedBy>safiullina.dg</cp:lastModifiedBy>
  <cp:lastPrinted>2018-06-01T11:20:00Z</cp:lastPrinted>
  <dcterms:modified xsi:type="dcterms:W3CDTF">2020-05-22T07:39:00Z</dcterms:modified>
  <cp:revision>4</cp:revision>
  <dc:subject/>
  <dc:title/>
</cp:coreProperties>
</file>