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На стипендию Президента / Правительства Российской Феде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mbria" w:cs="Cambria" w:ascii="Cambria" w:hAnsi="Cambria"/>
          <w:b/>
          <w:sz w:val="20"/>
          <w:szCs w:val="20"/>
          <w:lang w:eastAsia="ru-RU"/>
        </w:rPr>
        <w:t xml:space="preserve"> </w:t>
      </w:r>
      <w:r>
        <w:rPr>
          <w:rFonts w:cs="Arial" w:ascii="Cambria" w:hAnsi="Cambria"/>
          <w:b/>
          <w:bCs/>
          <w:sz w:val="16"/>
          <w:szCs w:val="16"/>
          <w:shd w:fill="FFFFFF" w:val="clear"/>
        </w:rPr>
        <w:t xml:space="preserve">обучающимся по специальностям или направлениям подготовки, 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bCs/>
          <w:sz w:val="16"/>
          <w:szCs w:val="16"/>
          <w:shd w:fill="FFFFFF" w:val="clear"/>
        </w:rPr>
      </w:pPr>
      <w:r>
        <w:rPr>
          <w:rFonts w:cs="Arial" w:ascii="Cambria" w:hAnsi="Cambria"/>
          <w:b/>
          <w:bCs/>
          <w:sz w:val="16"/>
          <w:szCs w:val="16"/>
          <w:shd w:fill="FFFFFF" w:val="clear"/>
        </w:rPr>
        <w:t>соответствующим приоритетным направлениям модернизации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16"/>
          <w:szCs w:val="16"/>
          <w:lang w:eastAsia="ru-RU"/>
        </w:rPr>
      </w:pPr>
      <w:r>
        <w:rPr>
          <w:rFonts w:eastAsia="Cambria" w:cs="Cambria" w:ascii="Cambria" w:hAnsi="Cambria"/>
          <w:b/>
          <w:bCs/>
          <w:sz w:val="16"/>
          <w:szCs w:val="16"/>
          <w:shd w:fill="FFFFFF" w:val="clear"/>
        </w:rPr>
        <w:t xml:space="preserve"> </w:t>
      </w:r>
      <w:r>
        <w:rPr>
          <w:rFonts w:cs="Arial" w:ascii="Cambria" w:hAnsi="Cambria"/>
          <w:b/>
          <w:bCs/>
          <w:sz w:val="16"/>
          <w:szCs w:val="16"/>
          <w:shd w:fill="FFFFFF" w:val="clear"/>
        </w:rPr>
        <w:t>и технологического развития российской экономики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ХАРАКТЕРИСТИКА-РЕКОМЕНД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кандидата на получение в 2020/21 учебном году стипендии из числа студентов,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проявивших выдающиеся способности в учебной и научной деятельности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  <w:t>Наименование образовательной организации:</w:t>
      </w: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 Федеральное государственное бюджетное образовательное учреждение высшего образования "Казанский государственный энергетический университет"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Кандидат: 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Специальность/направление подготовки: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Общее количество оценок, полученных по результатам сессий за все время обучения: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-  из них оценок «отлично»: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Cambria" w:hAnsi="Cambria" w:eastAsia="Times New Roman" w:cs="Cambria"/>
          <w:i/>
          <w:i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-  из них оценок «хорошо»: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i/>
          <w:sz w:val="20"/>
          <w:szCs w:val="20"/>
          <w:lang w:eastAsia="ru-RU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52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Научные публик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ол-во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) научные статьи в изданиях, входящих в базы данных Web of Science (Core Collection), Scop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 xml:space="preserve">2) научные статьи, опубликованные в научных журналах, индексируемых в РИНЦ и/или входящих в текущий Перечень ВАК России, за исключением журналов, входящих в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WebofScience (CoreCollection) и Scop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 xml:space="preserve">3) публикации в материалах конференций, индексируемых в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Web of Science (Core Collection), Scop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4) публикации в м</w:t>
            </w:r>
            <w:bookmarkStart w:id="0" w:name="_GoBack"/>
            <w:bookmarkEnd w:id="0"/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атериалах конференций, индексируемых в РИН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5) другие статьи и материалы конференц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6) патенты, свиде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7) работы, содержащую информацию ограниченного доступ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8) заявки на патенты, свиде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tbl>
      <w:tblPr>
        <w:tblW w:w="10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189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За период обучения в образовательной организации является победителем в конкурсах, олимпиадах, фестивалях и других научных, научно-технических и творческих конкурсных мероприятиях по профилю подготов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1) международны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да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2) всероссийски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да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3) региональны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да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4) внутривузовски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да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52"/>
      </w:tblGrid>
      <w:tr>
        <w:trPr>
          <w:trHeight w:val="1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Публичные представления претендентом научно-исследовательских и творческих рабо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ол-во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1) конференц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2) выставка/экспози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3) семинар, фору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4) творческая монография, спектакль/конце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b/>
                <w:sz w:val="20"/>
                <w:szCs w:val="20"/>
                <w:lang w:eastAsia="ru-RU"/>
              </w:rPr>
              <w:t>всего   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val="en-US" w:eastAsia="ru-RU"/>
        </w:rPr>
      </w:pPr>
      <w:r>
        <w:rPr>
          <w:rFonts w:eastAsia="Times New Roman" w:cs="Cambria" w:ascii="Cambria" w:hAnsi="Cambria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val="en-US" w:eastAsia="ru-RU"/>
        </w:rPr>
      </w:pPr>
      <w:r>
        <w:rPr>
          <w:rFonts w:eastAsia="Times New Roman" w:cs="Cambria" w:ascii="Cambria" w:hAnsi="Cambria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val="en-US" w:eastAsia="ru-RU"/>
        </w:rPr>
      </w:pPr>
      <w:r>
        <w:rPr>
          <w:rFonts w:eastAsia="Times New Roman" w:cs="Cambria" w:ascii="Cambria" w:hAnsi="Cambria"/>
          <w:sz w:val="20"/>
          <w:szCs w:val="20"/>
          <w:lang w:val="en-US" w:eastAsia="ru-RU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Директор/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зам.директора института</w:t>
      </w:r>
      <w:r>
        <w:rPr>
          <w:rFonts w:eastAsia="Times New Roman" w:cs="Cambria" w:ascii="Cambria" w:hAnsi="Cambria"/>
          <w:sz w:val="20"/>
          <w:szCs w:val="20"/>
          <w:lang w:eastAsia="ru-RU"/>
        </w:rPr>
        <w:t xml:space="preserve"> _________________</w:t>
      </w:r>
      <w:r>
        <w:rPr>
          <w:rFonts w:eastAsia="Times New Roman" w:cs="Cambria" w:ascii="Cambria" w:hAnsi="Cambria"/>
          <w:i/>
          <w:sz w:val="20"/>
          <w:szCs w:val="20"/>
          <w:lang w:eastAsia="ru-RU"/>
        </w:rPr>
        <w:t xml:space="preserve">/                  /                                 </w:t>
      </w: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Кандидат </w:t>
      </w:r>
      <w:r>
        <w:rPr>
          <w:rFonts w:eastAsia="Times New Roman" w:cs="Cambria" w:ascii="Cambria" w:hAnsi="Cambria"/>
          <w:sz w:val="20"/>
          <w:szCs w:val="20"/>
          <w:lang w:eastAsia="ru-RU"/>
        </w:rPr>
        <w:t>_________________</w:t>
      </w:r>
      <w:r>
        <w:rPr>
          <w:rFonts w:eastAsia="Times New Roman" w:cs="Cambria" w:ascii="Cambria" w:hAnsi="Cambria"/>
          <w:i/>
          <w:sz w:val="20"/>
          <w:szCs w:val="20"/>
          <w:lang w:eastAsia="ru-RU"/>
        </w:rPr>
        <w:t>/                  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  <w:t>м.п.</w:t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  <w:tab/>
        <w:tab/>
        <w:tab/>
        <w:tab/>
        <w:tab/>
        <w:tab/>
        <w:tab/>
        <w:t>Приложение к характеристике-рекомендации</w:t>
      </w:r>
    </w:p>
    <w:p>
      <w:pPr>
        <w:pStyle w:val="Normal"/>
        <w:jc w:val="right"/>
        <w:rPr>
          <w:rFonts w:ascii="Cambria" w:hAnsi="Cambria" w:cs="Cambria"/>
          <w:sz w:val="20"/>
          <w:szCs w:val="20"/>
          <w:lang w:eastAsia="ru-RU"/>
        </w:rPr>
      </w:pPr>
      <w:r>
        <w:rPr>
          <w:rFonts w:eastAsia="Cambria" w:cs="Cambria" w:ascii="Cambria" w:hAnsi="Cambria"/>
          <w:sz w:val="20"/>
          <w:szCs w:val="20"/>
          <w:lang w:eastAsia="ru-RU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ru-RU"/>
        </w:rPr>
        <w:t>кандидата на получение стипендии из числа студентов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Федеральное государственное бюджетное образовательное учреждение высшего образования "Казанский государственный энергетический университет"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Кандидат: 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  <w:t>Фамилия, имя отчество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-Roman;MS Mincho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о научных публикациях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-Roman;MS Mincho" w:cs="Cambria"/>
          <w:b/>
          <w:b/>
          <w:sz w:val="20"/>
          <w:szCs w:val="20"/>
          <w:lang w:eastAsia="ru-RU"/>
        </w:rPr>
      </w:pPr>
      <w:r>
        <w:rPr>
          <w:rFonts w:eastAsia="Times-Roman;MS Mincho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val="en-US"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val="en-US" w:eastAsia="ru-RU"/>
        </w:rPr>
        <w:t>1) Cтатьи, опубликованные в журналах, входящих в Web of Science (Core Collection), Scopu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170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Библиографическая ссылка на публикацию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(название журнала, название публикации, автор(ы), информация о публикации, ссылка на электронный ресурс или скан публикации ( включая титульный лист, опубликованная страница, выходные данные)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International Journal of Hydrogen Energy,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Лучший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квартиль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 - 1/Experimental and theoretical study of the effectiveness of the production of hydrogen by steam conversion of methane using circulating fluidized bed technology/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Иванов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.,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Петров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./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Москва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: 2016, №20,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.41,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стр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.: 8433-8437, 0.4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./DOI:10.1016/ j.ijhydene.2016.03.163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  <w:t>2) Статьи, опубликованные в научных журналах, индексируемых в РИНЦ и/или входящих в текущий Перечень ВАК России, за исключением журналов, входящих в Web of Science (Core Collection) и Sco</w:t>
      </w:r>
      <w:r>
        <w:rPr>
          <w:rFonts w:eastAsia="Times New Roman" w:cs="Calibri" w:ascii="Cambria" w:hAnsi="Cambria"/>
          <w:b/>
          <w:sz w:val="20"/>
          <w:szCs w:val="20"/>
          <w:lang w:val="en-US" w:eastAsia="ru-RU"/>
        </w:rPr>
        <w:t>pu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15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Библиографическая ссылка на публикацию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(название журнала, название публикации, автор(ы), информация о публикации, ссылка на электронный ресурс или скан публикации ( включая титульный лист, опубликованная страница, выходные данные)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 xml:space="preserve">Вестник Казанского технологического университета (входит в перечень ВАК России)/ Осаждение капель жидкости при интенсификации охлаждения трубных пучков/Дмитриев А.В., Зинуров В.Э., Дмитриева О.С./Казань: 2017, № 9, стр.: 33-35, 0.125 п.л./ссылка на электронный ресурс/.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  <w:t>3) Статьи, опубликованные в прочих научных журналах и издания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15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Библиографическая ссылка на публикацию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(название журнала, название публикации, автор(ы), информация о публикации, ссылка на электронный ресурс или скан публикации ( включая титульный лист, опубликованная страница, выходные данные)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Изобретатели-машиностроению/Спиральный самонастраивающийся шунтирующий реактор для энергосистемы/ Иванов П.П., Петров И.И./Уфа: 2014, №10, стр.: 2-3, 0,125 п.л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  <w:t>4) Публикации в материалах конференций, индексируемых в Web of Science, Sco</w:t>
      </w:r>
      <w:r>
        <w:rPr>
          <w:rFonts w:eastAsia="Times New Roman" w:cs="Calibri" w:ascii="Cambria" w:hAnsi="Cambria"/>
          <w:b/>
          <w:sz w:val="20"/>
          <w:szCs w:val="20"/>
          <w:lang w:val="en-US" w:eastAsia="ru-RU"/>
        </w:rPr>
        <w:t>pu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15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Библиографическая ссылка на публикацию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(название журнала, название публикации, автор(ы), информация о публикации, ссылка на электронный ресурс или скан публикации ( включая титульный лист, опубликованная страница, выходные данные)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International Scientific and Practical Conference on Urgent Problems of Urgent Problems / Analyzing the technoloqy of using ash and slag waste from thermal power plants/ Ivanov P.P/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Томск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 : 2017, № 127,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стр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.: 2-8, 0.4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., DOI:10.1088/1757-899X/127/1/012024/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ссылка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электронный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ресурс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/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val="en-US"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  <w:t xml:space="preserve">5) Публикации в материалах конференций, индексируемых в РИНЦ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15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Библиографическая ссылка на публикацию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(название журнала, название публикации, автор(ы), информация о публикации, ссылка на электронный ресурс или скан публикации ( включая титульный лист, опубликованная страница, выходные данные)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 xml:space="preserve">Энергетика, электромеханика и энергоэффективные технологии глазами молодежи/ Спектральные характеристики воздушных линий электропередачи/Зиганшина А.И., Григорьева А.В./Казань: 2016, № Т.2, стр.: 246-249, 0.188 п.л./ссылка на электронный ресурс/.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  <w:t>6) Прочие публикации в материалах конференц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15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Библиографическая ссылка на публикацию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(название журнала, название публикации, автор(ы), информация о публикации, ссылка на электронный ресурс или скан публикации ( включая титульный лист, опубликованная страница, выходные данные)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Международный инновационный форум молодых ученых "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ELPIT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 xml:space="preserve">-2015"/ Возобновляемые источники энергии как составляющая энергосбережения/Королев В.И., Вафин Н.Ш./Казань: 2015, № Т.1, стр.: 206-207, 0.0625 п.л.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-Roman;MS Mincho" w:cs="Cambria" w:ascii="Cambria" w:hAnsi="Cambria"/>
          <w:b/>
          <w:sz w:val="20"/>
          <w:szCs w:val="20"/>
          <w:lang w:eastAsia="ru-RU"/>
        </w:rPr>
        <w:t xml:space="preserve">Информация об </w:t>
      </w:r>
      <w:r>
        <w:rPr/>
        <w:t>обладании патентами, свидетельствам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654"/>
        <w:gridCol w:w="2516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Тип патента / свидетельства  </w:t>
              <w:br/>
              <w:t>(патент на изобретение, полезная модель, промышленный образец, программа для ЭВМ, базы данных, топология интегральных микросхем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, номер подтверждающего документа, дата выдач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mbria" w:hAnsi="Cambri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i/>
                <w:color w:val="000000"/>
                <w:sz w:val="20"/>
                <w:szCs w:val="20"/>
              </w:rPr>
              <w:t>Патент на изобретение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Шарнирно-рычажный механизм с кривошипом, шатуном, балансиром и штоком с камнем/№133235, 10 октября 2013/ссылка на документ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заявки на российские и зарубежные охранные документы (патенты, свидетельства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625"/>
        <w:gridCol w:w="2545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Тип заявки </w:t>
              <w:br/>
              <w:t>(Заявка на российские патенты на изобретения, заявка на зарубежные патенты на изобретения, заявка на охранные документы (патенты, свидетельства) на промышленный образец, заявка на охранные документы (патенты, свидетельства) на полезную модель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, номер подтверждающего документа, дата выдач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Заявка на российские патенты на изобрете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Способ определения концентрации водорода в наночастицах палладии/№2016148672, 12 декабря 2016/ ссылка на документ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Информация</w:t>
      </w:r>
      <w:r>
        <w:rPr>
          <w:rFonts w:eastAsia="Times New Roman" w:cs="Calibri" w:ascii="Cambria" w:hAnsi="Cambria"/>
          <w:b/>
          <w:sz w:val="20"/>
          <w:szCs w:val="20"/>
          <w:lang w:eastAsia="ru-RU"/>
        </w:rPr>
        <w:t xml:space="preserve"> о публичных представлениях претендентом научно-исследовательских и твор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1) Сведения  о конференциях, по итогам которых НЕ БЫЛО публикац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029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, дата, место проведения, статус (международный, всероссийский), скан подтверждающего документ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Международная научно-практическая конференция "Наука и образование в жизни современного общества"/Казань, КГЭУ/ 3-4 апреля 2017г. (международный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/>
      </w:pPr>
      <w:r>
        <w:rPr/>
        <w:t>2) Сведения о выставках/экспозиция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029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, дата, место проведения, статус (международный, всероссийский), скан подтверждающего документ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Международный симпозиум "Энергоресурсоэффективность и энергосбережение", Выставка/Казань, КГЭУ/15.03.2018 г. (международный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) Сведения о семинара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029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, дата, место проведения, статус (международный, всероссийский), скан подтверждающего документ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XXI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 xml:space="preserve"> Аспирантско-магистерский научный семинар, посвященный "Дню энергетика"/Казань, КГЭУ/5-6 декабря 2017 г. (внутривузовский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4) Сведения о форума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029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, дата, место проведения, статус (международный, всероссийский), скан подтверждающего документ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 xml:space="preserve"> Международный форум по энергоэффективности и развитию энергетики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ENES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 xml:space="preserve"> 2016/Москва, ВК Гостинный двор/23-25 ноября 2016 г. (международный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5) Сведения о творческих монография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, дата, место предст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6) Сведения о спектаклях/концерта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, дата, место предст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Информация </w:t>
      </w:r>
      <w:r>
        <w:rPr>
          <w:rFonts w:eastAsia="Times New Roman" w:cs="Calibri" w:ascii="Cambria" w:hAnsi="Cambria"/>
          <w:b/>
          <w:sz w:val="20"/>
          <w:szCs w:val="20"/>
          <w:lang w:eastAsia="ru-RU"/>
        </w:rPr>
        <w:t>о признании претендента победителем в конкурсах, олимпиадах, фестивалях и других научных, научно-технических и творческих конкурсных мероприятиях по профилю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1) международных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 (место и дата проведения), скан подтверждающего докумен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 xml:space="preserve">Международная олимпиада для студентов по математике/Болгария, Благоевград/ 6 августа 2017г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2) всероссийски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 (место и дата проведения), скан подтверждающего докумен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Всероссийская студенческая олимпиада по релейной защите и автоматизации электроэнергетических систем/Самара, СамГТУ, 2017/ 11-13 апреля 2017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3) региональных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 (место и дата проведения), скан подтверждающего докумен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Cambria" w:ascii="Cambria" w:hAnsi="Cambria"/>
                <w:i/>
                <w:color w:val="000000"/>
                <w:sz w:val="20"/>
                <w:szCs w:val="20"/>
                <w:lang w:eastAsia="ru-RU"/>
              </w:rPr>
              <w:t xml:space="preserve"> республиканский молодежный конкурс на лучший научно-технический проект "Мы выбираем энергоэффективность"/Казань, КГЭУ/16 марта 2017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4) внутривузовских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 (место и дата проведения), скан подтверждающего докумен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20"/>
                <w:szCs w:val="20"/>
                <w:lang w:eastAsia="ru-RU"/>
              </w:rPr>
              <w:t>Внутривузовская студенческая олимпиада имени профессора З.А.Баширова по теоретическим основам электротехники"/Казань, КГЭУ/18 марта 2017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ambria" w:hAnsi="Cambria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  <w:t xml:space="preserve">Директор института                       </w:t>
      </w:r>
      <w:r>
        <w:rPr>
          <w:rFonts w:eastAsia="Times New Roman" w:cs="Cambria" w:ascii="Cambria" w:hAnsi="Cambria"/>
          <w:sz w:val="20"/>
          <w:szCs w:val="20"/>
          <w:lang w:eastAsia="ru-RU"/>
        </w:rPr>
        <w:t xml:space="preserve">  _________________             </w:t>
      </w:r>
      <w:r>
        <w:rPr>
          <w:rFonts w:eastAsia="Times New Roman" w:cs="Cambria" w:ascii="Cambria" w:hAnsi="Cambria"/>
          <w:i/>
          <w:sz w:val="20"/>
          <w:szCs w:val="20"/>
          <w:lang w:eastAsia="ru-RU"/>
        </w:rPr>
        <w:t>/                   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sz w:val="20"/>
          <w:szCs w:val="20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Calibri" w:ascii="Cambria" w:hAnsi="Cambria"/>
          <w:sz w:val="20"/>
          <w:szCs w:val="20"/>
          <w:lang w:eastAsia="ru-RU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641" w:bottom="6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23:00Z</dcterms:created>
  <dc:creator>Селихов Дмитрий Николаевич</dc:creator>
  <dc:description/>
  <cp:keywords/>
  <dc:language>en-US</dc:language>
  <cp:lastModifiedBy>safiullina.dg</cp:lastModifiedBy>
  <cp:lastPrinted>2018-06-01T11:20:00Z</cp:lastPrinted>
  <dcterms:modified xsi:type="dcterms:W3CDTF">2020-05-22T07:16:00Z</dcterms:modified>
  <cp:revision>6</cp:revision>
  <dc:subject/>
  <dc:title/>
</cp:coreProperties>
</file>