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ндидата на получение в 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 семестр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 ____ /20 ____ учебного года именной стипендии ректора КГЭ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з числа обучающихся, проявивших выдающиеся способности в учебной и науч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ндида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____________________________________________________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 подготовки:________________________________________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_________________________________________________________ ___________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бщее количество оценок, полученных по результатам  2-х последний сессий: _________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-  из них оценок «отлично»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 из них оценок «хорошо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редний балл ______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следние два семестра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) международ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сероссий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региональ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внутривузов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публикации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чные статьи в изданиях, входящих в базы данных 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sz w:val="28"/>
                <w:szCs w:val="28"/>
              </w:rPr>
              <w:t>WebofScience (CoreCollection) и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3) публикации в материалах конференций, индексируемых в </w:t>
            </w:r>
            <w:r>
              <w:rPr>
                <w:sz w:val="28"/>
                <w:szCs w:val="28"/>
              </w:rPr>
              <w:t>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/>
                <w:sz w:val="28"/>
                <w:szCs w:val="28"/>
              </w:rPr>
              <w:t>атериалах конференций, индексируемых в 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5) другие статьи и материалы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6)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7) работы, содержащую информацию ограниче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8) заявки на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е представления претендентом научно-исследователь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ворческих работ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ыставка/экс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семинар, фо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творческая монография, спектакль/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ые достижения, определяющие авторитет и имидж университ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ованные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андидат  на 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ной стипен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/                  /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ата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тверждено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прор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ректор по УР</w:t>
        <w:tab/>
        <w:tab/>
        <w:tab/>
        <w:tab/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/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НР</w:t>
        <w:tab/>
        <w:tab/>
        <w:tab/>
        <w:tab/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/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  /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по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    /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ститута</w:t>
      </w:r>
      <w:r>
        <w:rPr>
          <w:sz w:val="28"/>
          <w:szCs w:val="28"/>
          <w:lang w:val="ru-RU"/>
        </w:rPr>
        <w:tab/>
        <w:t xml:space="preserve">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   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6:00Z</dcterms:created>
  <dc:creator>safiullina.dg</dc:creator>
  <dc:description/>
  <cp:keywords/>
  <dc:language>en-US</dc:language>
  <cp:lastModifiedBy>safiullina.dg</cp:lastModifiedBy>
  <dcterms:modified xsi:type="dcterms:W3CDTF">2020-01-28T11:20:00Z</dcterms:modified>
  <cp:revision>5</cp:revision>
  <dc:subject/>
  <dc:title/>
</cp:coreProperties>
</file>