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ПРЕЗИДЕНТА РОССИЙСКОЙ ФЕДЕРАЦИИ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1. Утвердить прилагаемое Положение о стипендиях Президент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2. Установить, что стипендии Президента Российской Федерации для студентов и аспирантов высших учебных заведений распределяются следующим образом: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для обучающихся в Российской Федерации - 700 стипендий для студентов и 300 для аспирантов;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для обучающихся за рубежом - 40 стипендий для студентов и 60 для аспирантов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3. Утратил силу с 14 февраля 2010 года. - Указ Президента РФ от 14.02.2010 N 182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резидент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Б.ЕЛЬЦИН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6 сентября 1993 года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N 613-рп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распоряжением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резидента Российской Федерации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т 6 сентября 1993 г. N 613-рп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bookmarkStart w:id="0" w:name="Par29"/>
      <w:bookmarkEnd w:id="0"/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О СТИПЕНДИЯХ ПРЕЗИДЕНТА РОССИЙСКОЙ ФЕДЕРАЦИИ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1. Стипендии Президента Российской Федерации для студентов и аспирантов образовательных учреждений высшего профессионального образования (высших учебных заведений), достигших выдающихся успехов в учебе и научных исследованиях, учреждены Указом Президента Российской Федерации от 12 апреля 1993 г. N 443 "О неотложных мерах государственной поддержки студентов и аспирантов образовательных учреждений высшего профессионального образования"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2. Претендентами на стипендии Президента Российской Федерации могут быть студенты и аспиранты высших учебных заведений, выдающиеся успехи которых в учебе и научных исследованиях подтверждены дипломами (или другими документами) победителей всероссийских и международных олимпиад, творческих конкурсов, фестивалей или являющиеся авторами открытий, двух и более изобретений, научных статей в центральных изданиях Российской Федерации и за рубежом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3. Назначение стипендий Президента Российской Федерации производится Министерством образования и науки Российской Федерации ежегодно с 1 сентября на один год для студентов и на срок от одного до трех лет для аспирантов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4. Министерство образования и науки Российской Федерации устанавливает квоты на стипендии Президента Российской Федерации для обучающихся в Российской Федерации министерствам и ведомствам Российской Федерации, в ведении которых находятся высшие учебные заведения, исходя из потребности Российской Федерации в подготовке специалистов по приоритетным направлениям, ежегодно по окончании учебного года с учетом предложений министерств и ведомств. Квота для обучающихся в негосударственных высших учебных заведениях Российской Федерации остается в распоряжении Министерства образования и наук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5. Списки кандидатов на получение стипендий Президента Российской Федерации для обучающихся в Российской Федерации, получивших рекомендации ученых советов высших учебных заведений, согласовываются последними с советами ректоров и направляются в министерства и ведомства по подчиненности. Министерства и ведомства проводят отбор кандидатов, принимают соответствующее решение и утвержденные на коллегиях списки направляют в Министерство образования и науки Российской Федерации до 1 августа текущего г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Calibri"/>
          <w:color w:val="000000"/>
          <w:lang w:eastAsia="ru-RU"/>
        </w:rPr>
        <w:t>Негосударственные высшие учебные заведения, прошедшие государственную аккредитацию, направляют согласованные с советами ректоров списки кандидатов непосредственно в Министерство образования и наук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орядок отбора кандидатов на получение стипендий Президента Российской Федерации определяет Министерство образования и наук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6. Структуру научных направлений для обучающихся за рубежом претендентов на стипендии Президента Российской Федерации и конкретные учебные и научные учреждения иностранных партнеров ежегодно определяет Министерство образования и науки Российской Федерации с участием Межведомственного координационного совета по международному сотрудничеству в области высшего и послевузовск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7. Для формирования контингента претендентов на стипендии Президента Российской Федерации для обучающихся за рубежом Министерством образования и науки Российской Федерации объявляется всероссийский открытый конкурс, в котором могут участвовать студенты и аспиранты высших учебных заведений - граждане Российской Федерации, получившие рекомендации ученых советов высших учебных заве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Объявление о всероссийском открытом конкурсе осуществляется Министерством образования и науки Российской Федерации через средства массовой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8. Отбор претендентов на стипендии Президента Российской Федерации проводится на основе предложений ученых советов высших учебных заведений отборочными комиссиями, формируемыми Министерством образования и науки Российской Федерации совместно с заинтересованными министерствами и ведомствами Российской Федерации из числа ведущих ученых, специалистов в области высшего образования и видных общественных деятелей страны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До отбора на комиссии все претенденты проходят обязательное тестирование на знание соответствующего иностранного языка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9. Отборочная комиссия, проведя отбор претендентов, направляет соответствующие документы на них для утверждения в Министерство образования и науки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10. За стипендиатами Президента Российской Федерации, обучающимися за рубежом, сохраняется право возвращения на прежнее место учебы в Российской Федерации и завершения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11. По представлению ученых советов высших учебных заведений Российской Федерации или руководства принимающих зарубежных учебных (научных) заведений Министерство образования и науки Российской Федерации может досрочно лишить студентов и аспирантов стипендии Президента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При изменении гражданства выплата стипендий Президента Российской Федерации прекращ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  <w:t>12. Контроль за соблюдением порядка отбора претендентов на получение стипендий Президента Российской Федерации осуществляет Министерство образования и науки Российской Федерации.</w:t>
      </w:r>
    </w:p>
    <w:p>
      <w:pPr>
        <w:pStyle w:val="Normal"/>
        <w:spacing w:before="0" w:after="200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ontitle">
    <w:name w:val="region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07:00Z</dcterms:created>
  <dc:creator>B331</dc:creator>
  <dc:description/>
  <dc:language>en-US</dc:language>
  <cp:lastModifiedBy>B331</cp:lastModifiedBy>
  <dcterms:modified xsi:type="dcterms:W3CDTF">2013-04-22T10:11:00Z</dcterms:modified>
  <cp:revision>1</cp:revision>
  <dc:subject/>
  <dc:title/>
</cp:coreProperties>
</file>