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sz w:val="16"/>
              </w:rPr>
              <w:t xml:space="preserve"> </w:t>
            </w: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85pt" filled="f" o:ole="">
                  <v:imagedata r:id="rId3" o:title=""/>
                </v:shape>
                <o:OLEObject Type="Embed" ProgID="" ShapeID="ole_rId2" DrawAspect="Content" ObjectID="_1238931494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/>
              <w:t>(ФГБОУ ВО «КГЭУ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3</w:t>
        <w:tab/>
        <w:tab/>
        <w:tab/>
        <w:tab/>
        <w:tab/>
        <w:tab/>
        <w:tab/>
        <w:t>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Международной просветительско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ции «Тотальный диктант - 2023»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целях организации проведения Международной просветительской акции «Тотальный диктант-2023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а основании письма-приглашения директора Региональной молодежной общественной организации «Центр культур и диалога» РТ В.В. Шаталов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 р и к а з ы в а ю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Провести на площадке </w:t>
      </w:r>
      <w:r>
        <w:rPr>
          <w:color w:val="000000"/>
          <w:sz w:val="28"/>
          <w:szCs w:val="28"/>
          <w:lang w:eastAsia="en-US"/>
        </w:rPr>
        <w:t>ФГБОУ ВО «</w:t>
      </w:r>
      <w:r>
        <w:rPr>
          <w:sz w:val="28"/>
          <w:szCs w:val="28"/>
          <w:lang w:eastAsia="en-US"/>
        </w:rPr>
        <w:t xml:space="preserve">КГЭУ» </w:t>
      </w:r>
      <w:r>
        <w:rPr>
          <w:rFonts w:eastAsia="Calibri"/>
          <w:sz w:val="28"/>
          <w:szCs w:val="28"/>
          <w:lang w:eastAsia="en-US"/>
        </w:rPr>
        <w:t xml:space="preserve">Международную просветительскую    акцию   «Тотальный  диктант - 2023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(далее  –  Акция) 8 апреля 2023 г. в 14: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Сформировать рабочую группу по организации и проведению Акции в следующем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едатель </w:t>
        <w:tab/>
        <w:tab/>
        <w:t>Лутфуллина Г.Ф., зав. кафедрой 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кретарь</w:t>
        <w:tab/>
        <w:tab/>
        <w:tab/>
        <w:t>Дунаенко Е.В., доцент каф. ИЯ (диктор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лены:</w:t>
        <w:tab/>
        <w:tab/>
        <w:tab/>
        <w:t>Корнеева Н.С., зам. начальника УМ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>Говоркова Л.К., доцент каф. ВБ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>Назарова И.П., доцент каф. 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>Максимова А.Б., доцент каф. 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Начальнику УМУ Аблясовой А.Г. обеспечить предоставление  аудитории В-1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Директору АД Зиганшину А.Д обеспеч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готовку аудитории В-10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техническое оснащение и сопровождение А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боту гардероба в корпусе «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допуск участников Акции на территорию КГЭУ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Руководителю Пресс-службы Давлетшиной Я.М. обеспечить размещение информации о проведении мероприятия на официальном сайте КГЭУ и в социальных сетях, организацию фотосьем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вый проректор-проректор по УР</w:t>
        <w:tab/>
        <w:tab/>
        <w:tab/>
        <w:tab/>
        <w:t>А.В. Леонтьев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приказа в электронном виде переданы: Оргдепартамент, начальнику УМУ, руководителю Пресс-службы, кафедре 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1:03:00Z</dcterms:created>
  <dc:creator>Султанова Эльвира Радифовна</dc:creator>
  <dc:description/>
  <dc:language>en-US</dc:language>
  <cp:lastModifiedBy>userr</cp:lastModifiedBy>
  <cp:lastPrinted>2022-03-25T10:34:00Z</cp:lastPrinted>
  <dcterms:modified xsi:type="dcterms:W3CDTF">2023-03-30T21:03:00Z</dcterms:modified>
  <cp:revision>2</cp:revision>
  <dc:subject/>
  <dc:title/>
</cp:coreProperties>
</file>