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представлении к награждению государственными наградами Российской Федерации и ведомственными наградами Министерства образования и науки Российской Федерации</w:t>
      </w:r>
    </w:p>
    <w:p>
      <w:pPr>
        <w:pStyle w:val="Style13"/>
        <w:rPr/>
      </w:pPr>
      <w:r>
        <w:rPr/>
        <w:t xml:space="preserve">№ </w:t>
      </w:r>
      <w:r>
        <w:rPr/>
        <w:t>МК-507/12 от 25.04.2013 г.</w:t>
      </w:r>
    </w:p>
    <w:p>
      <w:pPr>
        <w:pStyle w:val="Style13"/>
        <w:rPr/>
      </w:pPr>
      <w:r>
        <w:rPr/>
        <w:t xml:space="preserve">Руководителям органов управления </w:t>
        <w:br/>
        <w:t xml:space="preserve">образованием субъектов </w:t>
        <w:br/>
        <w:t xml:space="preserve">Российской Федерации </w:t>
        <w:br/>
        <w:br/>
        <w:t xml:space="preserve">Руководителям подведомственных </w:t>
        <w:br/>
        <w:t>организаций</w:t>
      </w:r>
    </w:p>
    <w:p>
      <w:pPr>
        <w:pStyle w:val="Style13"/>
        <w:rPr/>
      </w:pPr>
      <w:r>
        <w:rPr/>
        <w:t xml:space="preserve">О представлении к награждению </w:t>
        <w:br/>
        <w:t xml:space="preserve">государственными наградами </w:t>
        <w:br/>
        <w:t xml:space="preserve">Российской Федерации и </w:t>
        <w:br/>
        <w:t xml:space="preserve">ведомственными наградами </w:t>
        <w:br/>
        <w:t xml:space="preserve">Министерства образования </w:t>
        <w:br/>
        <w:t>и науки Российской Федер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Изучение содержательной части наградных дел, представляемых в Министерство образования и науки Российской Федерации органами исполнительной власти субъектов Российской Федерации, образовательными и научными организациями для награждения государственными наградами Российской Федерации и ведомственными наградами Министерства образования и науки Российской Федерации работников сферы образования, науки и молодежной политики в 2010-2012 годах, выявило следующее.</w:t>
      </w:r>
    </w:p>
    <w:p>
      <w:pPr>
        <w:pStyle w:val="Style13"/>
        <w:rPr/>
      </w:pPr>
      <w:r>
        <w:rPr/>
        <w:t>Одновременно с тенденцией к значительному увеличению количества представляемых к награждению имеют место случаи недостаточно обоснованного выдвижения к награждению. Характеристики кандидатов носят формальный характер, не отражают конкретных заслуг представляемого к награждению. Наградные материалы не соответствуют требованиям Указа Президента Российской Федерации от 7 сентября 2010 г. № 1099 «О мерах по совершенствованию государственной наградной системы Российской Федерации», порядку награждения ведомственными наградами Министерства образования и науки Российской Федерации, утвержденному приказом Минобрнауки России от 3 июня 2010 г. № 580 «О ведомственных наградах Министерства образования и науки Российской Федерации» (далее – порядок награждения ведомственными наградами). Не всегда обращается внимание на необходимость соблюдения пропорционального представления наградных материалов от субъектов Российской Федерации в зависимости от количества работников сферы образования, науки и молодежной политики.</w:t>
      </w:r>
    </w:p>
    <w:p>
      <w:pPr>
        <w:pStyle w:val="Style13"/>
        <w:rPr/>
      </w:pPr>
      <w:r>
        <w:rPr/>
        <w:t>Учитывая основные направления государственной политики в области награждения государственными наградами Российской Федерации и ведомственными наградами, Министерство рекомендует повысить требования к кандидатам, представляемым к награждению государственными наградами Российской Федерации и ведомственными наградами Минобрнауки России:</w:t>
      </w:r>
    </w:p>
    <w:p>
      <w:pPr>
        <w:pStyle w:val="Style13"/>
        <w:rPr/>
      </w:pPr>
      <w:r>
        <w:rPr/>
        <w:t>в характеристиках кандидатов отражать их личный вклад в развитие образования, науки, молодежной политики, подтверждая заслуги и достижения представляемых к награждению конкретными фактами;</w:t>
      </w:r>
    </w:p>
    <w:p>
      <w:pPr>
        <w:pStyle w:val="Style13"/>
        <w:rPr/>
      </w:pPr>
      <w:r>
        <w:rPr/>
        <w:t>к государственным наградам Российской Федерации представлять работников, имеющих ведомственную награду Минобрнауки России и/или ведомственную награду упраздненных госорганов, осуществлявших функции, относящиеся в настоящее время к сфере деятельности Минобрнауки России (медаль К.Д. Ушинского, почетное звание, нагрудный знак, значок);</w:t>
      </w:r>
    </w:p>
    <w:p>
      <w:pPr>
        <w:pStyle w:val="Style13"/>
        <w:rPr/>
      </w:pPr>
      <w:r>
        <w:rPr/>
        <w:t>строго соблюдать пропорцию количества представляемых к награждению от числа работающих в сфере образования, науки и молодежной политики в субъекте Российской Федерации (образовательном или научном учреждении), исходя из соотношения: 1 от 1000 при выдвижении на государственные награды и 1 от 200 при выдвижении на отраслевые награды;</w:t>
      </w:r>
    </w:p>
    <w:p>
      <w:pPr>
        <w:pStyle w:val="Style13"/>
        <w:rPr/>
      </w:pPr>
      <w:r>
        <w:rPr/>
        <w:t>при представлении руководителей организаций (учреждений) и их заместителей, главных экономистов (бухгалтеров) к награждению государственными наградами к наградному листу в обязательном порядке прилагать в динамике за трехлетний период (с разбивкой по каждому году) и истекшие месяцы текущего года, предшествующие дате внесения ходатайства, документы, предусмотренные письмом Администрации Президента Российской Федерации от 4 апреля 2012 г. № АК-3560 «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»: справку о динамике основных финансово-экономических показателей, заключение органа исполнительной власти субъекта Российской Федерации, курирующего вопросы экономического развития. Иные справки при представлении руководителей организаций (учреждений) и их заместителей к награждению государственными наградами в Минобрнауки России не направляются;</w:t>
      </w:r>
    </w:p>
    <w:p>
      <w:pPr>
        <w:pStyle w:val="Style13"/>
        <w:rPr/>
      </w:pPr>
      <w:r>
        <w:rPr/>
        <w:t>в сопроводительном письме приводить сведения о количестве работающих в сфере образования, науки и молодежной политики в субъекте Российской Федерации (образовательной или научной организации (учреждении), подведомственной Минобрнауки России и количестве награжденных государственными наградами различного достоинства по категориям (ордена, медали, почетные звания) с указанием процента награжденных;</w:t>
      </w:r>
    </w:p>
    <w:p>
      <w:pPr>
        <w:pStyle w:val="Style13"/>
        <w:rPr/>
      </w:pPr>
      <w:r>
        <w:rPr/>
        <w:t>при представлении к ведомственным наградам Минобрнауки России строго руководствоваться требованиями порядка награждения ведомственными наградами, соблюдая при этом принцип последовательности награждения;</w:t>
      </w:r>
    </w:p>
    <w:p>
      <w:pPr>
        <w:pStyle w:val="Style13"/>
        <w:rPr/>
      </w:pPr>
      <w:r>
        <w:rPr/>
        <w:t>в случаях награждения группы работников образовательного учреждения (организации) в связи с юбилейной датой (50, 100, 150 и т.д.) необходимо прилагать архивную справку, подтверждающую фактическую дату создания (образования) организации (учреждения).</w:t>
      </w:r>
    </w:p>
    <w:p>
      <w:pPr>
        <w:pStyle w:val="Style13"/>
        <w:rPr/>
      </w:pPr>
      <w:r>
        <w:rPr/>
        <w:t>Соблюдение изложенных рекомендаций позволит повысить значимость наград и сократить сроки прохождения наградных материал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63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.о. Министра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.А. Камболов</w:t>
            </w:r>
          </w:p>
        </w:tc>
      </w:tr>
    </w:tbl>
    <w:p>
      <w:pPr>
        <w:pStyle w:val="Heading2"/>
        <w:rPr/>
      </w:pPr>
      <w:r>
        <w:rPr/>
        <w:t>Приложения к материалу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 xml:space="preserve">Письмо Минобрнауки России № МК-507/12 от 25.04.2013 г. "О представлении к награждению государственными наградами Российской Федерации и ведомственными наградами Министерства образования и науки Российской Федерации" </w:t>
        </w:r>
        <w:r>
          <w:rPr>
            <w:rStyle w:val="InternetLink"/>
            <w:color w:val="0000FF"/>
            <w:u w:val="single"/>
          </w:rPr>
          <w:t xml:space="preserve">(pdf, 155.8KB) </w:t>
        </w:r>
      </w:hyperlink>
    </w:p>
    <w:p>
      <w:pPr>
        <w:pStyle w:val="Style13"/>
        <w:rPr/>
      </w:pPr>
      <w:r>
        <w:rPr/>
        <w:t>Официальный ресурс Министерства образования и наук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Style12"/>
    <w:qFormat/>
    <w:rPr/>
  </w:style>
  <w:style w:type="character" w:styleId="Fileinfo">
    <w:name w:val="file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Postmetabottom">
    <w:name w:val="post-meta-bott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346/&#1092;&#1072;&#1081;&#1083;/2173/13.04.25-&#1055;&#1080;&#1089;&#1100;&#1084;&#1086;_&#1052;&#1050;-5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fpk</dc:creator>
  <dc:description/>
  <dc:language>en-US</dc:language>
  <cp:lastModifiedBy>Гимадеева Лилия Ильдаровна</cp:lastModifiedBy>
  <dcterms:modified xsi:type="dcterms:W3CDTF">2021-02-02T11:58:00Z</dcterms:modified>
  <cp:revision>2</cp:revision>
  <dc:subject/>
  <dc:title>О представлении к награждению государственными наградами Российской Федерации и ведомственными наградами Министерства образования и науки Российской Федерации</dc:title>
</cp:coreProperties>
</file>