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48396215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11400  Водные биоресурсы и аквакульту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11400  Водные биоресурсы и аквакульту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емление к саморазвитию, повышению своей квалификации и мастерства (ОК-6)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836"/>
        <w:gridCol w:w="858"/>
        <w:gridCol w:w="1417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068"/>
        <w:gridCol w:w="1053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1:00Z</dcterms:created>
  <dc:creator>отдел ООП</dc:creator>
  <dc:description/>
  <cp:keywords/>
  <dc:language>en-US</dc:language>
  <cp:lastModifiedBy>ilyshin.ov</cp:lastModifiedBy>
  <cp:lastPrinted>2014-05-12T13:54:00Z</cp:lastPrinted>
  <dcterms:modified xsi:type="dcterms:W3CDTF">2014-06-09T06:17:00Z</dcterms:modified>
  <cp:revision>8</cp:revision>
  <dc:subject/>
  <dc:title>Приложение 2</dc:title>
</cp:coreProperties>
</file>