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72"/>
      </w:tblGrid>
      <w:tr>
        <w:trPr>
          <w:trHeight w:val="624" w:hRule="atLeast"/>
        </w:trPr>
        <w:tc>
          <w:tcPr>
            <w:tcW w:w="993" w:type="dxa"/>
            <w:tcBorders/>
          </w:tcPr>
          <w:p>
            <w:pPr>
              <w:pStyle w:val="Heading4"/>
              <w:spacing w:before="240" w:after="0"/>
              <w:rPr>
                <w:lang w:val="ru-RU"/>
              </w:rPr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2pt;height:33.7pt" filled="f" o:ole="">
                  <v:imagedata r:id="rId3" o:title=""/>
                </v:shape>
                <o:OLEObject Type="Embed" ProgID="" ShapeID="ole_rId2" DrawAspect="Content" ObjectID="_807775927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 Г Э У</w:t>
            </w:r>
          </w:p>
        </w:tc>
        <w:tc>
          <w:tcPr>
            <w:tcW w:w="9072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>учреждение высшего 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КАЗАНСКИЙ ГОСУДАРСТВЕННЫЙ ЭНЕРГЕТИЧЕСКИЙ УНИВЕРСИТЕТ"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ГБОУ ВО «КГЭУ»)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аседания комиссии по переходу обучающихс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латного обучения на бесплатн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4.2024                                                                                                              №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– Леонтьев А.В.</w:t>
      </w:r>
    </w:p>
    <w:p>
      <w:pPr>
        <w:pStyle w:val="Normal"/>
        <w:suppressAutoHyphens w:val="true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</w:t>
      </w: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афиуллина Д.Г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ind w:right="-2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: 12 из 13 человек (Леонтьев А.В., Ахметова И.Г., Жукова И.В., Ахметова Р.В.,  Гапоненко С.О., Беляев Э.И., Аблясова А.Г., Якупова Л.И., Лямзина Д.Ю., Афанасьева М.С., Мугинов А.М., Сафиуллина Д.Г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120"/>
        <w:ind w:right="-2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120"/>
        <w:ind w:right="-2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120"/>
        <w:ind w:right="-2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стка заседания:</w:t>
      </w:r>
    </w:p>
    <w:p>
      <w:pPr>
        <w:pStyle w:val="Normal"/>
        <w:suppressAutoHyphens w:val="true"/>
        <w:spacing w:before="0" w:after="120"/>
        <w:ind w:right="-2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425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 xml:space="preserve">О рассмотрении вопроса о переходе с платного обучения на бесплатное участников специальной военной операции и </w:t>
      </w:r>
      <w:r>
        <w:rPr>
          <w:sz w:val="28"/>
          <w:szCs w:val="28"/>
          <w:lang w:val="ru-RU"/>
        </w:rPr>
        <w:t>детей лиц, принимающих или 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ссмотрении вопроса о переходе с платного обучения на бесплатное участников специальной военной операции и детей лиц, принимающих или 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2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лушали:   </w:t>
      </w:r>
      <w:r>
        <w:rPr>
          <w:sz w:val="28"/>
          <w:szCs w:val="28"/>
          <w:lang w:val="ru-RU"/>
        </w:rPr>
        <w:t>председателя комиссии Леонтьева А.В.</w:t>
      </w:r>
    </w:p>
    <w:p>
      <w:pPr>
        <w:pStyle w:val="Normal"/>
        <w:suppressAutoHyphens w:val="true"/>
        <w:ind w:right="-25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true"/>
        <w:ind w:right="-255" w:hanging="0"/>
        <w:jc w:val="both"/>
        <w:rPr/>
      </w:pPr>
      <w:r>
        <w:rPr>
          <w:b/>
          <w:sz w:val="28"/>
          <w:szCs w:val="28"/>
          <w:lang w:val="ru-RU"/>
        </w:rPr>
        <w:t xml:space="preserve">Выступили:  </w:t>
      </w:r>
      <w:r>
        <w:rPr>
          <w:sz w:val="28"/>
          <w:szCs w:val="28"/>
          <w:lang w:val="ru-RU"/>
        </w:rPr>
        <w:t>директор ИЭЭ Ахметова Р.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right="-2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постановлением Правительства Российской Федерации  от 08.08.2023 №2023,  приказом Министерства образования и науки РФ от 06.06.2013 №443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, Положением «О порядке и случаях перехода обучающихся КГЭУ с платного обучения на бесплатное», П</w:t>
      </w:r>
      <w:r>
        <w:rPr>
          <w:bCs/>
          <w:sz w:val="28"/>
          <w:szCs w:val="28"/>
          <w:shd w:fill="FFFFFF" w:val="clear"/>
          <w:lang w:val="ru-RU"/>
        </w:rPr>
        <w:t xml:space="preserve">орядком перехода  с платного обучения на бесплатное участников специальной военной операции и </w:t>
      </w:r>
      <w:r>
        <w:rPr>
          <w:sz w:val="28"/>
          <w:szCs w:val="28"/>
          <w:lang w:val="ru-RU"/>
        </w:rPr>
        <w:t>детей лиц, принимающих или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распределить вакантные места в рамках направления подготовки  13.03.02 Электроэнергетика и электротехника с  очной формы обучения на заочную форму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вести на вакантные места для продолжения обучения на бюджетной основе следующих студент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ru-RU"/>
        </w:rPr>
        <w:t>Сергеева Петра Владимировича  - студента 2 курса бакалавриата, направление подготовки 13.03.02 Электроэнергетика и электротехн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нование: заявление Сергеева П.В., справка из Федеральной службы войск национальной гвардии Российской Федерации от 06.07.2023 №560/30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затулина Тамерлана Мансуровича - студента 2 курса бакалавриата, направление подготовки 13.03.02 Электроэнергетика и электротехника;</w:t>
      </w:r>
    </w:p>
    <w:p>
      <w:pPr>
        <w:pStyle w:val="TextBody"/>
        <w:tabs>
          <w:tab w:val="clear" w:pos="708"/>
          <w:tab w:val="left" w:pos="4680" w:leader="none"/>
        </w:tabs>
        <w:ind w:right="-2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нование: заявление Гизатуллина Т.М., справка из Федеральной службы войск национальной гвардии Российской Федерации от 01.08.2023 №21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096" w:leader="none"/>
          <w:tab w:val="left" w:pos="7938" w:leader="none"/>
        </w:tabs>
        <w:suppressAutoHyphens w:val="true"/>
        <w:spacing w:before="120" w:after="0"/>
        <w:ind w:right="-1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е принято открытым голосованием («за» - 12, «против» - 0, «воздержавшихся» - нет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-25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-25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54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ab/>
        <w:t>А.В.Леонтьев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ab/>
        <w:t>Д.Г. Сафиуллина</w:t>
      </w:r>
    </w:p>
    <w:p>
      <w:pPr>
        <w:sectPr>
          <w:type w:val="nextPage"/>
          <w:pgSz w:w="11906" w:h="16838"/>
          <w:pgMar w:left="113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-257" w:firstLine="360"/>
        <w:jc w:val="both"/>
        <w:rPr/>
      </w:pPr>
      <w:r>
        <w:rPr/>
      </w:r>
    </w:p>
    <w:sectPr>
      <w:type w:val="continuous"/>
      <w:pgSz w:w="11906" w:h="16838"/>
      <w:pgMar w:left="1134" w:right="96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1" w:hanging="106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557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 w:cs="Times New Roman"/>
      <w:b/>
      <w:sz w:val="22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5:00Z</dcterms:created>
  <dc:creator>NT</dc:creator>
  <dc:description/>
  <cp:keywords/>
  <dc:language>en-US</dc:language>
  <cp:lastModifiedBy>safiullina.dg</cp:lastModifiedBy>
  <cp:lastPrinted>2024-04-19T12:32:00Z</cp:lastPrinted>
  <dcterms:modified xsi:type="dcterms:W3CDTF">2024-04-19T09:51:00Z</dcterms:modified>
  <cp:revision>30</cp:revision>
  <dc:subject/>
  <dc:title/>
</cp:coreProperties>
</file>