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815" cy="815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 xml:space="preserve">    </w:t>
      </w: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left="-851" w:right="-286" w:firstLine="851"/>
        <w:rPr>
          <w:szCs w:val="28"/>
        </w:rPr>
      </w:pPr>
      <w:r>
        <w:rPr>
          <w:szCs w:val="28"/>
        </w:rPr>
        <w:tab/>
        <w:t xml:space="preserve">          к приказу ректора  № 114 от 26.03.20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ЗАЯВЛЕНИЕ ПИШЕТСЯ   СОБСТВЕННОРУЧН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Ректору ФГБОУ ВО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«Казанский государственный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энергетический университет»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Абдуллазянову Э. Ю.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</w:t>
      </w:r>
      <w:r>
        <w:rPr/>
        <w:t>Фамилия, имя, отчество заявителя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</w:t>
      </w:r>
      <w:r>
        <w:rPr/>
        <w:t>должность, наименование кафедры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</w:t>
      </w:r>
      <w:r>
        <w:rPr/>
        <w:t>наименование институт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</w:t>
      </w:r>
      <w:r>
        <w:rPr/>
        <w:t>ученая степень, ученое звание заяв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четные звания при налич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шу допустить меня к участию в выборах заведующего кафедрой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кафедры, наименование института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словиями «Порядка выборов заведующих кафедрами в ФГБОУ ВО «КГЭУ», со ст. 331, 332, 351.1 Трудового кодекса Российской Федерации ознакомле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ументы, подтверждающие соответствие квалификационным требованиям и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 мной представл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претов, противопоказаний к занятию данной должности не имею. 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ен на рассмотрение моих персональных данных в процессе проведения  процедуры выб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                                         «___» __________ 20 ___г.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left="-851" w:right="-286" w:firstLine="851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left="-851" w:right="-286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right" w:pos="9923" w:leader="none"/>
        </w:tabs>
        <w:ind w:right="-286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4280" w:leader="none"/>
          <w:tab w:val="right" w:pos="9923" w:leader="none"/>
        </w:tabs>
        <w:ind w:left="-851" w:right="-286" w:firstLine="851"/>
        <w:rPr/>
      </w:pPr>
      <w:r>
        <w:rPr>
          <w:szCs w:val="28"/>
        </w:rPr>
        <w:tab/>
        <w:t xml:space="preserve">                 к приказу ректора № 114 от 26.03.2019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 П И С О К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учных и учебно-методических рабо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ИО (полностью)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5"/>
        <w:gridCol w:w="1169"/>
        <w:gridCol w:w="2902"/>
        <w:gridCol w:w="1008"/>
        <w:gridCol w:w="1477"/>
      </w:tblGrid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именование работы, ее вид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Форма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Выходные дан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п.л. или 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а) научны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 авторские свидетельства, дипломы, патенты, свидетельства, ноу-хау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цензии, информационные карты, алгоритм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)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имечание:  </w:t>
      </w:r>
    </w:p>
    <w:p>
      <w:pPr>
        <w:pStyle w:val="Normal"/>
        <w:ind w:left="993" w:hanging="426"/>
        <w:jc w:val="both"/>
        <w:rPr/>
      </w:pPr>
      <w:r>
        <w:rPr>
          <w:color w:val="000000"/>
          <w:sz w:val="24"/>
          <w:szCs w:val="24"/>
        </w:rPr>
        <w:t xml:space="preserve">* -  По каждой научной работе указать в графе «Наименование работы, ее вид» в какую базу данных входит с указанием уникального номера публикации (при ее наличии). Под базами данных подразумеваются: </w:t>
      </w:r>
      <w:r>
        <w:rPr>
          <w:color w:val="000000"/>
          <w:sz w:val="24"/>
          <w:szCs w:val="24"/>
          <w:lang w:val="en-US"/>
        </w:rPr>
        <w:t>Wo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copus</w:t>
      </w:r>
      <w:r>
        <w:rPr>
          <w:color w:val="000000"/>
          <w:sz w:val="24"/>
          <w:szCs w:val="24"/>
        </w:rPr>
        <w:t>, перечень ВАК, РИНЦ.</w:t>
      </w:r>
    </w:p>
    <w:p>
      <w:pPr>
        <w:pStyle w:val="Normal"/>
        <w:tabs>
          <w:tab w:val="clear" w:pos="708"/>
          <w:tab w:val="left" w:pos="-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**- Список опубликованных и приравненных к ним научных и учебно-методических работ оформляется в соответствии с требованиями установленными ГОСТ Р 7.05-2008 «Библиографическая ссылка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Автор:</w:t>
        <w:tab/>
        <w:t xml:space="preserve">                                                                    И.О. Фамилия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Список верен: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Cs w:val="28"/>
        </w:rPr>
        <w:t>Директор института</w:t>
        <w:tab/>
        <w:tab/>
        <w:tab/>
        <w:tab/>
        <w:tab/>
        <w:tab/>
        <w:t xml:space="preserve">         И.О. Фамилия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Ученый секретарь Ученого совета КГЭУ </w:t>
        <w:tab/>
        <w:t xml:space="preserve">И.О. Фамилия 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286"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1" w:firstLine="851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ind w:left="-851" w:right="-1" w:firstLine="851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к приказу ректора № 114 от 26.03.2019</w:t>
      </w:r>
    </w:p>
    <w:p>
      <w:pPr>
        <w:pStyle w:val="Normal"/>
        <w:ind w:left="-851" w:right="-286" w:firstLine="851"/>
        <w:jc w:val="right"/>
        <w:rPr>
          <w:szCs w:val="28"/>
        </w:rPr>
      </w:pPr>
      <w:r>
        <w:rPr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624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object w:dxaOrig="3160" w:dyaOrig="2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2pt;height:33.7pt" filled="f" o:ole="">
                  <v:imagedata r:id="rId4" o:title=""/>
                </v:shape>
                <o:OLEObject Type="Embed" ProgID="" ShapeID="ole_rId3" DrawAspect="Content" ObjectID="_98269328" r:id="rId3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ГЭУ</w:t>
            </w:r>
          </w:p>
        </w:tc>
        <w:tc>
          <w:tcPr>
            <w:tcW w:w="9214" w:type="dxa"/>
            <w:tcBorders/>
          </w:tcPr>
          <w:p>
            <w:pPr>
              <w:pStyle w:val="Heading5"/>
              <w:spacing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МИНИСТЕРСТВО НАУКИ И ВЫСШЕГО ОБРАЗОВАН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5"/>
              <w:spacing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едеральное государственное бюджетное образовательное учреждение высшего  образования</w:t>
            </w:r>
          </w:p>
          <w:p>
            <w:pPr>
              <w:pStyle w:val="Heading3"/>
              <w:ind w:left="-70" w:hanging="0"/>
              <w:rPr/>
            </w:pPr>
            <w:r>
              <w:rPr/>
              <w:t>"КАЗАНСКИЙ ГОСУДАРСТВЕННЫЙ ЭНЕРГЕТИЧЕСКИЙ УНИВЕРСИТЕТ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z w:val="24"/>
                <w:szCs w:val="24"/>
              </w:rPr>
              <w:t>ФГБОУ ВО «КГЭУ»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ститу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кафед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Т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Фамилия, имя, отчество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Дата рожден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Образование (что окончил и когда; специальность и квалификация по образованию)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Ученые степени, ученые звания (с какого времени) 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Занимаемая должность: дата прохождения по конкурсу (прохождения аттестации)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Стаж работы: всего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учно-педагогический стаж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таж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аж работы в должности заведующего кафедрой в КГЭУ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7. Отношение к работе и выполнению должностных обязанностей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) выполнение индивидуального плана заведующего кафедрой (указать % выполнения индивидуального плана по годам – с момента последнего избрания)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выполнение плана развития кафедры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для выпускающих кафедр процент трудоустройства выпускников кафедры, в т.ч. на работу по специальности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выполнение мониторинговых показателей кафедры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 «Представления» (приложение №3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Результаты работы с обучающимися, проявившими выдающиеся способности – документально подтвержденные достижения обучающихся по итогам участия в международных и всероссийских студенческих олимпиадах, творческих и профессиональных конкурсах, спортивных соревнованиях (с момента последнего избрания)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>9. Количество опубликованных и приравненных к ним научных, учебно-методических работ, охранных документов на объекты интеллектуальной собственности (при переизбрании на должность – с момента последнего избрания)  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Дополнительные сведения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/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ереподготовка, повышение квалификации)                                                    (подпись директора ИДП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оответствие квалификационным требованиям по занимаемой должности, профилю преподаваемых дисциплин (диплом, вуз, тема диссертации, публикации) _________________________________________________________________________________ 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/>
      </w:pPr>
      <w:r>
        <w:rPr>
          <w:sz w:val="24"/>
          <w:szCs w:val="24"/>
        </w:rPr>
        <w:t>12. Вклад кандидата в обеспечение достижения целевых показателей эффективности деятельности кафедры (с момента последнего избрания)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Опыт выполнения НИОКР (с указанием вида работы, названия, срока, в качестве кого – руководителя или исполнителя)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Опыт подготовки кадров высшей квалификации (число защищенных), уровень (кандидаты, доктора наук, Ф.И.О. соискателя, год защиты, научная специальность) ___________________</w:t>
      </w:r>
    </w:p>
    <w:p>
      <w:pPr>
        <w:pStyle w:val="Normal"/>
        <w:pBdr>
          <w:bottom w:val="single" w:sz="12" w:space="1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5. Рекомендации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проректор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__________________А.В.Леонт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__________________Э.В.Шамсутди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института__________________________ /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20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 работника и дата)</w:t>
      </w:r>
    </w:p>
    <w:p>
      <w:pPr>
        <w:pStyle w:val="Normal"/>
        <w:ind w:left="-851" w:right="-1" w:firstLine="851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851" w:right="-1" w:firstLine="851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к приказу ректора № 114 от 26.03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ЗАВ. КАФЕД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</w:t>
        <w:tab/>
        <w:tab/>
        <w:t>______________</w:t>
      </w:r>
    </w:p>
    <w:p>
      <w:pPr>
        <w:pStyle w:val="Normal"/>
        <w:ind w:left="696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 кафедры</w:t>
        <w:tab/>
        <w:tab/>
        <w:tab/>
        <w:tab/>
        <w:tab/>
        <w:t>Фамилия, имя, отчество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Стаж работы в КГЭУ в должности зав. кафедрой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73"/>
        <w:gridCol w:w="1214"/>
        <w:gridCol w:w="1134"/>
        <w:gridCol w:w="1318"/>
        <w:gridCol w:w="1126"/>
      </w:tblGrid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ВКР, подтвержденных актами внедрения или справками об использовании результат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студенческих олимпиад, конкур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крепленных за кафедрой дисциплин, практик учебно-методической документаци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ИОКР дл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образовательных услуг дл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игранных заявок, поданных сотрудниками, студентами и аспирантами кафедры для участия в научных конкурсах, грантах/на научные стажировки (за год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изданиях, входящих в базы WebofScience, Scopus и других (за го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кафедры в изданиях, рекомендованных ВАК  (за год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итирований ППС кафедры (за год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тирований в WebofScience, Scop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хранных документов полученных кафедр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лицензионных соглашений на 1 Н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защит аспирантов, доктора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пен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кторов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П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   ___________</w:t>
        <w:tab/>
        <w:t>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vertAlign w:val="superscript"/>
        </w:rPr>
        <w:t>наименование кафедры</w:t>
        <w:tab/>
        <w:t xml:space="preserve">              подпись</w:t>
        <w:tab/>
        <w:tab/>
        <w:t xml:space="preserve">                 Ф.И.О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проректор- проректор по УР</w:t>
      </w:r>
    </w:p>
    <w:p>
      <w:pPr>
        <w:pStyle w:val="Normal"/>
        <w:rPr/>
      </w:pPr>
      <w:r>
        <w:rPr>
          <w:sz w:val="24"/>
          <w:szCs w:val="24"/>
        </w:rPr>
        <w:t>____________ А.В. Лео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Э.В. Шамс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" w:firstLine="851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szCs w:val="28"/>
        </w:rPr>
        <w:tab/>
        <w:t xml:space="preserve">                                                               к приказу ректора № 114 от 26.03.2019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Показатели эффективности деятельности кафедр КГЭУ на 2019 год</w:t>
      </w:r>
    </w:p>
    <w:tbl>
      <w:tblPr>
        <w:tblW w:w="5000" w:type="pct"/>
        <w:jc w:val="left"/>
        <w:tblInd w:w="-65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469"/>
        <w:gridCol w:w="10"/>
        <w:gridCol w:w="5577"/>
        <w:gridCol w:w="3072"/>
        <w:gridCol w:w="936"/>
      </w:tblGrid>
      <w:tr>
        <w:trPr>
          <w:tblHeader w:val="true"/>
          <w:trHeight w:val="759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Наименование показателя/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Оценочные значения выполнения показателей эффектив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kern w:val="2"/>
                <w:szCs w:val="28"/>
              </w:rPr>
              <w:t xml:space="preserve">.Образовательная деятельность </w:t>
            </w:r>
            <w:r>
              <w:rPr>
                <w:rFonts w:eastAsia="Calibri"/>
                <w:i/>
                <w:color w:val="000000"/>
                <w:kern w:val="2"/>
                <w:szCs w:val="28"/>
              </w:rPr>
              <w:t>Леонтьев А.В.</w:t>
            </w:r>
          </w:p>
        </w:tc>
      </w:tr>
      <w:tr>
        <w:trPr>
          <w:trHeight w:val="38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*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ний балл единого государственного экзамена студентов, принятых по результатам ЕГЭ на обучение по очной форме по программам бакалавриата и специалитета за счет средств бюджетных ассигнований бюджетов бюджетной системы Российской Федерации</w:t>
            </w:r>
            <w:r>
              <w:rPr>
                <w:rFonts w:eastAsia="Calibri"/>
                <w:b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/>
                <w:kern w:val="2"/>
                <w:sz w:val="24"/>
                <w:szCs w:val="24"/>
              </w:rPr>
              <w:t>, в балл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6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67-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-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1 ба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*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обучающихся (приведенного контингента) по программам магистратуры и аспирантуры в общей численности приведенного контингента обучающихся по основным образовательным программам высшего образования</w:t>
            </w:r>
            <w:r>
              <w:rPr>
                <w:rFonts w:eastAsia="Calibri"/>
                <w:b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kern w:val="2"/>
                <w:sz w:val="24"/>
                <w:szCs w:val="24"/>
              </w:rPr>
              <w:t>, в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нее 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0-1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18-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более 25%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частие в независимой оценке качества знаний обучающихся. За каждую группу успешно прошедшую НОКВО (не менее 90% явка, не менее 60% правильных ответов)</w:t>
            </w:r>
            <w:r>
              <w:rPr>
                <w:rFonts w:eastAsia="Calibri"/>
                <w:b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kern w:val="2"/>
                <w:sz w:val="24"/>
                <w:szCs w:val="24"/>
              </w:rPr>
              <w:t>, в балл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ешняя НО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утренняя НОК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личество ФОС по дисциплинам, практикам, ГИА, прошедших внешнюю экспертизу в уполномоченных организациях (ФУМО и др.), в 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ую единицу ФО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ающихся (бакалавры, магистры, аспиранты) победителей и призеров олимпиад (конкурсов), в 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ого уров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ого уров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, за исключением внутри вузовски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разовательных программ, прошедших профессионально-общественную (общественную) аккредитацию в уполномоченных организациях, в ед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ую образовательную программ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ругие виды образовательной деятельности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34" w:firstLine="5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курирующим прор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30</w:t>
            </w:r>
          </w:p>
        </w:tc>
      </w:tr>
      <w:tr>
        <w:trPr>
          <w:trHeight w:val="33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 xml:space="preserve">.Научная деятельность </w:t>
            </w:r>
            <w:r>
              <w:rPr>
                <w:i/>
                <w:color w:val="000000"/>
                <w:szCs w:val="28"/>
              </w:rPr>
              <w:t>Шамсутдинов Э.В.</w:t>
            </w:r>
          </w:p>
        </w:tc>
      </w:tr>
      <w:tr>
        <w:trPr>
          <w:trHeight w:val="35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исло публикац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ексируемых в информацион-но-аналитической системе научного цитирова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ebofScience (за год), в расчете на 1 НП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лее 0 менее 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каждые 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исло публикац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ексируемых в информационно-аналитической системе научного цитирова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Scopus (за год),в расчете на 1 НП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более 0 менее 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За каждые 0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исло публикаций в изданиях, рекомендованных ВАК, а также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дексируемых в информационно-аналитической системе научного цитирова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НЦ  (за год), в расчете на 1 НП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 2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WebofScience, в расчете на 1 НПР</w:t>
            </w:r>
          </w:p>
          <w:p>
            <w:pPr>
              <w:pStyle w:val="Normal"/>
              <w:ind w:righ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 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Scopus, в расчете на 1 НП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 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РИНЦ, в расчете на 1 НП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Более 0 менее 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За каждые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ффективность аспирантуры, в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40 менее 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0 и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5.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ругие виды науч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51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курирующим прор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о 30</w:t>
            </w:r>
          </w:p>
        </w:tc>
      </w:tr>
      <w:tr>
        <w:trPr>
          <w:trHeight w:val="11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III</w:t>
            </w:r>
            <w:r>
              <w:rPr>
                <w:b/>
                <w:color w:val="000000"/>
                <w:szCs w:val="24"/>
              </w:rPr>
              <w:t xml:space="preserve">.Финансовая деятельность </w:t>
            </w:r>
            <w:r>
              <w:rPr>
                <w:i/>
                <w:color w:val="000000"/>
                <w:szCs w:val="24"/>
              </w:rPr>
              <w:t>Шамеева А.И.</w:t>
            </w:r>
          </w:p>
        </w:tc>
      </w:tr>
      <w:tr>
        <w:trPr>
          <w:trHeight w:val="2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дополнительных образовательных услуг на 1 НПР, в тыс. 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0 менее 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-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редств, полученных от реализации основных образовательных программ (бакалавриат, магистратура, аспирантура) на 1 НПР, в тыс. 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00-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0-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00-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9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ИОКР на 1 НПР, в тыс.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0 менее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-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-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редств, полученных от выполнения НИОКР от иностранных граждан и иностранных юридических лиц, в тыс. 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редств от образовательной деятельности, полученных от иностранных юридических лиц, в том числе фондов, в тыс. ру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ъем средств, полученных по лицензионным договорам на 1 НПР, в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0 менее 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 каждые 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иды финансов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курирующим прор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30</w:t>
            </w:r>
          </w:p>
        </w:tc>
      </w:tr>
      <w:tr>
        <w:trPr>
          <w:trHeight w:val="25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  <w:lang w:val="en-US"/>
              </w:rPr>
              <w:t>IV</w:t>
            </w:r>
            <w:r>
              <w:rPr>
                <w:rFonts w:eastAsia="Calibri"/>
                <w:b/>
                <w:color w:val="000000"/>
                <w:kern w:val="2"/>
                <w:szCs w:val="28"/>
              </w:rPr>
              <w:t xml:space="preserve">.Трудоустройство </w:t>
            </w:r>
            <w:r>
              <w:rPr>
                <w:rFonts w:eastAsia="Calibri"/>
                <w:i/>
                <w:color w:val="000000"/>
                <w:kern w:val="2"/>
                <w:szCs w:val="28"/>
              </w:rPr>
              <w:t>Леонтьев А.В.</w:t>
            </w:r>
          </w:p>
        </w:tc>
      </w:tr>
      <w:tr>
        <w:trPr>
          <w:trHeight w:val="284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*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трудоустройства выпускников, в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5% свыше 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*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трудоустройства выпускников очной формы, получивших первое высшее, за исключением магистров и иностранных студентов)</w:t>
            </w:r>
            <w:r>
              <w:rPr>
                <w:rFonts w:eastAsia="Calibri"/>
                <w:b/>
                <w:sz w:val="24"/>
                <w:szCs w:val="24"/>
                <w:vertAlign w:val="superscript"/>
                <w:lang w:eastAsia="en-US"/>
              </w:rPr>
              <w:t xml:space="preserve"> 4</w:t>
            </w:r>
            <w:r>
              <w:rPr>
                <w:rFonts w:eastAsia="Calibri"/>
                <w:sz w:val="24"/>
                <w:szCs w:val="24"/>
                <w:lang w:eastAsia="en-US"/>
              </w:rPr>
              <w:t>, в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ые 5% свыше 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иды деятельности по трудоустройств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курирующим прор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kern w:val="2"/>
                <w:szCs w:val="28"/>
              </w:rPr>
              <w:t xml:space="preserve">.Международная деятельность </w:t>
            </w:r>
            <w:r>
              <w:rPr>
                <w:rFonts w:eastAsia="Calibri"/>
                <w:i/>
                <w:color w:val="000000"/>
                <w:kern w:val="2"/>
                <w:szCs w:val="28"/>
              </w:rPr>
              <w:t>Леонтьев А.В.</w:t>
            </w:r>
          </w:p>
        </w:tc>
      </w:tr>
      <w:tr>
        <w:trPr>
          <w:trHeight w:val="368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*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иностранных обучающихся, завершивших освоение образовательной программы</w:t>
            </w:r>
          </w:p>
          <w:p>
            <w:pPr>
              <w:pStyle w:val="Normal"/>
              <w:ind w:lef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акалавриата, магистратуры, аспирантуры в общей численности обучающихся (приведенный контингент), в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3 до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4 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обучающихся по очной форме обучения </w:t>
            </w:r>
            <w:r>
              <w:rPr>
                <w:rFonts w:eastAsia="Calibri"/>
                <w:kern w:val="2"/>
                <w:sz w:val="24"/>
                <w:szCs w:val="24"/>
              </w:rPr>
              <w:t>по программам бакалавриата, магистратуры, аспирантуры реализуемым совместно с зарубежными вузами и ведущим к получению двух дипломов, в че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е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 до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ее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 иностранных вузов, прошедших обучение по образовательным программам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акалавриата, магистратуры, аспирантуры не менее семестра, в 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обучающихся очной формы обучения по образовательным программам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акалавриата, магистратуры, аспирантуры, прошедших обучение за рубежом не менее семестра (триместра), в 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каждого обучающего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иды международ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2" w:right="-51"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курирующим прор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</w:t>
            </w:r>
          </w:p>
        </w:tc>
      </w:tr>
      <w:tr>
        <w:trPr>
          <w:trHeight w:val="38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  <w:lang w:val="en-US"/>
              </w:rPr>
              <w:t>VI</w:t>
            </w:r>
            <w:r>
              <w:rPr>
                <w:rFonts w:eastAsia="Calibri"/>
                <w:b/>
                <w:color w:val="000000"/>
                <w:kern w:val="2"/>
                <w:szCs w:val="28"/>
              </w:rPr>
              <w:t xml:space="preserve">.Кадровый состав </w:t>
            </w:r>
            <w:r>
              <w:rPr>
                <w:rFonts w:eastAsia="Calibri"/>
                <w:i/>
                <w:color w:val="000000"/>
                <w:kern w:val="2"/>
                <w:szCs w:val="28"/>
              </w:rPr>
              <w:t>Леонтьев А.В., Шамсутдинов Э.В.</w:t>
            </w:r>
          </w:p>
        </w:tc>
      </w:tr>
      <w:tr>
        <w:trPr>
          <w:trHeight w:val="8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Численность зарубежных профессоров, преподавателей и исследователей, работавших в КГЭУ не менее 1 семестра, в 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ого специали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2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ля НПР, имеющих ученую степень доктора наук, в общей численности НПР</w:t>
            </w:r>
            <w:r>
              <w:rPr>
                <w:rFonts w:eastAsia="Calibri"/>
                <w:b/>
                <w:kern w:val="2"/>
                <w:sz w:val="24"/>
                <w:szCs w:val="24"/>
                <w:vertAlign w:val="superscript"/>
              </w:rPr>
              <w:t>5</w:t>
            </w:r>
            <w:r>
              <w:rPr>
                <w:rFonts w:eastAsia="Calibri"/>
                <w:kern w:val="2"/>
                <w:sz w:val="24"/>
                <w:szCs w:val="24"/>
              </w:rPr>
              <w:t>,  в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-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-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-1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НПР, имеющих ученую степень кандидата и доктора наук, в общей численности НПР (без совместителей и работающих по договорам ГПХ),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нее 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5-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5</w:t>
            </w:r>
          </w:p>
        </w:tc>
      </w:tr>
      <w:tr>
        <w:trPr>
          <w:trHeight w:val="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40</w:t>
            </w:r>
          </w:p>
        </w:tc>
      </w:tr>
      <w:tr>
        <w:trPr>
          <w:trHeight w:val="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4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НПР (штатных) возрастной категории моложе 40 лет, в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нее 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-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личество защитившихся кандидатов наук, штатных работников КГЭУ, в 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личество защитившихся докторов наук, штатных работников КГЭУ, в че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ругие виды работ с кадр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ются курирующим проректор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Комментарии:</w:t>
      </w:r>
    </w:p>
    <w:p>
      <w:pPr>
        <w:pStyle w:val="Normal"/>
        <w:ind w:right="-2" w:hanging="0"/>
        <w:jc w:val="both"/>
        <w:rPr/>
      </w:pPr>
      <w:r>
        <w:rPr>
          <w:rFonts w:eastAsia="Calibri"/>
          <w:b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>Средний балл ЕГЭ по УГСН в последний год приема (очная форма, бакалавриат, г/б и в/з);</w:t>
      </w:r>
    </w:p>
    <w:p>
      <w:pPr>
        <w:pStyle w:val="Normal"/>
        <w:ind w:right="-2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>Все формы обучения</w:t>
      </w:r>
    </w:p>
    <w:p>
      <w:pPr>
        <w:pStyle w:val="Normal"/>
        <w:ind w:right="-2" w:hanging="0"/>
        <w:jc w:val="both"/>
        <w:rPr/>
      </w:pPr>
      <w:r>
        <w:rPr>
          <w:rFonts w:eastAsia="Calibri"/>
          <w:b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color w:val="000000"/>
          <w:sz w:val="24"/>
          <w:szCs w:val="24"/>
          <w:lang w:eastAsia="en-US"/>
        </w:rPr>
        <w:t>Участие в НОКВО для бакалавриата очной формы обучения:</w:t>
      </w:r>
    </w:p>
    <w:p>
      <w:pPr>
        <w:pStyle w:val="Normal"/>
        <w:ind w:right="-2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нешняя НОКВО включает в себя тестирование на сайте </w:t>
      </w:r>
      <w:r>
        <w:rPr>
          <w:rFonts w:eastAsia="Calibri"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val="en-US" w:eastAsia="en-US"/>
        </w:rPr>
        <w:t>exam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проекте ФИЭБ, ФЭПО и участие в тестированиях Рособрнадзора (в год 5 групп); </w:t>
      </w:r>
    </w:p>
    <w:p>
      <w:pPr>
        <w:pStyle w:val="Normal"/>
        <w:ind w:right="-2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нутреннее тестирование включает в себя тестирование на сайте </w:t>
      </w:r>
      <w:r>
        <w:rPr>
          <w:rFonts w:eastAsia="Calibri"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val="en-US" w:eastAsia="en-US"/>
        </w:rPr>
        <w:t>exam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проекте Интернет-тренажеры (в год 10 групп)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4"/>
          <w:szCs w:val="24"/>
          <w:vertAlign w:val="superscript"/>
          <w:lang w:eastAsia="en-US"/>
        </w:rPr>
        <w:t>4</w:t>
      </w:r>
      <w:r>
        <w:rPr>
          <w:rFonts w:eastAsia="Calibri"/>
          <w:color w:val="000000"/>
          <w:sz w:val="24"/>
          <w:szCs w:val="24"/>
          <w:lang w:eastAsia="en-US"/>
        </w:rPr>
        <w:t>Данные берутся из федеральной системы мониторинга вузов, для выпускающих кафедр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* Показатели, только для выпускающих кафе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Численность НПР будет рассчитываться по штатному расписанию кафедр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1:00Z</dcterms:created>
  <dc:creator>Елена</dc:creator>
  <dc:description/>
  <dc:language>en-US</dc:language>
  <cp:lastModifiedBy>Гимадеева Лилия Ильдаровна</cp:lastModifiedBy>
  <cp:lastPrinted>2019-03-27T10:00:00Z</cp:lastPrinted>
  <dcterms:modified xsi:type="dcterms:W3CDTF">2021-02-02T07:31:00Z</dcterms:modified>
  <cp:revision>2</cp:revision>
  <dc:subject/>
  <dc:title/>
</cp:coreProperties>
</file>