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8.03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втоматизация технологических процессов и производств» (1 по 1,0; 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7.03.2018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Электроснабжение промышленных предприятий» (3 по 1,0; 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5 по 1,0; 2 по 0,8; 1 по 0,7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втоматизация технологических процессов и производств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7.03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оборудование и электрохозяйство предприятий, организаций и учреждений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1 по 1,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7.03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снабжение промышленных предприятий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ъявления требований к стажу работ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а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7.03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Электроснабжение промышленных предприятий» (1 по 0,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фон для справок 519-43-61; 527-92-55.</w:t>
      </w:r>
    </w:p>
    <w:sectPr>
      <w:type w:val="nextPage"/>
      <w:pgSz w:w="11906" w:h="16838"/>
      <w:pgMar w:left="1134" w:right="9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2:00Z</dcterms:created>
  <dc:creator>ok</dc:creator>
  <dc:description/>
  <dc:language>en-US</dc:language>
  <cp:lastModifiedBy>Гимадеева Лилия Ильдаровна</cp:lastModifiedBy>
  <cp:lastPrinted>2017-04-27T16:37:00Z</cp:lastPrinted>
  <dcterms:modified xsi:type="dcterms:W3CDTF">2019-02-27T06:32:00Z</dcterms:modified>
  <cp:revision>2</cp:revision>
  <dc:subject/>
  <dc:title>Казанский государственный энергетический университет объявляет конкурс</dc:title>
</cp:coreProperties>
</file>