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656024433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(ФГБОУ ВП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вузовской студенческой олимпиаде по дисциплине «Высш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лимпиада </w:t>
      </w:r>
      <w:r>
        <w:rPr>
          <w:iCs/>
        </w:rPr>
        <w:t xml:space="preserve">по дисциплине «Высшая математика» проводится кафедрой «Высшая математика» </w:t>
      </w:r>
      <w:r>
        <w:rPr/>
        <w:t>и направлена на совершенствование учебной и внеучебной работы с учащейся молодежью, на</w:t>
      </w:r>
      <w:r>
        <w:rPr>
          <w:spacing w:val="-7"/>
        </w:rPr>
        <w:t xml:space="preserve"> повышение у студентов интереса к изучению математ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олимпиады является выявление одаренных и подготовленных студентов; развитие творческой инициативы и интереса к образовательному процессу, научной деятельности и исследовательской работе; дальнейшее повышение качества подготовки квалифицированных специалистов; создание необходимых условий для поддержки одаренной молодежи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Normal"/>
        <w:ind w:firstLine="540"/>
        <w:jc w:val="both"/>
        <w:rPr/>
      </w:pPr>
      <w:r>
        <w:rPr/>
        <w:t xml:space="preserve">К участию в олимпиаде допускаются все желающие студенты 1-го и 2-го курсов. Олимпиада проводится в форме личного первенств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лимпиада проводится </w:t>
      </w:r>
      <w:r>
        <w:rPr>
          <w:b/>
        </w:rPr>
        <w:t>27 февраля 2016 г., начало в 10.00, ауд. Д-10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/>
        <w:t>Лица, желающие принять участие в олимпиаде, должны явиться в указанное время в аудиторию, выделенную для проведения олимпиады. Опоздавшие на начало проведения олимпиады, дополнительное время на выполнение заданий не получают.</w:t>
      </w:r>
    </w:p>
    <w:p>
      <w:pPr>
        <w:pStyle w:val="Normal"/>
        <w:ind w:firstLine="540"/>
        <w:jc w:val="both"/>
        <w:rPr/>
      </w:pPr>
      <w:r>
        <w:rPr/>
        <w:t>При входе в аудиторию участники олимпиады должны представить паспорт или друг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Каждому участнику перед посадкой в аудиторию выдается набор листов: чистовые с олимпиадными заданиями и черновые листы.   </w:t>
      </w:r>
    </w:p>
    <w:p>
      <w:pPr>
        <w:pStyle w:val="Normal"/>
        <w:ind w:firstLine="540"/>
        <w:jc w:val="both"/>
        <w:rPr/>
      </w:pPr>
      <w:r>
        <w:rPr/>
        <w:t xml:space="preserve">Время на выполнение заданий </w:t>
      </w:r>
      <w:r>
        <w:rPr>
          <w:b/>
        </w:rPr>
        <w:t>не превышает 3 часов (180 минут).</w:t>
      </w:r>
    </w:p>
    <w:p>
      <w:pPr>
        <w:pStyle w:val="Normal"/>
        <w:ind w:firstLine="540"/>
        <w:jc w:val="both"/>
        <w:rPr/>
      </w:pPr>
      <w:r>
        <w:rPr/>
        <w:t>Участникам предлагается шесть задач. Во время решения задач участникам олимпиады разрешается пользоваться принесенной с собой справочной литературой, калькуляторами.</w:t>
      </w:r>
    </w:p>
    <w:p>
      <w:pPr>
        <w:pStyle w:val="Normal"/>
        <w:ind w:firstLine="540"/>
        <w:jc w:val="both"/>
        <w:rPr/>
      </w:pPr>
      <w:r>
        <w:rPr/>
        <w:t>Максимальная сумма баллов за выполнение заданий олимпиады составляет 30, при этом каждое задание оценивается в 5 баллов.</w:t>
      </w:r>
    </w:p>
    <w:p>
      <w:pPr>
        <w:pStyle w:val="Normal"/>
        <w:ind w:firstLine="540"/>
        <w:jc w:val="both"/>
        <w:rPr/>
      </w:pPr>
      <w:r>
        <w:rPr/>
        <w:t xml:space="preserve">При оценке работ учитывается правильность и полнота решений, оригинальность мышления, идей, а также творческий подход в применении знаний и умений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Итоги олимпиады подводятся по сумме набранных баллов за решения. Победителем олимпиады становится участник, набравший наибольшее количество баллов. 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жюри участникам олимпиады присуждаются первое, второе и третье места в личном зачете отдельно для 1-го и 2-го курсов среди инженерно-технических и инженерно-экономических специальностей. Участники, занявшие </w:t>
      </w:r>
      <w:r>
        <w:rPr>
          <w:lang w:val="en-US"/>
        </w:rPr>
        <w:t>I</w:t>
      </w:r>
      <w:r>
        <w:rPr/>
        <w:t xml:space="preserve"> место, объявляются победителями в соответствующем  направлении; участники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- призерами.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еры олимпиады награждаются диплом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граждение победителей и призеров олимпиады производится в торжественной обстановке на кафедре «Высшая математик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рганизаторах олимпиады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Кафедра «Высшая математика» ФГБОУ ВПО «КГЭУ».</w:t>
      </w:r>
    </w:p>
    <w:p>
      <w:pPr>
        <w:pStyle w:val="Vspace1"/>
        <w:spacing w:before="0" w:after="0"/>
        <w:ind w:firstLine="540"/>
        <w:jc w:val="both"/>
        <w:rPr>
          <w:b/>
          <w:b/>
        </w:rPr>
      </w:pPr>
      <w:r>
        <w:rPr/>
        <w:t>Контактный телефон: 8(843)519-42-84.</w:t>
      </w:r>
    </w:p>
    <w:p>
      <w:pPr>
        <w:pStyle w:val="Vspace1"/>
        <w:spacing w:before="0" w:after="0"/>
        <w:ind w:firstLine="540"/>
        <w:jc w:val="both"/>
        <w:rPr/>
      </w:pPr>
      <w:r>
        <w:rPr/>
        <w:t>Контактные лица: Иванова Алена Анатольевна, Липачева Екатерина Владимировна, Григорян Тамара Анатольевна.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dc:language>en-US</dc:language>
  <cp:lastModifiedBy>grigoryan.sa</cp:lastModifiedBy>
  <dcterms:modified xsi:type="dcterms:W3CDTF">2016-02-09T10:57:00Z</dcterms:modified>
  <cp:revision>2</cp:revision>
  <dc:subject/>
  <dc:title/>
</cp:coreProperties>
</file>