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ФГБОУ ВО «КГЭУ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Ю.Абдуллазянов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амилия Имя Отчество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адрес почты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омер телефона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документы из архива на им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й документ (указать)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окончания (отчисления, увольнения): 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а обучения: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чное, очно-заочное, заочное, аспирантура - указат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____________________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1:00Z</dcterms:created>
  <dc:creator>USER</dc:creator>
  <dc:description/>
  <cp:keywords/>
  <dc:language>en-US</dc:language>
  <cp:lastModifiedBy>Шагеев Марат Фаридович</cp:lastModifiedBy>
  <cp:lastPrinted>2016-11-18T10:21:00Z</cp:lastPrinted>
  <dcterms:modified xsi:type="dcterms:W3CDTF">2021-08-18T12:10:00Z</dcterms:modified>
  <cp:revision>5</cp:revision>
  <dc:subject/>
  <dc:title/>
</cp:coreProperties>
</file>