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ктору ФГБОУ ВО «КГЭ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.Ю. Абдуллазя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должность по основному месту работы, стаж работы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место работы (наимено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ученая степень, ученое звание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контактный тел.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зрешить мне работу с «___»_________202__г.* по «___»____________202__ г. на условиях почасовой оплаты труда, удовлетворяющую квалификационным требованиям к должности ____________________, на кафедре ____________________________________               с объемом учебной нагрузки _____ час. в соответствии с индивидуальным планом преподавателя.</w:t>
        <w:tab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еделение почасовой учебной нагрузки на 20___/20___ учебный год прилагаю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</w:t>
        <w:tab/>
        <w:tab/>
        <w:tab/>
        <w:tab/>
        <w:tab/>
        <w:tab/>
        <w:t>Подпис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О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ректор института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/>
      </w:pPr>
      <w:r>
        <w:rPr>
          <w:b/>
        </w:rPr>
        <w:t>Примечание</w:t>
      </w:r>
      <w:r>
        <w:rPr/>
        <w:t xml:space="preserve">. * Дата начала работы заполняется заявителем в отделе кадров при наличии документов в соответствии со ст.65 ТК Р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часовой учебной нагрузки на 20____/20____ учебный год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01"/>
        <w:gridCol w:w="992"/>
        <w:gridCol w:w="1134"/>
        <w:gridCol w:w="1048"/>
        <w:gridCol w:w="851"/>
        <w:gridCol w:w="1078"/>
        <w:gridCol w:w="1501"/>
        <w:gridCol w:w="1077"/>
        <w:gridCol w:w="1616"/>
      </w:tblGrid>
      <w:tr>
        <w:trPr>
          <w:trHeight w:val="26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, 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 или курс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туден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нтроль-ных работ (заоч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час</w:t>
            </w:r>
          </w:p>
        </w:tc>
      </w:tr>
      <w:tr>
        <w:trPr>
          <w:trHeight w:val="64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* формируется из АС «Нагрузка»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Преподаватель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09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10637" w:leader="none"/>
        </w:tabs>
        <w:ind w:left="708" w:firstLine="708"/>
        <w:rPr/>
      </w:pPr>
      <w:r>
        <w:rPr/>
        <w:t xml:space="preserve">Зав.кафедрой </w:t>
        <w:tab/>
        <w:t>_________________________</w:t>
      </w:r>
    </w:p>
    <w:p>
      <w:pPr>
        <w:pStyle w:val="Normal"/>
        <w:ind w:left="709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 xml:space="preserve">Согласовано: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Зам.начальника УМУ                                   </w:t>
        <w:tab/>
        <w:tab/>
        <w:tab/>
        <w:tab/>
        <w:t xml:space="preserve">          </w:t>
        <w:tab/>
        <w:tab/>
        <w:tab/>
        <w:t xml:space="preserve">    _______________________</w:t>
      </w:r>
    </w:p>
    <w:p>
      <w:pPr>
        <w:pStyle w:val="Normal"/>
        <w:ind w:left="709" w:firstLine="70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 xml:space="preserve">Начальник ОА                                      </w:t>
        <w:tab/>
        <w:tab/>
        <w:tab/>
        <w:tab/>
        <w:t xml:space="preserve">          </w:t>
        <w:tab/>
        <w:tab/>
        <w:tab/>
        <w:t xml:space="preserve">               _______________________</w:t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483"/>
      </w:tblGrid>
      <w:tr>
        <w:trPr>
          <w:trHeight w:val="1322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2.25pt" filled="f" o:ole="">
                  <v:imagedata r:id="rId3" o:title=""/>
                </v:shape>
                <o:OLEObject Type="Embed" ProgID="" ShapeID="ole_rId2" DrawAspect="Content" ObjectID="_399428608" r:id="rId2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4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Г Э У</w:t>
            </w:r>
          </w:p>
        </w:tc>
        <w:tc>
          <w:tcPr>
            <w:tcW w:w="94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i/>
                <w:i/>
                <w:iCs/>
                <w:spacing w:val="-8"/>
              </w:rPr>
            </w:pPr>
            <w:r>
              <w:rPr>
                <w:b/>
                <w:bCs/>
                <w:spacing w:val="-8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/>
              <w:t>(ФГБОУ ВО «КГЭУ»)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по ОКПО 02066776</w:t>
      </w:r>
    </w:p>
    <w:p>
      <w:pPr>
        <w:pStyle w:val="Normal"/>
        <w:jc w:val="center"/>
        <w:rPr/>
      </w:pPr>
      <w:r>
        <w:rPr>
          <w:b/>
          <w:sz w:val="22"/>
        </w:rPr>
        <w:t xml:space="preserve">Дополнительное соглашение (почасовая оплата) </w:t>
      </w:r>
      <w:r>
        <w:rPr>
          <w:b/>
        </w:rPr>
        <w:t>№________  "____"______________</w:t>
      </w:r>
      <w:r>
        <w:rPr/>
        <w:t>г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     </w:t>
      </w:r>
      <w:r>
        <w:rPr>
          <w:b/>
          <w:sz w:val="22"/>
        </w:rPr>
        <w:t xml:space="preserve">ТРУДОВОМУ ДОГОВОРУ  </w:t>
      </w:r>
      <w:r>
        <w:rPr>
          <w:b/>
        </w:rPr>
        <w:t>№________ "_____"______________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  <w:r>
        <w:rPr>
          <w:sz w:val="20"/>
        </w:rPr>
        <w:t xml:space="preserve"> «Казанский государственный энергетический университет» в лице ректора Абдуллазянова Эдварда Юнусовича, именуемый в дальнейшем «Работодатель», с одной стороны, и гражданин 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именуемый в дальнейшем «Работник», с другой стороны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1.1. Работнику разрешается выполнение преподавательской (учебной) работы на условиях почасовой оплаты труда, соответствующей квалификационным требованиям по должности__________________________ на кафедре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олное наименование кафедры)</w:t>
      </w:r>
    </w:p>
    <w:p>
      <w:pPr>
        <w:pStyle w:val="TextBody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гласно распределению учебной нагрузки по дисциплинам образовательных программ высшего образования в объеме: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 часа(ов), а также осуществление учебно-методической, научной, организационно-методической и воспитательной работы в соответствии с индивидуальным планом преподавателя на учебный год.</w:t>
      </w:r>
    </w:p>
    <w:p>
      <w:pPr>
        <w:pStyle w:val="TextBody"/>
        <w:spacing w:before="0" w:after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1.2. Срок действия настоящего Договора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0"/>
        </w:rPr>
        <w:t xml:space="preserve">- начало работы </w:t>
      </w:r>
      <w:r>
        <w:rPr>
          <w:b/>
          <w:sz w:val="20"/>
        </w:rPr>
        <w:t xml:space="preserve"> </w:t>
      </w:r>
      <w:r>
        <w:rPr>
          <w:sz w:val="20"/>
        </w:rPr>
        <w:t>"         "                                  г.</w:t>
      </w:r>
    </w:p>
    <w:p>
      <w:pPr>
        <w:pStyle w:val="TextBody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  <w:t>- окончание работы  "       "                              г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1.3. </w:t>
      </w:r>
      <w:r>
        <w:rPr>
          <w:sz w:val="20"/>
          <w:szCs w:val="20"/>
        </w:rPr>
        <w:t>За выполнение трудовых функций, предусмотренных дополнительным соглашением к Трудовому договору, Работнику устанавливается почасовая оплата __________________(руб./час). Ставки почасовой оплаты утверждаются приказом ректора с учетом квалификации работника. Оплате подлежит время, фактически затраченное на проведение соответствующих видов учебных занятий. В ставку почасовой оплаты труда включена оплата за отпуск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0"/>
          <w:szCs w:val="20"/>
        </w:rPr>
      </w:pPr>
      <w:r>
        <w:rPr>
          <w:sz w:val="20"/>
        </w:rPr>
        <w:t>1.4. Работодатель обязуется производить оплату труда Работника по настоящему дополнительному соглашению к Трудовому договору в сроки, установленные коллективным договором, за фактически выполненный объем работы на основании заполненной по установленной форме ведомости на выполнение почасовой нагрузки, содержащей отчет о выполненной работе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1.5. Работник обязуется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своевременно, корректно, в полном объеме и в соответствии с правилами заполнять журнал учета нагрузки, проставляя в журнале фактически выполненные за рабочий день часы;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исполнять трудовые функции, возложенные на него настоящим дополнительным соглашением к Трудовому договору, не допуская действий, препятствующих другим работникам исполнять свои трудовые функции;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обеспечить выполнение индивидуального плана работы преподавателя, а также создание и использование методического обеспечения преподаваемых дисциплин по видам проводимых занятий и другим видам учебной работы в соответствии с требованиями федерального государственного образовательного стандарта высшего образования и другими нормативными документами, регламентирующими данные виды деятельности в ФГБОУ ВО «КГЭУ»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sz w:val="20"/>
          <w:vertAlign w:val="superscript"/>
        </w:rPr>
      </w:pPr>
      <w:r>
        <w:rPr>
          <w:sz w:val="20"/>
        </w:rPr>
        <w:t>Настоящее дополнительное соглашение составлено в двух экземплярах и является обязательным приложением к трудовому договору, один из которых находится у Работодателя, другой – у Работника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Адреса и подписи сторон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>
          <w:trHeight w:val="24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тодатель: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ктор  Абдуллазянов Э.Ю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 «____»__________20__г.</w:t>
            </w:r>
          </w:p>
          <w:p>
            <w:pPr>
              <w:pStyle w:val="TextBody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 Имя Отчеств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 " ____" _____________  г.</w:t>
            </w:r>
          </w:p>
          <w:p>
            <w:pPr>
              <w:pStyle w:val="TextBody"/>
              <w:spacing w:before="0" w:after="0"/>
              <w:ind w:left="72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</w:t>
            </w:r>
            <w:r>
              <w:rPr>
                <w:sz w:val="20"/>
                <w:vertAlign w:val="superscript"/>
              </w:rPr>
              <w:t>подпис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дин экземпляр дополнительного соглашения получил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 сроком окончания дополнительного соглашения ознакомлен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488"/>
      </w:tblGrid>
      <w:tr>
        <w:trPr>
          <w:trHeight w:val="1322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2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4pt;height:32.25pt" filled="f" o:ole="">
                  <v:imagedata r:id="rId5" o:title=""/>
                </v:shape>
                <o:OLEObject Type="Embed" ProgID="" ShapeID="ole_rId4" DrawAspect="Content" ObjectID="_716845412" r:id="rId4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4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Г Э У</w:t>
            </w:r>
          </w:p>
        </w:tc>
        <w:tc>
          <w:tcPr>
            <w:tcW w:w="94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i/>
                <w:i/>
                <w:iCs/>
                <w:spacing w:val="-8"/>
              </w:rPr>
            </w:pPr>
            <w:r>
              <w:rPr>
                <w:b/>
                <w:bCs/>
                <w:spacing w:val="-8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/>
              <w:t>(ФГБОУ ВО «КГЭУ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УЧЕТА ВЫПОЛНЕННОЙ НАГРУЗКИ</w:t>
      </w:r>
    </w:p>
    <w:p>
      <w:pPr>
        <w:pStyle w:val="Normal"/>
        <w:jc w:val="center"/>
        <w:rPr/>
      </w:pPr>
      <w:r>
        <w:rPr/>
        <w:t>за_____________________20___/20____учебного года</w:t>
      </w:r>
    </w:p>
    <w:p>
      <w:pPr>
        <w:pStyle w:val="Normal"/>
        <w:spacing w:before="120" w:after="0"/>
        <w:jc w:val="both"/>
        <w:rPr/>
      </w:pPr>
      <w:r>
        <w:rPr/>
        <w:t>Кафедра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иказ по трудовому договору </w:t>
      </w:r>
      <w:r>
        <w:rPr>
          <w:u w:val="single"/>
        </w:rPr>
        <w:t>№______________от_____________________________________</w:t>
      </w:r>
    </w:p>
    <w:p>
      <w:pPr>
        <w:pStyle w:val="Normal"/>
        <w:jc w:val="both"/>
        <w:rPr/>
      </w:pPr>
      <w:r>
        <w:rPr/>
        <w:t>Ф.И.О. ________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, ученое звание ______________________________________________________</w:t>
      </w:r>
    </w:p>
    <w:p>
      <w:pPr>
        <w:pStyle w:val="Normal"/>
        <w:jc w:val="both"/>
        <w:rPr/>
      </w:pPr>
      <w:r>
        <w:rPr/>
        <w:t>Утвержденная учебная нагрузка _______ часов, выполнено за предыдущий период______ ча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70"/>
        <w:gridCol w:w="849"/>
        <w:gridCol w:w="567"/>
        <w:gridCol w:w="616"/>
        <w:gridCol w:w="518"/>
        <w:gridCol w:w="434"/>
        <w:gridCol w:w="425"/>
        <w:gridCol w:w="709"/>
        <w:gridCol w:w="425"/>
        <w:gridCol w:w="426"/>
        <w:gridCol w:w="189"/>
        <w:gridCol w:w="241"/>
        <w:gridCol w:w="468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ифр групп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часов</w:t>
            </w:r>
          </w:p>
        </w:tc>
      </w:tr>
      <w:tr>
        <w:trPr>
          <w:trHeight w:val="399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, семинарские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ации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ем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ство курсовым проектом / работ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лен комиссии по приему КР (К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ство ВК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ебных часо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Итого за меся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с начала учебн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</w:t>
        <w:tab/>
        <w:tab/>
        <w:t xml:space="preserve">           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    подпись                                                        Фамилия И.О.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______ 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Фамилия 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института ________       ___________________________               ___________________________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Фамилия 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МУ</w:t>
        <w:tab/>
        <w:tab/>
        <w:t>___________________________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Фамилия И.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ОА    </w:t>
        <w:tab/>
        <w:tab/>
        <w:t>___________________________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Фамилия И.О.</w:t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40" w:after="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ind w:left="-142" w:right="-766" w:hanging="425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8:00Z</dcterms:created>
  <dc:creator>USER</dc:creator>
  <dc:description/>
  <cp:keywords/>
  <dc:language>en-US</dc:language>
  <cp:lastModifiedBy>Корнеева Наталья Сергеевна</cp:lastModifiedBy>
  <cp:lastPrinted>2022-08-23T08:48:00Z</cp:lastPrinted>
  <dcterms:modified xsi:type="dcterms:W3CDTF">2022-12-12T10:06:00Z</dcterms:modified>
  <cp:revision>89</cp:revision>
  <dc:subject/>
  <dc:title/>
</cp:coreProperties>
</file>