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Казанский государственный энергетический университет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адресу г. Казань, ул. Красносельская, д.51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Профессоры кафедр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конкурса 29.09.2016 г.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Инженерная экология и рациональное природопользование» (1 по 0,5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инамика и прочность машин» (1 по 1,0);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«Менеджмент» (1 по 0,25);</w:t>
      </w:r>
    </w:p>
    <w:p>
      <w:pPr>
        <w:pStyle w:val="Normal"/>
        <w:jc w:val="both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оцент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6 г.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«Инженерная кибернетика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епловые электрические станции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стория и педагогика» (2 по 0,5; 1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ностранные языки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циология, политология и право» (1 по 0,25);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таршие преподаватели кафедр  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31.08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/>
      </w:pPr>
      <w:r>
        <w:rPr>
          <w:sz w:val="28"/>
        </w:rPr>
        <w:t>«Иностранные языки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1 по 0,5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ы кафед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6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1 по 0,25);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 приказом Минобрнауки России от 23.07. 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- один месяц со дня размещения объявления о конкурсе на сайте «КГЭУ» в разделе Управление кадров. Документы. Объявления о конкурсе.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явления принимаются по адресу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. Казань, ул. Красносельская, д.51, корп. «Д», комн.207 А    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елефон для справок 519-43-61; 527-92-55,519-42-25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ok</dc:creator>
  <dc:description/>
  <cp:keywords/>
  <dc:language>en-US</dc:language>
  <cp:lastModifiedBy>ivleva.na</cp:lastModifiedBy>
  <cp:lastPrinted>2016-06-30T10:19:00Z</cp:lastPrinted>
  <dcterms:modified xsi:type="dcterms:W3CDTF">2017-07-04T12:21:00Z</dcterms:modified>
  <cp:revision>2</cp:revision>
  <dc:subject/>
  <dc:title>Казанский государственный энергетический университет объявляет конкурс</dc:title>
</cp:coreProperties>
</file>