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дения государственного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упп ЭПТ на 2014-2015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(предприятие) как система отношений и основной элемент экономики (понятие, классификация, структура предприятий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Предпринимательский риск. Управление риска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Рынок. Принципы и цели предпринимательской деятельности в условиях рын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предприятий и особенности проявлений финансовых отношений в н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формы организации производ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изводственные фонды: определение, классифика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и норма амортизации. Остаточная и восстановительная стоим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отные средства предприятия, величина потребности предприятия в оборотных средств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вестиционная деятельность: классификация инвестиций, понятие и механизм осущест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 фирмы. Максимизация прибы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издержек производ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оплаты труда на предприят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бестоимость, затраты, издержки предприятия на реализацию продукции. Пути сокращения затрат на реализацию продук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бор метода ценообразования и установление ц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Порядок проведения конкурсного производства по отношению к предприятию-должнику, очередность удовлетворения требований кредитор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Определите прогрессивность структуры ОПФ, если активная часть ОПФ составляет 100 000 рублей, пассивная часть ОПФ – 250 000 рубл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годовую сумму амортизации и годовую амортизации, если срок службы оборудования 10 лет, стоимость приобретения 110 000 рублей, стоимость доставки 2 500 рублей, стоимость монтажа 500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ите среднегодовую стоимость ОПФ, если на начало года ОПФ составляли 8 825 тыс. рублей, вводилось и выбывало соответственно: 1 марта - 75 тыс.руб. и 3 тыс.руб, 1 мая - 50 тыс.руб. и 4 тыс.руб., 1 сентября 39 тыс.руб. и 7 тыс.руб., 1 декабря – 18 тыс.руб. и 15 тыс.руб.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и на начало года ОПФ составляли 8 825 тыс. рублей, вводилось и выбывало соответственно: 1 марта - 75 тыс.руб. и 3 тыс.руб, 1 мая - 50 тыс.руб. и 4 тыс.руб., 1 сентября 39 тыс.руб. и 7 тыс.руб., 1 декабря – 18 тыс.руб. и 15 тыс.руб.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товарной продукции за год составил 4 384 тыс. руб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фондоотдачу и фондоемк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данных по базовому кварталу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сырья и материалов на квартал - 8 500 тыс.руб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ы запасов и сырья материалов – 21 ден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продукции по себестоимость 11 300 тыс. руб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 незавершенного производства – 3 д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 оборотных средств по готовой продукции – 2 д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от товаров по покупным ценам на квартал – 1 780 тыс.рубл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 запасов товаров – 2 д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варооборот на квартал – 2 150 тыс. руб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 запаса денежных средств – 1 ден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ность в оборотных средствах по прочим материальным ценностям – 1 070 тыс.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чина оборотных средств на начало планового квартала – 2 98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отребность предприятия в оборотных средствах по каждому элементу и в целом величину оборотных средств, а также необходимый прирост оборотных средств в плановом кварт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пределите выработку продукции на одного работающего в натуральном и денежном вариантах на основе следующих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одовой объем выпуска продукции предприятия – 200 тыс. шт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годовой объем валовой продукции 2 млн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реднесписочных число работающих на предприятии – 5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44:00Z</dcterms:created>
  <dc:creator>User</dc:creator>
  <dc:description/>
  <cp:keywords/>
  <dc:language>en-US</dc:language>
  <cp:lastModifiedBy>minulina.ov</cp:lastModifiedBy>
  <dcterms:modified xsi:type="dcterms:W3CDTF">2015-03-13T10:10:00Z</dcterms:modified>
  <cp:revision>3</cp:revision>
  <dc:subject/>
  <dc:title>Вопросы для проведения государственного экзамена</dc:title>
</cp:coreProperties>
</file>