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3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right="-143" w:hanging="70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880" cy="427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3"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 Г Э 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12" w:right="-143" w:firstLine="142"/>
              <w:outlineLvl w:val="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before="240" w:after="0"/>
              <w:jc w:val="center"/>
              <w:outlineLvl w:val="3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КАЗ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___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ведении в действие Положения «</w:t>
      </w:r>
      <w:r>
        <w:rPr>
          <w:bCs/>
          <w:sz w:val="28"/>
          <w:szCs w:val="28"/>
          <w:lang w:val="ru-RU"/>
        </w:rPr>
        <w:t>Об организации и проведении городской студенческой олимпиады</w:t>
      </w:r>
      <w:r>
        <w:rPr>
          <w:bCs/>
          <w:spacing w:val="-1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Автоматизация и амбиции</w:t>
      </w:r>
      <w:r>
        <w:rPr>
          <w:bCs/>
          <w:spacing w:val="-1"/>
          <w:sz w:val="28"/>
          <w:szCs w:val="28"/>
          <w:lang w:val="ru-RU"/>
        </w:rPr>
        <w:t>» на базе федерального государственного бюджетного образовательного учреждения высшего образования «Казанский государственный энергетический университет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и проведения городской студенческой олимпиады, направленной на выявление одаренной молодежи и формирование кадрового потенциала для исследовательской и производственной деятельности, повышение интереса обучающихся к фундаментальной подготовке как основе профессиональной деятельности  </w:t>
      </w: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 ввести в действие Положение «</w:t>
      </w:r>
      <w:r>
        <w:rPr>
          <w:bCs/>
          <w:sz w:val="28"/>
          <w:szCs w:val="28"/>
          <w:lang w:val="ru-RU"/>
        </w:rPr>
        <w:t xml:space="preserve">Об организации и проведении городской студенческой олимпиады </w:t>
      </w:r>
      <w:r>
        <w:rPr>
          <w:bCs/>
          <w:spacing w:val="-1"/>
          <w:sz w:val="28"/>
          <w:szCs w:val="28"/>
          <w:lang w:val="ru-RU"/>
        </w:rPr>
        <w:t>«</w:t>
      </w:r>
      <w:r>
        <w:rPr>
          <w:sz w:val="28"/>
          <w:lang w:val="ru-RU"/>
        </w:rPr>
        <w:t>Автоматизация амбиции</w:t>
      </w:r>
      <w:r>
        <w:rPr>
          <w:bCs/>
          <w:spacing w:val="-1"/>
          <w:sz w:val="28"/>
          <w:szCs w:val="28"/>
          <w:lang w:val="ru-RU"/>
        </w:rPr>
        <w:t>» на базе федерального государственного бюджетного образовательного учреждения высшего образования «Казанский государственный энергетический университет» (приложение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онтроль за исполнением приказа возложить на первого проректора – проректора по УР Леонтьева А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</w:t>
        <w:tab/>
        <w:tab/>
        <w:tab/>
        <w:tab/>
        <w:tab/>
        <w:tab/>
        <w:tab/>
        <w:tab/>
        <w:tab/>
        <w:t>Э.Ю. Абдуллазя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пии приказа в электронном виде переданы: первому проректору - проректору по УР, Директору департамента образования ОМКО, директору Оргдепартамента, директору ИТЭ, АТПП.</w:t>
      </w:r>
    </w:p>
    <w:p>
      <w:pPr>
        <w:pStyle w:val="Iauiue"/>
        <w:tabs>
          <w:tab w:val="clear" w:pos="708"/>
          <w:tab w:val="right" w:pos="8505" w:leader="none"/>
        </w:tabs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8505" w:leader="none"/>
        </w:tabs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  <w:tab/>
      </w:r>
    </w:p>
    <w:p>
      <w:pPr>
        <w:pStyle w:val="Iauiue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  <w:tab/>
        <w:tab/>
      </w:r>
    </w:p>
    <w:p>
      <w:pPr>
        <w:pStyle w:val="Iauiue"/>
        <w:ind w:left="4254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КГЭУ</w:t>
        <w:tab/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70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  <w:tab/>
        <w:tab/>
        <w:t>№</w:t>
        <w:tab/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38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right="-143" w:hanging="7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9420" cy="426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3"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 Г Э У</w:t>
            </w:r>
          </w:p>
          <w:p>
            <w:pPr>
              <w:pStyle w:val="Heading5"/>
              <w:ind w:left="-212" w:right="-143" w:firstLine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высшего образова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организации и проведении городской студенческой олимпиады 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«АВТОМАТИЗАЦИЯ И АМБИЦИИ»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на базе федерального государственного бюджетного образовательного учреждения высшего образования «Казанский государственный энергетический университет»</w:t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ИСЛОВ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О: к.т.н. доцентом кафедры АТПП Богдановой Н.В., ассистентом кафедры АТПП Шаймухаметовой А.Ш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О в действие приказом КГЭ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ПЕРЕСМОТРА Положения по необходимости.</w:t>
      </w:r>
    </w:p>
    <w:p>
      <w:pPr>
        <w:pStyle w:val="Style21"/>
        <w:spacing w:lineRule="auto" w:line="240"/>
        <w:ind w:right="0" w:firstLine="709"/>
        <w:rPr/>
      </w:pPr>
      <w:r>
        <w:rPr>
          <w:sz w:val="28"/>
          <w:szCs w:val="28"/>
        </w:rPr>
        <w:t>Положение соответствует требованиям ИСО 9001:2015 и СТО СМК УД-16 «Управление документацией».</w:t>
      </w:r>
    </w:p>
    <w:p>
      <w:pPr>
        <w:pStyle w:val="Style21"/>
        <w:spacing w:lineRule="auto" w:line="240"/>
        <w:rPr/>
      </w:pPr>
      <w:r>
        <w:rPr>
          <w:sz w:val="28"/>
          <w:szCs w:val="28"/>
        </w:rPr>
        <w:tab/>
        <w:t xml:space="preserve">Введено впервые. </w:t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8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08305</wp:posOffset>
                </wp:positionV>
                <wp:extent cx="6118860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воспроизведению и копированию без разрешения руководства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32.15pt;mso-position-vertical-relative:text;margin-left:-8.6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воспроизведению и копированию без разрешения руководства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481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…...…………………………………………………...............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ь применения………………………………………………........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Нормативные ссылки…………………………………………………</w:t>
            </w: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спользуемые сокращения………………………………………………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Общие положения…………….…………….…………………………</w:t>
            </w:r>
            <w:r>
              <w:rPr>
                <w:sz w:val="28"/>
                <w:szCs w:val="28"/>
                <w:lang w:val="ru-RU"/>
              </w:rPr>
              <w:t>..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 Участники олимпиады ………………….……………………………</w:t>
            </w: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Организация проведения ………………………………………..……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Структура и содержание заданий олимпиады………………………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Определение победителя и призеров олимпиады 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Изменения……………………………………………………………</w:t>
            </w:r>
            <w:r>
              <w:rPr>
                <w:sz w:val="28"/>
                <w:szCs w:val="28"/>
                <w:lang w:val="ru-RU"/>
              </w:rPr>
              <w:t>..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гласование, хранение и рассылка ……………..…………………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1…………………………………..…………………………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 №2…………………………………..………………………</w:t>
            </w:r>
            <w:r>
              <w:rPr>
                <w:sz w:val="28"/>
                <w:szCs w:val="28"/>
                <w:lang w:val="ru-RU"/>
              </w:rPr>
              <w:t>..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т ознакомления…..……………………………………………………</w:t>
            </w:r>
            <w:r>
              <w:rPr>
                <w:sz w:val="28"/>
                <w:szCs w:val="28"/>
                <w:lang w:val="ru-RU"/>
              </w:rPr>
              <w:t>.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т регистрации изменений……..……………………………………</w:t>
            </w:r>
            <w:r>
              <w:rPr>
                <w:sz w:val="28"/>
                <w:szCs w:val="28"/>
                <w:lang w:val="ru-RU"/>
              </w:rPr>
              <w:t>…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ind w:firstLine="709"/>
        <w:jc w:val="both"/>
        <w:rPr>
          <w:bCs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«Об организации и проведении городской студенческой олимпиады «Автоматизация и амбиции» (далее – Олимпиада) на базе Федерального государственного бюджетного образовательного учреждения высшего образования «Казанский государственный энергетический университет» (далее - Положение) определяет порядок организации и проведения олимпиады, ее организационно-методическое обеспечение, правила участия и определения победителя и призеров, требования к порядку и перечню предоставляемой информации. </w:t>
      </w:r>
    </w:p>
    <w:p>
      <w:pPr>
        <w:pStyle w:val="1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 Положение является обязательным для использования в работе администрацией, работниками и обучающимися КГЭ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ложение входит в состав документации, обеспечивающей функционирование системы менеджмента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Настоящее Положение вступает в силу с момента его утверждения приказом КГЭ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едеральным законом от 29 декабря 2012 года № 273-ФЗ «Об образовании в Российской Федерации» с изменениями и дополнени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Локальными нормативными актами </w:t>
      </w:r>
      <w:r>
        <w:rPr>
          <w:sz w:val="28"/>
          <w:szCs w:val="28"/>
          <w:lang w:val="ru-RU"/>
        </w:rPr>
        <w:t>КГЭ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использованы ссылки на следующие документы СМК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К-16 «Руководство по качеству ФГБОУ ВО «Казанский государственный энергетический университет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 СМК УД-16 «Управление документаци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center"/>
        <w:rPr/>
      </w:pPr>
      <w:r>
        <w:rPr>
          <w:b/>
          <w:bCs/>
          <w:sz w:val="28"/>
          <w:szCs w:val="28"/>
          <w:lang w:val="ru-RU"/>
        </w:rPr>
        <w:t>3. ИСПОЛЬЗУЕМЫЕ СОКРАЩЕНИЯ</w:t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ем положении используются следующие сокращ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ПП – кафедра «Автоматизация технологических процессов и производств»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ГЭУ – Казанский государственный энергетический университет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К – система менеджмента каче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 – стандарт организ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департамент – департамент организации процессов управ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БОУ ВО – 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4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лимпиада проводится в виде соревнования обучающихся в творческом применении знаний, умений и навыков по дисциплинам «Теория автоматического управления», «Управление в технических системах» среди обучающихся технических направ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Целями Олимпиады являются выявление одаренной молодежи и формирование кадрового потенциала для исследовательской и производственной деятельности, повышение интереса обучающихся к фундаментальной подготовке как основе профессиональной деятельност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Основными задачами Олимпиады являются проверка способностей обучающихся к системному действию, анализу и проектированию своей деятельности при решении заданий олимпиады; совершенствование навыков самостоятельной и командной работы и развитие творческого мыш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4.2. Олимпиада проводится ежегодно в осеннем семестре на базе </w:t>
      </w:r>
      <w:r>
        <w:rPr>
          <w:bCs/>
          <w:sz w:val="28"/>
          <w:szCs w:val="28"/>
          <w:lang w:val="ru-RU"/>
        </w:rPr>
        <w:t>ф</w:t>
      </w:r>
      <w:r>
        <w:rPr>
          <w:iCs/>
          <w:spacing w:val="-1"/>
          <w:sz w:val="28"/>
          <w:szCs w:val="28"/>
          <w:lang w:val="ru-RU"/>
        </w:rPr>
        <w:t>едерального государственного бюджетного образовательного учреждения высшего образования «Казанский государственный энергетический университет».</w:t>
      </w:r>
    </w:p>
    <w:p>
      <w:pPr>
        <w:pStyle w:val="Normal"/>
        <w:jc w:val="both"/>
        <w:rPr/>
      </w:pPr>
      <w:r>
        <w:rPr>
          <w:iCs/>
          <w:spacing w:val="-1"/>
          <w:sz w:val="28"/>
          <w:szCs w:val="28"/>
          <w:lang w:val="ru-RU"/>
        </w:rPr>
        <w:tab/>
        <w:t xml:space="preserve">Олимпиада проводится в очном формате. </w:t>
      </w:r>
    </w:p>
    <w:p>
      <w:pPr>
        <w:pStyle w:val="Normal"/>
        <w:ind w:firstLine="708"/>
        <w:jc w:val="both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 УЧАСТНИКИ ОЛИМПИАД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5.1. К участию в </w:t>
      </w:r>
      <w:r>
        <w:rPr>
          <w:sz w:val="28"/>
          <w:szCs w:val="28"/>
          <w:lang w:val="ru-RU"/>
        </w:rPr>
        <w:t>Олимпиаде</w:t>
      </w:r>
      <w:r>
        <w:rPr>
          <w:iCs/>
          <w:sz w:val="28"/>
          <w:szCs w:val="28"/>
          <w:lang w:val="ru-RU"/>
        </w:rPr>
        <w:t xml:space="preserve"> допускаются студенты 3,4 курса дневной формы обучения технических направлений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5.2. </w:t>
      </w:r>
      <w:r>
        <w:rPr>
          <w:sz w:val="28"/>
          <w:szCs w:val="28"/>
          <w:lang w:val="ru-RU"/>
        </w:rPr>
        <w:t>Олимпиада проводится в форме командного взаимодействия при решении пакета заданий. Ее итоги подводятся в командном зачете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Для участия в Олимпиаде вузы-участники должны предоставить заявку об участии (Приложение №1).</w:t>
      </w:r>
    </w:p>
    <w:p>
      <w:pPr>
        <w:pStyle w:val="Normal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.4. Участники Олимпиады должны иметь при себе: студенческий билет, паспорт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  <w:lang w:val="ru-RU"/>
        </w:rPr>
        <w:t>5.5. Участники Олимпиады должны предоставить согласие участника олимпиады на обработку его персональных данных (Приложение №2)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  <w:lang w:val="ru-RU"/>
        </w:rPr>
        <w:t xml:space="preserve">5.6. В период участия в мероприятиях Олимпиады участники должны придерживаться делового стиля одежды и поведения. 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  <w:lang w:val="ru-RU"/>
        </w:rPr>
        <w:t>5.7. Лица, сопровождающие участников Олимпиады, несут ответственность за поведение, жизнь и безопасность студентов в пути следования и в период проведения мероприятий олимпиад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РГАНИЗАЦИЯ ПРОВЕД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едателем оргкомитета Олимпиады является заведующий кафедрой АТПП. Оргкомитет разрабатывает положение и программу проведения Олимпиады, </w:t>
      </w:r>
      <w:r>
        <w:rPr>
          <w:spacing w:val="-1"/>
          <w:sz w:val="28"/>
          <w:szCs w:val="28"/>
          <w:lang w:val="ru-RU"/>
        </w:rPr>
        <w:t>формирует приказ о проведении Олимпиады, организует рассылку информационных сообщений,</w:t>
      </w:r>
      <w:r>
        <w:rPr>
          <w:sz w:val="28"/>
          <w:szCs w:val="28"/>
          <w:lang w:val="ru-RU"/>
        </w:rPr>
        <w:t xml:space="preserve"> утверждает состав рабочей группы, состав жюри, состав мандатной и апелляционной комиссий, порядок их работы, конкурсные задачи, </w:t>
      </w:r>
      <w:r>
        <w:rPr>
          <w:spacing w:val="-1"/>
          <w:sz w:val="28"/>
          <w:szCs w:val="28"/>
          <w:lang w:val="ru-RU"/>
        </w:rPr>
        <w:t>организует и проводит награждение победителя и призеров</w:t>
      </w:r>
      <w:r>
        <w:rPr>
          <w:sz w:val="28"/>
          <w:szCs w:val="28"/>
          <w:lang w:val="ru-RU"/>
        </w:rPr>
        <w:t>. Жюри разрабатывает критерии оценки задания, проверяет и оценивает работы участников, определяет победителя и призеров Олимпиад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bCs/>
          <w:sz w:val="28"/>
          <w:szCs w:val="28"/>
          <w:lang w:val="ru-RU"/>
        </w:rPr>
        <w:t>СТРУКТУРА И СОДЕРЖАНИЕ ЗАДАНИЙ ОЛИМПИАД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Олимпиада </w:t>
      </w:r>
      <w:r>
        <w:rPr>
          <w:bCs/>
          <w:sz w:val="28"/>
          <w:szCs w:val="28"/>
          <w:lang w:val="ru-RU"/>
        </w:rPr>
        <w:t>включает решение пакета заданий, содержание которых соответствует ФГОС ВО по всем техническим направления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2. Общее время на проведение Олимпиады −180 минут. </w:t>
      </w:r>
      <w:r>
        <w:rPr>
          <w:sz w:val="28"/>
          <w:szCs w:val="28"/>
          <w:lang w:val="ru-RU"/>
        </w:rPr>
        <w:t>Участникам предлагается для решения пакет заданий, направленный на развитие следующих компетенций: УК-1 (Способен осуществлять поиск, критический анализ и синтез информации, применять системный подход для решения поставленных задач), УК-3 (Способен осуществлять социальное взаимодействие и реализовывать свою роль в команде), ОПК-6 (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), ОПК-13 (</w:t>
      </w:r>
      <w:r>
        <w:rPr>
          <w:iCs/>
          <w:sz w:val="28"/>
          <w:szCs w:val="28"/>
          <w:lang w:val="tt-RU"/>
        </w:rPr>
        <w:t>Способен применять стандартные методы расчета при проектировании систем автоматизации технологических процессов и производств</w:t>
      </w:r>
      <w:r>
        <w:rPr>
          <w:sz w:val="28"/>
          <w:szCs w:val="28"/>
          <w:lang w:val="ru-RU"/>
        </w:rPr>
        <w:t>), имеющих в индикаторах «</w:t>
      </w:r>
      <w:r>
        <w:rPr>
          <w:sz w:val="28"/>
          <w:szCs w:val="28"/>
          <w:lang w:val="tt-RU"/>
        </w:rPr>
        <w:t>Использует информационно-коммуникационных технологии при решении стандартных задач профессиональной деятельности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  <w:lang w:val="tt-RU"/>
        </w:rPr>
        <w:t>Способен применять методы теоретического и эксперементального исследования при решении проофессиональных задач</w:t>
      </w:r>
      <w:r>
        <w:rPr>
          <w:sz w:val="28"/>
          <w:szCs w:val="28"/>
          <w:lang w:val="ru-RU"/>
        </w:rPr>
        <w:t>», «</w:t>
      </w:r>
      <w:r>
        <w:rPr>
          <w:sz w:val="28"/>
          <w:szCs w:val="28"/>
          <w:lang w:val="tt-RU"/>
        </w:rPr>
        <w:t>Демонстрирует знания методов проведения расчетов отдельных блоков и устройств систем автоматизации и управле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Олимпиады запрещается использовать учебно-методическую литературу, в том числе посвященную решению задач повышенной сложности, а также любые конспекты. Во время конкурса участникам запрещается использовать средства мобильной связи и интернет. Рекомендуется иметь при себе часы.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полнение всех конкурсных заданий оценивается в 50 баллов. Задания оцениваются от 5 до 10 балл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ПРЕДЕЛЕНИЕ ПОБЕДИТЕЛЯ И ПРИЗЕРОВ ОЛИМПИА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ru-RU"/>
        </w:rPr>
        <w:t>8.1. Итоги Олимпиады подводит жюри в составе председателя и членов жюри. Членами жюри являются преподаватели кафедры АТПП ФГБОУ ВО КГЭУ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ru-RU"/>
        </w:rPr>
        <w:t xml:space="preserve">8.2. Результаты командного зачета в теоретическом конкурсе определяются суммой баллов за решение пакета заданий, набранных командой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Победитель и призеры Олимпиады определяются на основании командных результатов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ru-RU"/>
        </w:rPr>
        <w:t>8.4. Победитель и призеры Олимпиады награждаются дипломами 1, 2 и 3 степени. Победителем Олимпиады считается команда, награжденная дипломом 1 степени. Призерами Олимпиады считаются команды, награжденные дипломами 2 и 3 степен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ru-RU"/>
        </w:rPr>
        <w:t xml:space="preserve">8.5. Победитель и призеры Олимпиады по решению Оргкомитета награждаются памятными подарками и призами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ru-RU"/>
        </w:rPr>
        <w:t>9. ИЗ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Разработка, оформление, согласование и утверждение «Извещений об изменениях» настоящего Положения, а также внесение в него изменений производятся в соответствии с документированной процедурой СТО СМК УД-16 «Управление документацией» и регистрируются в листе регистрации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Основанием для внесения изменений и дополнений в настоящее Положение являются вновь введенные изменения и дополнения в нормативно-правовые акты, имеющие силу закона, а также изменение Устава университ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ОГЛАСОВАНИЕ, ХРАНЕНИЕ И РАССЫЛ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1. Согласование настоящего Положения осуществляется с первым проректором - проректором по УР, Директором Оргдепартамента, начальником ОМК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директором института Теплоэнерге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2. Ответственность за передачу подлинника настоящего Положения на хранение в Оргдепертаменте несет секретарь олимпиад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ЧИК: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т кафедры АТПП </w:t>
        <w:tab/>
        <w:tab/>
        <w:tab/>
        <w:tab/>
        <w:t>Н.В. Богданова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ссистент кафедры АТПП</w:t>
        <w:tab/>
        <w:tab/>
        <w:t xml:space="preserve">                    А.Ш. Шаймухаметова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на участие в городской олимпиаде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Автоматизация и амбици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одачи заявок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(просим присылать их по интернету на адрес: </w:t>
      </w:r>
      <w:r>
        <w:rPr>
          <w:iCs/>
          <w:sz w:val="28"/>
          <w:szCs w:val="28"/>
        </w:rPr>
        <w:t>atpp</w:t>
      </w:r>
      <w:r>
        <w:rPr>
          <w:iCs/>
          <w:sz w:val="28"/>
          <w:szCs w:val="28"/>
          <w:lang w:val="ru-RU"/>
        </w:rPr>
        <w:t>_</w:t>
      </w:r>
      <w:r>
        <w:rPr>
          <w:iCs/>
          <w:sz w:val="28"/>
          <w:szCs w:val="28"/>
        </w:rPr>
        <w:t>kgeu</w:t>
      </w:r>
      <w:r>
        <w:rPr>
          <w:iCs/>
          <w:sz w:val="28"/>
          <w:szCs w:val="28"/>
          <w:lang w:val="ru-RU"/>
        </w:rPr>
        <w:t>@</w:t>
      </w:r>
      <w:r>
        <w:rPr>
          <w:iCs/>
          <w:sz w:val="28"/>
          <w:szCs w:val="28"/>
        </w:rPr>
        <w:t>mail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u w:val="single"/>
          <w:lang w:val="ru-RU"/>
        </w:rPr>
        <w:t>До 04.12.2024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1) сообщение </w:t>
      </w:r>
      <w:r>
        <w:rPr>
          <w:sz w:val="28"/>
          <w:szCs w:val="28"/>
          <w:lang w:val="ru-RU"/>
        </w:rPr>
        <w:t xml:space="preserve">о планировании участия команды в Олимпиаде, </w:t>
      </w:r>
      <w:r>
        <w:rPr>
          <w:color w:val="000000"/>
          <w:sz w:val="28"/>
          <w:szCs w:val="28"/>
          <w:lang w:val="ru-RU"/>
        </w:rPr>
        <w:t>2) указание списка студ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До 06.12.2024 </w:t>
      </w:r>
      <w:r>
        <w:rPr>
          <w:color w:val="000000"/>
          <w:sz w:val="28"/>
          <w:szCs w:val="28"/>
          <w:lang w:val="ru-RU"/>
        </w:rPr>
        <w:t xml:space="preserve">– подробная заявка в 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  <w:lang w:val="ru-RU"/>
        </w:rPr>
        <w:t xml:space="preserve"> согласно приведенной форме с заполнением таблиц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АЯ ЗАЯВ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мени файла просим указывать аббревиатуру вуза-участника, например: ЗАЯВКА ФГБОУ ВО «КГЭУ»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>doc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908"/>
      </w:tblGrid>
      <w:tr>
        <w:trPr>
          <w:trHeight w:val="28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</w:t>
            </w:r>
          </w:p>
        </w:tc>
      </w:tr>
      <w:tr>
        <w:trPr>
          <w:trHeight w:val="69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вание ВУЗа полност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брев</w:t>
            </w:r>
            <w:r>
              <w:rPr>
                <w:bCs/>
                <w:sz w:val="28"/>
                <w:szCs w:val="28"/>
                <w:lang w:val="ru-RU"/>
              </w:rPr>
              <w:t>иатура</w:t>
            </w:r>
          </w:p>
        </w:tc>
      </w:tr>
      <w:tr>
        <w:trPr>
          <w:trHeight w:val="43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е государственное бюджетное образовательное учреждение высшего образования «Казанский государственный энергетический университет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БОУ ВО «КГЭУ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44"/>
        <w:gridCol w:w="378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манды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ученая степень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товый тел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контактный </w:t>
            </w:r>
            <w:r>
              <w:rPr>
                <w:bCs/>
                <w:sz w:val="28"/>
                <w:szCs w:val="28"/>
              </w:rPr>
              <w:t>e</w:t>
            </w:r>
            <w:r>
              <w:rPr>
                <w:bCs/>
                <w:sz w:val="28"/>
                <w:szCs w:val="28"/>
                <w:lang w:val="ru-RU"/>
              </w:rPr>
              <w:t>-</w:t>
            </w:r>
            <w:r>
              <w:rPr>
                <w:bCs/>
                <w:sz w:val="28"/>
                <w:szCs w:val="28"/>
              </w:rPr>
              <w:t>mail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Иван Иванови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оцент, к.т.н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12345678912, </w:t>
            </w:r>
            <w:r>
              <w:rPr>
                <w:sz w:val="28"/>
                <w:szCs w:val="28"/>
              </w:rPr>
              <w:t>ivanov@mail.ru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мечание</w:t>
      </w:r>
      <w:r>
        <w:rPr>
          <w:sz w:val="24"/>
          <w:szCs w:val="24"/>
          <w:lang w:val="ru-RU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</w:tblGrid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Заявление о согласии на обработку персональных данных участни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ской Олимпиады студентов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Автоматизация и амбици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"/>
        <w:gridCol w:w="2809"/>
        <w:gridCol w:w="33"/>
        <w:gridCol w:w="168"/>
        <w:gridCol w:w="6333"/>
      </w:tblGrid>
      <w:tr>
        <w:trPr>
          <w:trHeight w:val="10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милия, имя, отчество субъекта персональных данны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, </w:t>
            </w:r>
            <w:r>
              <w:rPr>
                <w:color w:val="000000"/>
                <w:sz w:val="24"/>
                <w:szCs w:val="24"/>
              </w:rPr>
              <w:t>(фамилия) (имя) (отчество)</w:t>
            </w:r>
          </w:p>
        </w:tc>
      </w:tr>
      <w:tr>
        <w:trPr>
          <w:trHeight w:val="12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спорт серия номер, кем и когда выдан</w:t>
            </w:r>
          </w:p>
        </w:tc>
      </w:tr>
      <w:tr>
        <w:trPr>
          <w:trHeight w:val="6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ный по адресу:</w:t>
            </w:r>
          </w:p>
        </w:tc>
      </w:tr>
      <w:tr>
        <w:trPr>
          <w:trHeight w:val="3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161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ю свое согласие своей волей и в своем интересе с учетом требований Федерального закона Российской Федерации от 27.07.2006 № 152-ФЗ                          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70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ние образовательной организации высшего образования</w:t>
            </w:r>
          </w:p>
        </w:tc>
      </w:tr>
      <w:tr>
        <w:trPr>
          <w:trHeight w:val="90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</w:t>
            </w:r>
          </w:p>
        </w:tc>
      </w:tr>
      <w:tr>
        <w:trPr>
          <w:trHeight w:val="336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целью:</w:t>
            </w:r>
          </w:p>
        </w:tc>
      </w:tr>
      <w:tr>
        <w:trPr>
          <w:trHeight w:val="13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346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объеме:</w:t>
            </w:r>
          </w:p>
        </w:tc>
      </w:tr>
      <w:tr>
        <w:trPr>
          <w:trHeight w:val="282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рабатываемых персональных данны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12" w:right="13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33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совершения:</w:t>
            </w:r>
          </w:p>
        </w:tc>
      </w:tr>
      <w:tr>
        <w:trPr>
          <w:trHeight w:val="290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12" w:right="13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33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использованием:</w:t>
            </w:r>
          </w:p>
        </w:tc>
      </w:tr>
      <w:tr>
        <w:trPr>
          <w:trHeight w:val="127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6" w:right="13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>
          <w:trHeight w:val="129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6" w:right="13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</w:tr>
      <w:tr>
        <w:trPr>
          <w:trHeight w:val="164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зыв согласия на обработ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сональных данных по инициативе субъе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х данных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86" w:right="13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val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ru-RU"/>
        </w:rPr>
      </w:r>
    </w:p>
    <w:p>
      <w:pPr>
        <w:pStyle w:val="Normal"/>
        <w:rPr/>
      </w:pPr>
      <w:bookmarkStart w:id="0" w:name="_Hlk181958578"/>
      <w:bookmarkEnd w:id="0"/>
      <w:r>
        <w:rPr>
          <w:sz w:val="28"/>
          <w:szCs w:val="28"/>
          <w:u w:val="single"/>
          <w:lang w:val="ru-RU"/>
        </w:rPr>
        <w:tab/>
        <w:tab/>
        <w:t xml:space="preserve">                              </w:t>
        <w:tab/>
        <w:t xml:space="preserve">         </w:t>
      </w:r>
      <w:r>
        <w:rPr>
          <w:sz w:val="28"/>
          <w:szCs w:val="28"/>
          <w:lang w:val="ru-RU"/>
        </w:rPr>
        <w:t xml:space="preserve">      ____________ </w:t>
        <w:tab/>
        <w:t xml:space="preserve">   ____________20___г.</w:t>
      </w:r>
    </w:p>
    <w:p>
      <w:pPr>
        <w:pStyle w:val="Normal"/>
        <w:rPr/>
      </w:pPr>
      <w:r>
        <w:rPr>
          <w:sz w:val="24"/>
          <w:szCs w:val="28"/>
          <w:lang w:val="ru-RU"/>
        </w:rPr>
        <w:t>(Ф.И.О. субъекта персональных данных)</w:t>
        <w:tab/>
        <w:t xml:space="preserve">   </w:t>
        <w:tab/>
        <w:t xml:space="preserve">  (подпись)   </w:t>
        <w:tab/>
        <w:t xml:space="preserve">                     (дата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81958578"/>
      <w:bookmarkStart w:id="2" w:name="_Hlk181958578"/>
      <w:bookmarkEnd w:id="2"/>
      <w:r>
        <w:br w:type="page"/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____________________</w:t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i/>
          <w:sz w:val="24"/>
          <w:szCs w:val="24"/>
          <w:vertAlign w:val="superscript"/>
          <w:lang w:val="ru-RU"/>
        </w:rPr>
        <w:t>Должность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>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(Подпись)                              (И.О.Фамил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____________________</w:t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ru-RU"/>
        </w:rPr>
        <w:t xml:space="preserve"> 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i/>
          <w:sz w:val="24"/>
          <w:szCs w:val="24"/>
          <w:vertAlign w:val="superscript"/>
          <w:lang w:val="ru-RU"/>
        </w:rPr>
        <w:t>Должность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>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(Подпись)                              (И.О.Фамил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____________________</w:t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i/>
          <w:sz w:val="24"/>
          <w:szCs w:val="24"/>
          <w:vertAlign w:val="superscript"/>
          <w:lang w:val="ru-RU"/>
        </w:rPr>
        <w:t>Должность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>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Подпись)                          (И.О.Фамил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.  ____________________</w:t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i/>
          <w:sz w:val="24"/>
          <w:szCs w:val="24"/>
          <w:vertAlign w:val="superscript"/>
          <w:lang w:val="ru-RU"/>
        </w:rPr>
        <w:t>Должность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>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Подпись)                          (И.О.Фамил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5.  ____________________</w:t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i/>
          <w:sz w:val="24"/>
          <w:szCs w:val="24"/>
          <w:vertAlign w:val="superscript"/>
          <w:lang w:val="ru-RU"/>
        </w:rPr>
        <w:t>Должность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>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Подпись)                          (И.О.Фамил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6.  ____________________</w:t>
        <w:tab/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ru-RU"/>
        </w:rPr>
        <w:t xml:space="preserve">     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i/>
          <w:sz w:val="24"/>
          <w:szCs w:val="24"/>
          <w:vertAlign w:val="superscript"/>
          <w:lang w:val="ru-RU"/>
        </w:rPr>
        <w:t>Должность</w:t>
      </w:r>
      <w:r>
        <w:rPr>
          <w:sz w:val="24"/>
          <w:szCs w:val="24"/>
          <w:vertAlign w:val="superscript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  <w:tab/>
        <w:tab/>
        <w:t>______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Подпись)                          (И.О.Фамилия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Дата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27"/>
        <w:gridCol w:w="13"/>
        <w:gridCol w:w="10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мер изме</w:t>
            </w:r>
            <w:r>
              <w:rPr/>
              <w:t>-</w:t>
            </w:r>
            <w:r>
              <w:rPr>
                <w:lang w:val="ru-RU"/>
              </w:rPr>
              <w:t>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445"/>
      <w:gridCol w:w="2445"/>
      <w:gridCol w:w="2446"/>
    </w:tblGrid>
    <w:tr>
      <w:trPr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 0125 – 24</w:t>
          </w:r>
        </w:p>
      </w:tc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Изменение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>/1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2445"/>
      <w:gridCol w:w="2445"/>
      <w:gridCol w:w="2446"/>
    </w:tblGrid>
    <w:tr>
      <w:trPr>
        <w:cantSplit w:val="true"/>
      </w:trPr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/>
          </w:pPr>
          <w:r>
            <w:rPr>
              <w:sz w:val="24"/>
              <w:szCs w:val="24"/>
              <w:lang w:val="ru-RU"/>
            </w:rPr>
            <w:t>П 0125 – 24</w:t>
          </w:r>
        </w:p>
      </w:tc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24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Изменение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>/1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cs="Times New Roman"/>
      <w:b/>
      <w:bCs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6"/>
      <w:szCs w:val="26"/>
      <w:lang w:val="ru-RU"/>
    </w:rPr>
  </w:style>
  <w:style w:type="paragraph" w:styleId="Style21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lang w:val="ru-RU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ru-RU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>ОККО</dc:creator>
  <dc:description/>
  <cp:keywords/>
  <dc:language>en-US</dc:language>
  <cp:lastModifiedBy>Дмитриев Андрей Владимирович</cp:lastModifiedBy>
  <cp:lastPrinted>2011-11-10T12:00:00Z</cp:lastPrinted>
  <dcterms:modified xsi:type="dcterms:W3CDTF">2024-11-11T09:18:00Z</dcterms:modified>
  <cp:revision>13</cp:revision>
  <dc:subject/>
  <dc:title/>
</cp:coreProperties>
</file>