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Объем финансирования  гранта составляет 1 000 000 (один миллион) рублей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Сроки подачи документов с 1 сентября по 1 ноябр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  <w:br/>
        <w:t>ОБ ОБЩЕРОССИЙСКОМ КОНКУРСЕ МОЛОДЕЖНЫХ</w:t>
        <w:br/>
        <w:t>ИССЛЕДОВАТЕЛЬСКИХ ПРОЕКТОВ</w:t>
        <w:br/>
        <w:t>В ОБЛАСТИ ЭНЕРГЕТИКИ «ЭНЕРГИЯ МОЛОДОСТИ»</w:t>
      </w:r>
    </w:p>
    <w:p>
      <w:pPr>
        <w:pStyle w:val="Normal"/>
        <w:jc w:val="center"/>
        <w:rPr/>
      </w:pPr>
      <w:r>
        <w:rPr/>
        <w:t>г. Москва                                                                                                                            201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ОСНОВНЫЕ ПОЛОЖЕНИЯ</w:t>
      </w:r>
    </w:p>
    <w:p>
      <w:pPr>
        <w:pStyle w:val="Normal"/>
        <w:jc w:val="both"/>
        <w:rPr/>
      </w:pPr>
      <w:r>
        <w:rPr/>
        <w:t>1.1. Общероссийский конкурс исследовательских проектов в области энергетики «Энергия молодости» (далее – Конкурс) проводится Некоммерческим партнерством  «Глобальная энергия» (далее – Партнерство) в рамках Молодежной программы (далее – Программа). Конкурс устраивается среди учащихся, аспирантов и молодых ученых профильных научных и учебных заведений Российской Федерации с целью развития отечественной энергетики, которое достигается посредством стимулирования исследовательской деятельности начинающих специалистов в данной сфере.</w:t>
      </w:r>
    </w:p>
    <w:p>
      <w:pPr>
        <w:pStyle w:val="Normal"/>
        <w:jc w:val="both"/>
        <w:rPr/>
      </w:pPr>
      <w:r>
        <w:rPr/>
        <w:t>1.2. Партнерство, являющееся инициатором учреждения Конкурса, путем привлечения коммерческих и некоммерческих структур и предприятий обеспечивает его финансирование, а также юридическую, организационную и информационную поддержку.</w:t>
        <w:br/>
        <w:t>1.3. В рамках Конкурса Партнерство оказывает поддержку российским ученым и научным коллективам, объединяющим в своем составе не более пяти членов. Условия Конкурса едины для всех участников. К нему допускаются лица, удовлетворяющие следующим критериям:</w:t>
        <w:br/>
        <w:t>- граждане Российской Федерации возрастом до 35-ти лет (на момент подачи заявки);</w:t>
        <w:br/>
        <w:t>- учащиеся ВУЗов/ работающие по специальности в области энергетики и смежных наук;</w:t>
        <w:br/>
        <w:t>- имеющие научные разработки в области энергетики;</w:t>
        <w:br/>
        <w:t>- имеющие публикации на тему энергии и энергетики.</w:t>
        <w:br/>
        <w:t>1.4. На Конкурс допускаются работы, поступившие в Партнерство в течение одного года.</w:t>
        <w:br/>
        <w:t xml:space="preserve">1.5. Все расходы, связанные с подготовкой и подачей заявки, несет участник Конкурса. Организатор за данные расходы не отвечает и независимо от хода и результатов Конкурса не имеет обязательств перед участником или третьими лицами, которым такие действия могут принести убытки. </w:t>
      </w:r>
    </w:p>
    <w:p>
      <w:pPr>
        <w:pStyle w:val="Normal"/>
        <w:jc w:val="both"/>
        <w:rPr/>
      </w:pPr>
      <w:r>
        <w:rPr/>
        <w:t>1.6. Ответственность за защиту коммерческой и/или государственной тайны в представленных документах и материалах полностью возлагается на участника Конкурса.</w:t>
        <w:br/>
        <w:t xml:space="preserve">1.7. Победителям Конкурса выделяются гранты - денежные выплаты на проведение научных исследований и разработок. Гранты предоставляются ежегодно сроком на 12 (двенадцать) месяцев. Вручение грантов происходит на территории Российской Федерации. </w:t>
        <w:br/>
        <w:t>1.8. Гранты выделяются победителям независимо от их национальности, расы, пола и имущественного положения.</w:t>
      </w:r>
    </w:p>
    <w:p>
      <w:pPr>
        <w:pStyle w:val="Normal"/>
        <w:jc w:val="both"/>
        <w:rPr/>
      </w:pPr>
      <w:r>
        <w:rPr/>
        <w:t>1.9. Грант предполагает проведение победителями конкретных исследований, направленных на разработку инноваций, способствующих технологическому прогрессу в энергетике.</w:t>
        <w:br/>
        <w:t>1.10. Решение о количестве работ-победителей принимается  Партнерством. Число работ, удостоенных грантов, не может превышать трех.</w:t>
      </w:r>
    </w:p>
    <w:p>
      <w:pPr>
        <w:pStyle w:val="Normal"/>
        <w:jc w:val="both"/>
        <w:rPr/>
      </w:pPr>
      <w:r>
        <w:rPr/>
        <w:t>1.11. Победители принимают на себя обязательство сделать результаты исследований общественным достоянием. Монографии и публикации предоставляются к открытой печати в ведущих профильных российских изданиях. Победители Конкурса обязуются по завершению своих исследований сделать доклад на Научно-практическом симпозиуме, ежегодно организуемом Партнерством в рамках «Лауреатской Недели».</w:t>
        <w:br/>
        <w:t>1.12. С победителями Конкурса (руководителями проекта) Партнерство заключает двусторонний договор о выделении грантов, на основании которого производится реализация и финансирование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УПОЛНОМОЧЕННЫЕ ОРГАНЫ</w:t>
      </w:r>
    </w:p>
    <w:p>
      <w:pPr>
        <w:pStyle w:val="Normal"/>
        <w:jc w:val="both"/>
        <w:rPr/>
      </w:pPr>
      <w:r>
        <w:rPr/>
        <w:t>2.1. Уполномоченными органами Программы являются:</w:t>
        <w:br/>
        <w:t xml:space="preserve">- Партнерство; </w:t>
      </w:r>
    </w:p>
    <w:p>
      <w:pPr>
        <w:pStyle w:val="Normal"/>
        <w:jc w:val="both"/>
        <w:rPr/>
      </w:pPr>
      <w:r>
        <w:rPr/>
        <w:t>- Эксперты. </w:t>
      </w:r>
    </w:p>
    <w:p>
      <w:pPr>
        <w:pStyle w:val="Normal"/>
        <w:jc w:val="both"/>
        <w:rPr/>
      </w:pPr>
      <w:r>
        <w:rPr/>
        <w:t>2.2. Партнерство выполняет следующие функции:</w:t>
        <w:br/>
        <w:t>- осуществление организационно-технической работы по подготовке и проведению научного Конкурса;</w:t>
      </w:r>
    </w:p>
    <w:p>
      <w:pPr>
        <w:pStyle w:val="Normal"/>
        <w:jc w:val="both"/>
        <w:rPr/>
      </w:pPr>
      <w:r>
        <w:rPr/>
        <w:t>- организационное, финансовое и материально-техническое обеспечение деятельности экспертов;</w:t>
        <w:br/>
        <w:t>- разработка формы заявки на участие в Конкурсе;</w:t>
      </w:r>
    </w:p>
    <w:p>
      <w:pPr>
        <w:pStyle w:val="Normal"/>
        <w:jc w:val="both"/>
        <w:rPr/>
      </w:pPr>
      <w:r>
        <w:rPr/>
        <w:t>- доведение до сведения общественности настоящего Положения, информации о сроках подачи заявок и приема работ, правил и результатов отбора кандидатов, итогов Конкурса (объявление победителя и вручение гранта), данных о времени, месте и процедуре награждения, а также иной информации о Программе;</w:t>
      </w:r>
    </w:p>
    <w:p>
      <w:pPr>
        <w:pStyle w:val="Normal"/>
        <w:jc w:val="both"/>
        <w:rPr/>
      </w:pPr>
      <w:r>
        <w:rPr/>
        <w:t>- прием поступающих на Конкурс документов и проверка их соответствия установленным требованиям;</w:t>
        <w:br/>
        <w:t>- кодирование, подготовка отобранных материалов и представление их на рассмотрение экспертам;</w:t>
        <w:br/>
        <w:t>- презентация победивших проектов;</w:t>
      </w:r>
    </w:p>
    <w:p>
      <w:pPr>
        <w:pStyle w:val="Normal"/>
        <w:jc w:val="both"/>
        <w:rPr/>
      </w:pPr>
      <w:r>
        <w:rPr/>
        <w:t>- публикация результатов Конкурса и решений о присуждении грантов;</w:t>
      </w:r>
    </w:p>
    <w:p>
      <w:pPr>
        <w:pStyle w:val="Normal"/>
        <w:jc w:val="both"/>
        <w:rPr/>
      </w:pPr>
      <w:r>
        <w:rPr/>
        <w:t>- организация церемонии вручения победителям дипломов и грантов;</w:t>
      </w:r>
    </w:p>
    <w:p>
      <w:pPr>
        <w:pStyle w:val="Normal"/>
        <w:jc w:val="both"/>
        <w:rPr/>
      </w:pPr>
      <w:r>
        <w:rPr/>
        <w:t>- ведение делопроизводства по организации Конкурса и предоставлению грантов;</w:t>
      </w:r>
    </w:p>
    <w:p>
      <w:pPr>
        <w:pStyle w:val="Normal"/>
        <w:jc w:val="both"/>
        <w:rPr/>
      </w:pPr>
      <w:r>
        <w:rPr/>
        <w:t>- информационное сопровождение Конкурса, процесса выделения грантов и реализации победивших проектов;</w:t>
      </w:r>
    </w:p>
    <w:p>
      <w:pPr>
        <w:pStyle w:val="Normal"/>
        <w:jc w:val="both"/>
        <w:rPr/>
      </w:pPr>
      <w:r>
        <w:rPr/>
        <w:t>- обеспечение финансирования всех вышеперечисленных мероприятий и иных программ в рамках научного Конкурса Партнерства, а также деятельности уполномоченных органов;</w:t>
      </w:r>
    </w:p>
    <w:p>
      <w:pPr>
        <w:pStyle w:val="Normal"/>
        <w:jc w:val="both"/>
        <w:rPr/>
      </w:pPr>
      <w:r>
        <w:rPr/>
        <w:t xml:space="preserve">- решение организационных и технических вопросов, связанных с реализацией Программы. </w:t>
        <w:br/>
        <w:t>2.3. Эксперты:</w:t>
      </w:r>
    </w:p>
    <w:p>
      <w:pPr>
        <w:pStyle w:val="Normal"/>
        <w:jc w:val="both"/>
        <w:rPr/>
      </w:pPr>
      <w:r>
        <w:rPr/>
        <w:t>- осуществляют экспертизу/профессиональную оценку работ, допущенных на Конкурс и соответствующих предъявленным требованиям;</w:t>
      </w:r>
    </w:p>
    <w:p>
      <w:pPr>
        <w:pStyle w:val="Normal"/>
        <w:jc w:val="both"/>
        <w:rPr/>
      </w:pPr>
      <w:r>
        <w:rPr/>
        <w:t>- имеют определенную специализацию по направлениям энергетической науки, о чем они извещают Партнерство перед началом работы в комиссии. Любые изменения в области, где данный ученый имеет научный интерес, должны сообщаться в Партнерство.</w:t>
      </w:r>
    </w:p>
    <w:p>
      <w:pPr>
        <w:pStyle w:val="Normal"/>
        <w:jc w:val="both"/>
        <w:rPr/>
      </w:pPr>
      <w:r>
        <w:rPr/>
        <w:t>-  состав экспертов может быть оглашен общественности не ранее, чем в день объявления результатов Конкурса.</w:t>
      </w:r>
    </w:p>
    <w:p>
      <w:pPr>
        <w:pStyle w:val="Normal"/>
        <w:jc w:val="both"/>
        <w:rPr/>
      </w:pPr>
      <w:r>
        <w:rPr/>
        <w:t>2.4. Уполномоченные органы Программы при осуществлении своих функций не должны разглашать сведения об отборе победителя Конкурса до момента его объявления в порядке, установленном настоящим Положение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РИСУЖДЕНИЕ ГРАНТА</w:t>
      </w:r>
    </w:p>
    <w:p>
      <w:pPr>
        <w:pStyle w:val="Normal"/>
        <w:jc w:val="both"/>
        <w:rPr/>
      </w:pPr>
      <w:r>
        <w:rPr/>
        <w:t>3.1. Каждый победитель получает диплом и почетный значок «Энергия молодости». Победителю или руководителю группы, выигравшему грант, вручается памятная награда -  статуэтка «Энергия молодости».</w:t>
      </w:r>
    </w:p>
    <w:p>
      <w:pPr>
        <w:pStyle w:val="Normal"/>
        <w:jc w:val="both"/>
        <w:rPr/>
      </w:pPr>
      <w:r>
        <w:rPr/>
        <w:t xml:space="preserve">3.2. Размер одного гранта составляет 1 000 000 (один миллион) рублей. </w:t>
      </w:r>
    </w:p>
    <w:p>
      <w:pPr>
        <w:pStyle w:val="Normal"/>
        <w:jc w:val="both"/>
        <w:rPr/>
      </w:pPr>
      <w:r>
        <w:rPr/>
        <w:t>3.3. Условием выделения гранта является участие победителя Конкурса в официальных мероприятиях, проводимых Партнерством, в том числе с использованием интернет-ресурсов (конференциях, круглых столах, теле- и радиопередачах, форумах и т.д.), и способствующих распространению информации о научных разработках, достижениях, исследованиях, конкурсах в области энергетики. Кроме того, получатель гранта обязан по требованию Партнерства предоставлять статьи, монографии, отчеты и другие материалы по проведенным исследованиям. Ответственность за защиту коммерческой и/или государственной тайны в представленных документах полностью несет получатель гра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ВЫДВИЖЕНИЕ СОИСКАТЕЛЕЙ</w:t>
      </w:r>
    </w:p>
    <w:p>
      <w:pPr>
        <w:pStyle w:val="Normal"/>
        <w:jc w:val="both"/>
        <w:rPr/>
      </w:pPr>
      <w:r>
        <w:rPr/>
        <w:t>4.1. На Конкурс принимаются индивидуальные и коллективные заявки на научно-исследовательские работы. В качестве руководителя проекта каждый ученый имеет возможность подать только одну заявку.</w:t>
      </w:r>
    </w:p>
    <w:p>
      <w:pPr>
        <w:pStyle w:val="Normal"/>
        <w:jc w:val="both"/>
        <w:rPr/>
      </w:pPr>
      <w:r>
        <w:rPr/>
        <w:t>4.2. Подача заявок производится по инициативе ученого или коллектива. Партнерство извещает соискателя о:</w:t>
      </w:r>
    </w:p>
    <w:p>
      <w:pPr>
        <w:pStyle w:val="Normal"/>
        <w:jc w:val="both"/>
        <w:rPr/>
      </w:pPr>
      <w:r>
        <w:rPr/>
        <w:t>- регистрации заявки;</w:t>
      </w:r>
    </w:p>
    <w:p>
      <w:pPr>
        <w:pStyle w:val="Normal"/>
        <w:jc w:val="both"/>
        <w:rPr/>
      </w:pPr>
      <w:r>
        <w:rPr/>
        <w:t>- результатах Конкурса.</w:t>
      </w:r>
    </w:p>
    <w:p>
      <w:pPr>
        <w:pStyle w:val="Normal"/>
        <w:jc w:val="both"/>
        <w:rPr/>
      </w:pPr>
      <w:r>
        <w:rPr/>
        <w:t>4.3. Подача заявки на участие в Конкурсе осуществляется по форме, утвержденной Партнерством, и в соответствии с порядками и сроками, установленными в настоящем Поло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ПОРЯДОК ПРОВЕДЕНИЯ КОНКУРСА</w:t>
      </w:r>
    </w:p>
    <w:p>
      <w:pPr>
        <w:pStyle w:val="Normal"/>
        <w:jc w:val="both"/>
        <w:rPr/>
      </w:pPr>
      <w:r>
        <w:rPr/>
        <w:t>5.1. Ежегодно в период с 1 сентября по 1 ноября Партнерство принимает заявки на участие в Конкурсе  на  соискание гранта.</w:t>
      </w:r>
    </w:p>
    <w:p>
      <w:pPr>
        <w:pStyle w:val="Normal"/>
        <w:jc w:val="both"/>
        <w:rPr/>
      </w:pPr>
      <w:r>
        <w:rPr/>
        <w:t>5.2. Конкурсант должен предоставить следующий комплект документов и материалов на русском языке:</w:t>
      </w:r>
    </w:p>
    <w:p>
      <w:pPr>
        <w:pStyle w:val="Normal"/>
        <w:jc w:val="both"/>
        <w:rPr/>
      </w:pPr>
      <w:r>
        <w:rPr/>
        <w:t>- заявку на участие по утвержденной форме;</w:t>
      </w:r>
    </w:p>
    <w:p>
      <w:pPr>
        <w:pStyle w:val="Normal"/>
        <w:jc w:val="both"/>
        <w:rPr/>
      </w:pPr>
      <w:r>
        <w:rPr/>
        <w:t>- анкету;</w:t>
      </w:r>
    </w:p>
    <w:p>
      <w:pPr>
        <w:pStyle w:val="Normal"/>
        <w:jc w:val="both"/>
        <w:rPr/>
      </w:pPr>
      <w:r>
        <w:rPr/>
        <w:t>- аннотацию работы;</w:t>
      </w:r>
    </w:p>
    <w:p>
      <w:pPr>
        <w:pStyle w:val="Normal"/>
        <w:jc w:val="both"/>
        <w:rPr/>
      </w:pPr>
      <w:r>
        <w:rPr/>
        <w:t>- обоснование темы проекта/ исследования;</w:t>
      </w:r>
    </w:p>
    <w:p>
      <w:pPr>
        <w:pStyle w:val="Normal"/>
        <w:jc w:val="both"/>
        <w:rPr/>
      </w:pPr>
      <w:r>
        <w:rPr/>
        <w:t>- список целей, задач и методов проекта/ исследования;</w:t>
      </w:r>
    </w:p>
    <w:p>
      <w:pPr>
        <w:pStyle w:val="Normal"/>
        <w:jc w:val="both"/>
        <w:rPr/>
      </w:pPr>
      <w:r>
        <w:rPr/>
        <w:t>- план работы;</w:t>
      </w:r>
    </w:p>
    <w:p>
      <w:pPr>
        <w:pStyle w:val="Normal"/>
        <w:jc w:val="both"/>
        <w:rPr/>
      </w:pPr>
      <w:r>
        <w:rPr/>
        <w:t>- перечень оборудования и материалов;</w:t>
      </w:r>
    </w:p>
    <w:p>
      <w:pPr>
        <w:pStyle w:val="Normal"/>
        <w:jc w:val="both"/>
        <w:rPr/>
      </w:pPr>
      <w:r>
        <w:rPr/>
        <w:t>- сведения о требуемом финансировании;</w:t>
      </w:r>
    </w:p>
    <w:p>
      <w:pPr>
        <w:pStyle w:val="Normal"/>
        <w:jc w:val="both"/>
        <w:rPr/>
      </w:pPr>
      <w:r>
        <w:rPr/>
        <w:t xml:space="preserve">- ожидаемые результаты проекта/исследования; </w:t>
      </w:r>
    </w:p>
    <w:p>
      <w:pPr>
        <w:pStyle w:val="Normal"/>
        <w:jc w:val="both"/>
        <w:rPr/>
      </w:pPr>
      <w:r>
        <w:rPr/>
        <w:t>- рецензию на проект со стороны ведущей организации (желательно);</w:t>
      </w:r>
    </w:p>
    <w:p>
      <w:pPr>
        <w:pStyle w:val="Normal"/>
        <w:jc w:val="both"/>
        <w:rPr/>
      </w:pPr>
      <w:r>
        <w:rPr/>
        <w:t xml:space="preserve">- копию одной из публикаций (рукописей), близкой по содержанию к заявленной теме исследования. </w:t>
        <w:br/>
        <w:t>5.3. Заявка на участие в Конкурсе заполняется руководителем проекта. Если заявка подается от коллектива ученых, она заполняется уполномоченным лицом, на которое остальными членами оформлена доверенность.</w:t>
      </w:r>
    </w:p>
    <w:p>
      <w:pPr>
        <w:pStyle w:val="Normal"/>
        <w:jc w:val="both"/>
        <w:rPr/>
      </w:pPr>
      <w:r>
        <w:rPr/>
        <w:t xml:space="preserve">5.4. Заявки на участие в Конкурсе принимаются в режиме онлайн на интернет-сайте Партнерства  </w:t>
      </w:r>
      <w:hyperlink r:id="rId2">
        <w:r>
          <w:rPr>
            <w:rStyle w:val="InternetLink"/>
            <w:color w:val="0000FF"/>
            <w:u w:val="single"/>
          </w:rPr>
          <w:t>www.globalenergyprize.org</w:t>
        </w:r>
      </w:hyperlink>
      <w:r>
        <w:rPr/>
        <w:t>.  Документы, представленные с нарушениями требований относительно формы и сроков подачи, к рассмотрению не допускаются.</w:t>
        <w:br/>
        <w:t>5.5. Принятые к рассмотрению заявки регистрируются Партнерством, но сведения об авторах проектов, количестве поступивших и допущенных к участию в Конкурсе работ не разглашаются.</w:t>
        <w:br/>
        <w:t>5.6.  Окончательное решение по итогам Конкурса принимает Партнерство.</w:t>
      </w:r>
    </w:p>
    <w:p>
      <w:pPr>
        <w:pStyle w:val="Normal"/>
        <w:jc w:val="both"/>
        <w:rPr/>
      </w:pPr>
      <w:r>
        <w:rPr/>
        <w:t>5.7.  Конкурс проходит в несколько этапов:</w:t>
      </w:r>
    </w:p>
    <w:p>
      <w:pPr>
        <w:pStyle w:val="Normal"/>
        <w:jc w:val="both"/>
        <w:rPr/>
      </w:pPr>
      <w:r>
        <w:rPr/>
        <w:t>5.7.1. Объявление Конкурса.</w:t>
      </w:r>
    </w:p>
    <w:p>
      <w:pPr>
        <w:pStyle w:val="Normal"/>
        <w:jc w:val="both"/>
        <w:rPr/>
      </w:pPr>
      <w:r>
        <w:rPr/>
        <w:t xml:space="preserve">Партнерство размещает информацию об условиях и начале Конкурса на официальном интернет-сайте  </w:t>
      </w:r>
      <w:hyperlink r:id="rId3">
        <w:r>
          <w:rPr>
            <w:rStyle w:val="InternetLink"/>
            <w:color w:val="0000FF"/>
            <w:u w:val="single"/>
          </w:rPr>
          <w:t>www.globalenergyprize.org</w:t>
        </w:r>
      </w:hyperlink>
      <w:r>
        <w:rPr/>
        <w:t>.</w:t>
      </w:r>
    </w:p>
    <w:p>
      <w:pPr>
        <w:pStyle w:val="Normal"/>
        <w:jc w:val="both"/>
        <w:rPr/>
      </w:pPr>
      <w:r>
        <w:rPr/>
        <w:t>5.7.2. Проверка поданных документов на соответствие установленным требованиям и кодирование принятых конкурсных заявок.</w:t>
      </w:r>
    </w:p>
    <w:p>
      <w:pPr>
        <w:pStyle w:val="Normal"/>
        <w:jc w:val="both"/>
        <w:rPr/>
      </w:pPr>
      <w:r>
        <w:rPr/>
        <w:t>5.7.3. Экспертиза заявок.</w:t>
      </w:r>
    </w:p>
    <w:p>
      <w:pPr>
        <w:pStyle w:val="Normal"/>
        <w:jc w:val="both"/>
        <w:rPr/>
      </w:pPr>
      <w:r>
        <w:rPr/>
        <w:t>Экспертиза заявок, допущенных к Конкурсу, проводится по мере их поступления до 15 ноября текущего года.  Информация о содержании проектов и прохождении экспертизы до объявления результатов Конкурса не раскрывается.</w:t>
      </w:r>
    </w:p>
    <w:p>
      <w:pPr>
        <w:pStyle w:val="Normal"/>
        <w:jc w:val="both"/>
        <w:rPr/>
      </w:pPr>
      <w:r>
        <w:rPr/>
        <w:t xml:space="preserve">По итогам Конкурса Партнерство принимает окончательное решение о присуждении грантов, которое публикует на интернет-сайте </w:t>
      </w:r>
      <w:hyperlink r:id="rId4">
        <w:r>
          <w:rPr>
            <w:rStyle w:val="InternetLink"/>
            <w:color w:val="0000FF"/>
            <w:u w:val="single"/>
          </w:rPr>
          <w:t>www.globalenergyprize.org</w:t>
        </w:r>
      </w:hyperlink>
      <w:r>
        <w:rPr/>
        <w:t>.</w:t>
        <w:br/>
        <w:t xml:space="preserve">5.8. В течение 30 (тридцати) дней после принятия окончательного решения о победителях Конкурса Партнерство должно определить дату и место награждения и провести церемонию. </w:t>
        <w:br/>
        <w:t>5.9. Победитель Конкурса (получатель гранта) одновременно с принятием материальной субсидии на проведение научных работ обязуется сделать результаты исследований общественным достоянием и презентовать их не позднее, чем через 12 (двенадцать) месяцев после получения гранта (сроки реализации проекта оговариваются индивидуально с каждым победителем в договоре о гранте).</w:t>
      </w:r>
    </w:p>
    <w:p>
      <w:pPr>
        <w:pStyle w:val="Normal"/>
        <w:jc w:val="both"/>
        <w:rPr/>
      </w:pPr>
      <w:r>
        <w:rPr/>
        <w:t>5.10. Неявка получателя гранта на церемонию награждения без уважительной причины влечет за собой аннулирование решения Партнерства по данному участн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. ПОРЯДОК ФИНАНСИРОВАНИЯ  И ОТЧЕТНОСТИ ПО ГРАНТАМ</w:t>
      </w:r>
      <w:r>
        <w:rPr/>
        <w:br/>
        <w:t>6.1. Порядок финансирования определяется в соответствии с договором о гранте. Финансирование осуществляется через физическое лицо - руководителя проекта или группы.</w:t>
        <w:br/>
        <w:t>6.2. Получатели гранта должны расходовать выделяемые средства только согласно заявленному бюджету.</w:t>
      </w:r>
    </w:p>
    <w:p>
      <w:pPr>
        <w:pStyle w:val="Normal"/>
        <w:jc w:val="both"/>
        <w:rPr/>
      </w:pPr>
      <w:r>
        <w:rPr/>
        <w:t xml:space="preserve">6.3. По требованию Партнерства получатели гранта обязаны представлять отчеты о ходе выполнения научно-исследовательской работы и затратах по проекту. Форма и сроки отчетности определяются исходя из особенностей конкретного проекта и оговариваются в договоре о гранте. </w:t>
      </w:r>
    </w:p>
    <w:p>
      <w:pPr>
        <w:pStyle w:val="Normal"/>
        <w:jc w:val="both"/>
        <w:rPr/>
      </w:pPr>
      <w:r>
        <w:rPr/>
        <w:t>6.4. Формой ответственности за нарушение получателем гранта условий пунктов 3.3, 5.10 настоящего Положения и соответствующих пунктов договора, заключенного между получателем гранта и Партнерством, является приостановление или прекращение действия гранта (в зависимости от последствий, возникших в результате нарушений, допущенных получателем гранта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energyprize.org/" TargetMode="External"/><Relationship Id="rId3" Type="http://schemas.openxmlformats.org/officeDocument/2006/relationships/hyperlink" Target="http://www.globalenergyprize.org/" TargetMode="External"/><Relationship Id="rId4" Type="http://schemas.openxmlformats.org/officeDocument/2006/relationships/hyperlink" Target="http://www.globalenergyprize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15:00Z</dcterms:created>
  <dc:creator>1</dc:creator>
  <dc:description/>
  <cp:keywords/>
  <dc:language>en-US</dc:language>
  <cp:lastModifiedBy>misbahov.rsh</cp:lastModifiedBy>
  <dcterms:modified xsi:type="dcterms:W3CDTF">2013-10-03T13:04:00Z</dcterms:modified>
  <cp:revision>2</cp:revision>
  <dc:subject/>
  <dc:title/>
</cp:coreProperties>
</file>