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spacing w:lineRule="auto" w:line="276"/>
        <w:ind w:left="4956" w:firstLine="227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2</w:t>
      </w:r>
    </w:p>
    <w:p>
      <w:pPr>
        <w:pStyle w:val="Header"/>
        <w:tabs>
          <w:tab w:val="clear" w:pos="4677"/>
          <w:tab w:val="clear" w:pos="9355"/>
        </w:tabs>
        <w:spacing w:lineRule="auto" w:line="276"/>
        <w:ind w:left="4956" w:firstLine="2274"/>
        <w:rPr/>
      </w:pPr>
      <w:r>
        <w:rPr>
          <w:sz w:val="28"/>
          <w:szCs w:val="28"/>
          <w:lang w:val="ru-RU"/>
        </w:rPr>
        <w:t xml:space="preserve">к приказу </w:t>
      </w:r>
      <w:r>
        <w:rPr/>
        <w:t>КГЭУ</w:t>
      </w:r>
    </w:p>
    <w:tbl>
      <w:tblPr>
        <w:tblW w:w="1027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"/>
        <w:gridCol w:w="9244"/>
      </w:tblGrid>
      <w:tr>
        <w:trPr>
          <w:trHeight w:val="1613" w:hRule="atLeast"/>
        </w:trPr>
        <w:tc>
          <w:tcPr>
            <w:tcW w:w="1027" w:type="dxa"/>
            <w:tcBorders/>
          </w:tcPr>
          <w:p>
            <w:pPr>
              <w:pStyle w:val="21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object w:dxaOrig="3159" w:dyaOrig="29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95pt;height:33.7pt" filled="f" o:ole="">
                  <v:imagedata r:id="rId3" o:title=""/>
                </v:shape>
                <o:OLEObject Type="Embed" ProgID="" ShapeID="ole_rId2" DrawAspect="Content" ObjectID="_2110397553" r:id="rId2"/>
              </w:objec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 Г Э У</w:t>
            </w:r>
          </w:p>
          <w:p>
            <w:pPr>
              <w:pStyle w:val="Heading1"/>
              <w:spacing w:lineRule="auto" w:line="276" w:before="240" w:after="6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24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ЕРСТВО НАУКИ И ВЫСШЕГО ОБРАЗОВАНИЯ РОССИЙСКОЙ ФЕДЕРАЦИИ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деральное государственное бюджетное образовательное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учреждение высшего образован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АЗАНСКИЙ ГОСУДАРСТВЕННЫЙ ЭНЕРГЕТИЧЕСКИЙ УНИВЕРСИТЕТ»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ГБОУ ВО «КГЭУ»)</w:t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rFonts w:ascii="Arial" w:hAnsi="Arial" w:cs="Arial"/>
                <w:b/>
                <w:b/>
                <w:spacing w:val="40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40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spacing w:lineRule="auto" w:line="276"/>
        <w:ind w:left="4956" w:firstLine="2274"/>
        <w:rPr>
          <w:sz w:val="28"/>
          <w:szCs w:val="28"/>
        </w:rPr>
      </w:pPr>
      <w:r>
        <w:rPr>
          <w:sz w:val="28"/>
          <w:szCs w:val="28"/>
          <w:lang w:val="ru-RU"/>
        </w:rPr>
        <w:t>от________№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Heading7"/>
        <w:spacing w:lineRule="auto" w:line="276" w:before="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АЯ ИНСТРУКЦИЯ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>ЗАВЕДУЮЩЕГО КАФЕДРОЙ</w:t>
      </w:r>
    </w:p>
    <w:p>
      <w:pPr>
        <w:pStyle w:val="Normal"/>
        <w:spacing w:lineRule="auto" w:line="276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276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11"/>
        <w:shd w:fill="FFFFFF" w:val="clear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 Заведующий кафедрой относится к категории руковод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Должность заведующего кафедрой является выборной. Порядок выборов на указанную должность определяется положением о выборах заведующего кафедрах. Избранный заведующий кафедрой назначается на должность приказом ректора университета на срок не более пяти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Заведующий кафедрой непосредственно подчиняется директору института, в состав которого входит кафедра. В период отсутствия директора института заведующий кафедрой подчиняется лицу, назначенному в установленном порядке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1.4. </w:t>
      </w:r>
      <w:r>
        <w:rPr>
          <w:sz w:val="28"/>
          <w:szCs w:val="28"/>
        </w:rPr>
        <w:t>На должность заведующего кафедрой назначается работник, удовлетворяющий следующим требования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меющий высшее образование, наличие ученой степени и ученого звания, стаж научно-педагогической работы или работы в организациях по направлению профессиональной деятельности, соответствующей деятельности кафедры, не менее 5 ле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е лишенный права заниматься педагогической деятельностью в соответствии с вступившим в законную силу приговором суда (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часть вторая статьи 331</w:t>
        </w:r>
      </w:hyperlink>
      <w:r>
        <w:rPr>
          <w:sz w:val="28"/>
          <w:szCs w:val="28"/>
        </w:rPr>
        <w:t xml:space="preserve"> Трудового кодекса РФ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е имеющий или не имевший судимости, не подвергающееся или не подвергавше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а также против общественной безопасности (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часть вторая статьи 331</w:t>
        </w:r>
      </w:hyperlink>
      <w:r>
        <w:rPr>
          <w:rStyle w:val="InternetLink"/>
          <w:color w:val="000000"/>
          <w:sz w:val="28"/>
          <w:szCs w:val="28"/>
          <w:u w:val="none"/>
        </w:rPr>
        <w:t>, статья 351.1</w:t>
      </w:r>
      <w:r>
        <w:rPr>
          <w:sz w:val="28"/>
          <w:szCs w:val="28"/>
        </w:rPr>
        <w:t xml:space="preserve"> Трудового кодекса РФ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е имеющий неснятой или непогашенной судимости за умышленные тяжкие и особо тяжкие преступления (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часть вторая статьи 331</w:t>
        </w:r>
      </w:hyperlink>
      <w:r>
        <w:rPr>
          <w:sz w:val="28"/>
          <w:szCs w:val="28"/>
        </w:rPr>
        <w:t xml:space="preserve"> Трудового кодекса РФ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е признанный недееспособным в установленном федеральным законом порядке (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часть вторая статьи 331</w:t>
        </w:r>
      </w:hyperlink>
      <w:r>
        <w:rPr>
          <w:sz w:val="28"/>
          <w:szCs w:val="28"/>
        </w:rPr>
        <w:t xml:space="preserve"> Трудового кодекса РФ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е имеющий заболеваний, предусмотренных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 (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часть вторая статьи 331</w:t>
        </w:r>
      </w:hyperlink>
      <w:r>
        <w:rPr>
          <w:sz w:val="28"/>
          <w:szCs w:val="28"/>
        </w:rPr>
        <w:t xml:space="preserve"> Трудового кодекса РФ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ладающий организаторскими способностями, коммуникабельностью и умением работать в команде, высокой языковой культурой, культурой общения, навыками межличностных отношений и служебной этик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5. Заведующий кафедрой должен зн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Конституцию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законы Российской Федерации, указы Президента РФ, постановления Правительства РФ и иные нормативные правовые документы, касающиеся вопросов высшего образования и трудовой деятельности заведующего кафедро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в и иные локальные нормативные акты федерального государственного бюджетного образовательного учреждения высшего образования «Казанский государственный энергетический университет» (далее ФГБОУ ВО «КГЭУ»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Федеральный закон от 08.01.1998 № 3-ФЗ «О наркотических средствах и психотропных веществах», а также сопряженных с ним подзаконных нормативно-правовых ак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Федеральный закон от 25.12.2008 № 273-ФЗ «О противодействии коррупции»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Закон Республики Татарстан от 04.05.2006 № 34-ЗРТ «О противодействие коррупции в Республике Татарстан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тикоррупционную политику КГЭ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Федеральный закон от 27.07.2006 № 152-ФЗ «О персональных данных» и принятые в соответствии ему нормативные акты, требования к защите персональных данных, постановление Правительства РФ от 15.09.2008 № 687 «Положение об особенностях персональных данных, осуществляемой без использования средств автоматизации» и постановление Правительства РФ от 01.11.2012 № 1119 «Требования к защите персональных данных при их обработке в информационных системах персональных данных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олитику обработки персональных данных КГЭУ, а также иные нормативными акты КГЭУ, устанавливающие порядок хранения, использования и передачи обрабатываемых персональных данны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б обработки персональных данных КГЭ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теорию и методы управления образовательными систем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федеральные государственные образовательные стандарты высшего образ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тоды и способы использования образовательных технологий, в том числе дистанционны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сновные методы поиска, сбора, хранения, обработки, предоставления, распространения информации, необходимой для осуществления научно-исследовательск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ханизмы оформления прав интеллектуальной собствен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технологию организации методической, научно-методической, научно-исследовательской работ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ременные формы и методы обучения и воспитания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вила и порядок представления обучающихся к государственным и именным стипендия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нормативные документы, регламентирующие статус научных, педагогических и руководящих работников образовательных учреждений высшего образования, особенности регулирования их труд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ы управления персонал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ы экологии, экономики, права, социолог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финансово-хозяйственную деятельность образовательного учрежд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ы административного законодатель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требования к работе на персональных компьютерах, иных электронно-цифровых устройствах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технологии работы в электронно-образовательной сред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ы трудового законодатель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ила внутреннего трудового распорядка КГЭ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равила по охране труда, техники безопасности и пожарной безопас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лжностные инструкции (свою и подчиненных сотруднико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В случае временного отсутствия заведующего кафедрой (отпуск, длительная командировка, болезнь и др.) его обязанности исполняет работник, назначенный в установленном порядке, который приобретает соответствующие права и несет ответственность за неисполнение или ненадлежащее исполнение обязанностей, возложенных на него в связи с замещ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Заведующий кафедрой в своей деятельности руководствуется действующим законодательством РФ: Федеральным законом «Об образовании», Трудовым кодексом РФ; Федеральным законом от 27.07.2006 № 152-ФЗ «О персональных данных» и принятыми в соответствии с ним нормативными актами, требованиями к защите персональных данных, постановление Правительства РФ от 15.09.2008 № 687 «Положение об особенностях персональных данных, осуществляемой без использования средств автоматизации» и постановление Правительства РФ от 01.11.2012      № 1119 «Требования к защите персональных данных при их обработке в информационных системах персональных данных»; Политикой обработки персональных данных КГЭУ, а также иными нормативными актами КГЭУ, устанавливающими порядок хранения, использования и передачи обрабатываемых персональных данных; Положением об обработке персональных данных КГЭУ; основными нормативно-методическими документами, регламентирующими образовательную деятельность: </w:t>
      </w:r>
      <w:r>
        <w:rPr>
          <w:rFonts w:cs="Times New Roman" w:ascii="Times New Roman" w:hAnsi="Times New Roman"/>
          <w:bCs/>
          <w:sz w:val="28"/>
          <w:szCs w:val="28"/>
        </w:rPr>
        <w:t xml:space="preserve">федеральный государственный образовательный стандарт </w:t>
      </w:r>
      <w:r>
        <w:rPr>
          <w:rFonts w:cs="Times New Roman" w:ascii="Times New Roman" w:hAnsi="Times New Roman"/>
          <w:sz w:val="28"/>
          <w:szCs w:val="28"/>
        </w:rPr>
        <w:t xml:space="preserve">высшего образования (далее - ФГОС ВО), приказами и распоряжениями ректора (проректоров), Уставом КГЭУ, Политикой в области качества, Целями университета и подразделения в области качества, правилами внутреннего трудового распорядка КГЭУ, Положением о кафедре, настоящей должностной инструкцией и учебными планами; </w:t>
      </w:r>
      <w:r>
        <w:rPr>
          <w:rFonts w:cs="Times New Roman" w:ascii="Times New Roman" w:hAnsi="Times New Roman"/>
          <w:iCs/>
          <w:sz w:val="28"/>
          <w:szCs w:val="28"/>
        </w:rPr>
        <w:t xml:space="preserve">планом работы кафедры, утвержденным директором института, правилами по охране труда, технике безопасности, пожарной безопасности, документацией системы менеджмента качества университета </w:t>
      </w:r>
      <w:r>
        <w:rPr>
          <w:rFonts w:cs="Times New Roman" w:ascii="Times New Roman" w:hAnsi="Times New Roman"/>
          <w:sz w:val="28"/>
          <w:szCs w:val="28"/>
        </w:rPr>
        <w:t>и иными актами и документами непосредственно связанными с трудовой функцией заведующего кафедр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Заведующий кафедрой относится к профессионально-квалификационной </w:t>
      </w:r>
      <w:hyperlink r:id="rId9">
        <w:r>
          <w:rPr>
            <w:rStyle w:val="InternetLink"/>
            <w:sz w:val="28"/>
            <w:szCs w:val="28"/>
          </w:rPr>
          <w:t>группе</w:t>
        </w:r>
      </w:hyperlink>
      <w:r>
        <w:rPr>
          <w:sz w:val="28"/>
          <w:szCs w:val="28"/>
        </w:rPr>
        <w:t xml:space="preserve"> должностей профессорско-преподавательского состава (далее – ППС) и руководителей структурных подразделений пятого квалификационного уровня (Приказ Минздравсоцразвития России от 05.05.2008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17н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FFFFFF" w:val="clear"/>
        <w:ind w:left="0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2. </w:t>
      </w:r>
      <w:r>
        <w:rPr>
          <w:b/>
          <w:bCs/>
          <w:sz w:val="28"/>
          <w:szCs w:val="28"/>
        </w:rPr>
        <w:t xml:space="preserve">ДОЛЖНОСТНЫЕ </w:t>
      </w:r>
      <w:r>
        <w:rPr>
          <w:b/>
          <w:bCs/>
          <w:sz w:val="28"/>
          <w:szCs w:val="28"/>
          <w:lang w:val="ru-RU"/>
        </w:rPr>
        <w:t>О</w:t>
      </w:r>
      <w:r>
        <w:rPr>
          <w:b/>
          <w:bCs/>
          <w:sz w:val="28"/>
          <w:szCs w:val="28"/>
        </w:rPr>
        <w:t>БЯЗАННОСТИ</w:t>
      </w:r>
    </w:p>
    <w:p>
      <w:pPr>
        <w:pStyle w:val="11"/>
        <w:shd w:fill="FFFFFF" w:val="clear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возложенными функциями заведующий кафедрой осуществляет следующие обязан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Совместно с руководителем образовательной программы подбирает кадры ППС и учебно-вспомогательным персоналом (далее – УВП), укомплектовывает штатное расписание кафедры ППС за два месяца до начала нового учебно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Совместно с руководителем образовательной программы распределяет учебную нагрузку между преподавателями кафедры в соответствии со штатным расписанием кафедры, контролирует своевременность и качество ее выпол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Осуществляет руководство учебно-воспитательным процессом на кафедре, руководство ППС, УВП кафедры и работниками по договорной научно-исследовательской рабо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Проводит учебные занятия с обучающимися в соответствии с установленной нормой учебной нагрузки и согласно индивидуальному пла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Контролирует проведение на высоком научно-техническом и методическом уровнях всех видов учебных занятий по всем формам обучения по дисциплинам, преподаваемым на кафедре в соответствии с требованиями ФГОС ВО. Контролирует качество и выполнение индивидуальных планов преподавателей и иных работников кафед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Контролирует использование в учебном процессе инновационных технологий и других эффективных форм и средств, новых педагогических методов обучения, способствующих лучшему усвоению обучающимися необходимых теоретических и практических знаний по специальности, а также формированию навыков аналитической работы. Создает условия для формирования у обучающихся основных составляющих компетентности, обеспечивающей успешность будущей профессиональной деятельности выпуск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 Планирует и контролирует своевременное повышение квалификации преподавателей кафед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 Создает и утверждает комиссию по приему зачетов, экзаменов, курсовых работ и прое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 Организует проведение и контролирует выполнение всех видов учебных занятий по всем формам обу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0. Осуществляет допуск выпускников к защитам выпускных квалификационных рабо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1. Обеспечивает качественное прохождение итоговой государственной аттестации выпускников: контролирует перечень тем выпускных квалификационных работ в соответствии со специализацией кафедры, с учетом требований работода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2. Участвует в лицензировании отдельных образовательных программ для новых специальностей и дисципли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3. Разрабатывает план работы кафедры на учебный год, представляет на утверждение директору института, утверждает индивидуальные планы работы преподавателей и обеспечивает их выполн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4. Организует работу по обмену опытом преподавания и обсуждению учебно-методических материалов (учебников, учебных пособий и др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5. Оказывает учебно-методическую помощь молодым преподавателям (педагогический стаж которых менее 3 лет) в подготовке к занятиям, в профессиональном становлении и овладении педагогическим мастер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6. Организовывает и контролирует подготовку учебников, учебных пособий, конспектов лекций, методических указаний и методического материала по дисциплинам; контролирует наличие учебно-методических комплексов и их электронных версий по всем дисциплинам, преподаваемым кафедре, в соответствии с ФГОС 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7. Контролирует обеспечение самостоятельной работы обучающихся (СРО) учебно-методическими материалами, информационными стендами (расписание консультаций, календарно-тематического плана по СРО с указанием источников литературы и др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8. Контролирует работу ППС кафедры по применению системы менеджмента качества образования, обеспечивает соблюдение требований к системе менеджмента качества, предъявляемых к деятельности кафед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9. Контролирует ведение делопроизводства и документации согласно номенклатуре дел кафедр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0. Ведет табель учета рабочего времени работников кафед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1. Организует, обеспечивает и контролирует выполнение приказов и распоряжений ректора (проректоров), распоряжения директора института, решений ученого совета КГЭУ, ученого совета института, учебно-методических советов КГЭУ и института, научно-технического совета КГЭ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2. Проводит заседания кафедры с обсуждением на них важнейших теоретических и учебно-методических проблем, дальнейшего улучшения учебно-воспитательного процесса и научно-исследовательской работы на кафедр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3. Ходатайствует о премировании, вынесении благодарностей или взысканий работникам кафедры в соответствии с Трудовым кодексом РФ; о представлении научно-педагогических работников к присвоению ученых званий (профессора, доцента, старшего научного сотрудника), а также почетных з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4. Планирует и руководит работами по созданию, укреплению и совершенствованию материально-технической и учебно-лабораторной базы кафедры, методикой ее использования в учебно-воспитательном процессе; принимает меры по их сохранению и поддержанию в исправном состоянии; следит за содержанием служебных помещений кафедры в соответствии с санитарно-гигиеническими нормами, обеспечивает соблюдение правил противопожарной безопасности и правил безопасности тр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5. Организует, обеспечивает и контролирует готовность кафедры к новому учебному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6. Публикует научные статьи в журналах, рекомендованных ВАК и других изданиях, готовит к изданию монографии, учебно-методические пособия, методические указ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7. Планирует, организует и координирует научно-исследовательскую, изобретательскую и рационализаторскую работы преподавателей, аспирантов, работников и обучающихся на кафедре, рассматривает диссертации, представляемые к защите работниками кафедры или соискателями ученой степе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8. Руководит профориентационной работой по привлечению абитуриентов с целью выполнения контрольных цифр приема обучающихся на 1 курс бакалавриата и магистратуру, организует и руководит проведением олимпиад и т.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9. Организует опросы выпускников по вопросам удовлетворенности качеством обучения в КГЭ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30. Разрабатывает стратегию развития деятельности кафедры по направлениям подготовки, укрепляет и развивает внешние связи с работодател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31. Осуществляет анализ рынка образовательных услуг и рынка труда по направлениям подготовки обучающихся на кафед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32. Формирует предложения по улучшению ведения учебного процесса по профилю кафед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33. Организует межинститутское, межвузовское, международное взаимодействие преподавателей кафедр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4. Разрабатывает систему качества подготовки обучающихся на кафедр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5. Определяет педагогические методы и средства обучения в целях обеспечения высокого качества учебного процесс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6. Организует разработку электронного образовательного контента, интерактивных обучающих курсов средствами LMS Moodle научно-педагогическими работниками кафедр по дисциплинам, практика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37. Планирует, ведет учет и осуществляет контроль учебного процесса в электронной информационно-образовательной среде университ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8. Обеспечивает составление и хранение всех видов документации и отчетности по итогам деятельности кафедр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9. Контролирует выполнение обучающимися (слушателями) и работниками кафедры правил по охране труда, технике безопасности и противопожарной безопасности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sz w:val="28"/>
        </w:rPr>
      </w:pPr>
      <w:r>
        <w:rPr>
          <w:sz w:val="28"/>
        </w:rPr>
        <w:t>2.40. Осуществляет действия по выполнению задач, отраженных в Положении о кафедре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sz w:val="28"/>
        </w:rPr>
      </w:pPr>
      <w:r>
        <w:rPr>
          <w:sz w:val="28"/>
        </w:rPr>
        <w:t>2.41. Участвует в составлении и предоставлении графика отпусков работников кафедры на следующий календарный год на согласование в управлении кадров в установленном порядке; планирует очередность предоставления ежегодных отпусков с учетом специфики работы кафедры и согласовывает под роспись с работниками кафедры даты начала ежегодного оплачиваемого отпуска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sz w:val="28"/>
        </w:rPr>
      </w:pPr>
      <w:r>
        <w:rPr>
          <w:sz w:val="28"/>
        </w:rPr>
        <w:t>2.42. Контролирует исполнение графика отпусков работниками кафедры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sz w:val="28"/>
        </w:rPr>
        <w:t>2.43. Согласовывает заявления работников кафедры об изменении даты начала ежегодного очередного отпуска от указанной в утвержденном графике отпусков КГЭУ в случае перенесения работником периода использования ежегодного оплачиваемого отпуска в связи с производственной необходимостью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sz w:val="28"/>
        </w:rPr>
      </w:pPr>
      <w:r>
        <w:rPr>
          <w:sz w:val="28"/>
        </w:rPr>
        <w:t>2.44. Согласовывает заявления работников кафедры на отпуск без сохранения заработной платы и предоставляет указанные заявления в УК не позднее трех дней до момента их начала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sz w:val="28"/>
        </w:rPr>
      </w:pPr>
      <w:r>
        <w:rPr>
          <w:sz w:val="28"/>
        </w:rPr>
        <w:t>2.45. Ведет учет заявлений работников на предоставление им других выходных дней (отгулов) за ранее отработанные выходные, праздничные дни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sz w:val="28"/>
        </w:rPr>
        <w:t>2.46. Контролирует исполнение договоров: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sz w:val="28"/>
        </w:rPr>
        <w:t>- о материальной ответственности, заключенного с работником кафедры;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sz w:val="28"/>
        </w:rPr>
      </w:pPr>
      <w:r>
        <w:rPr>
          <w:sz w:val="28"/>
        </w:rPr>
        <w:t>- о возврате денежных средств, направленных на повышение квалификации работников при увольнении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sz w:val="28"/>
        </w:rPr>
        <w:t>2.47. Соблюдает требования нормативных и иных актов, устанавливающих порядок работы и хранения, использования и передачи обрабатываемых персональных данных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sz w:val="28"/>
        </w:rPr>
      </w:pPr>
      <w:r>
        <w:rPr>
          <w:sz w:val="28"/>
        </w:rPr>
        <w:t>2.48. Доводит до сведения работников кафедры изменения законодательства Российской Федерации о персональных данных, локальных актов по вопросам обработки персональных данных, требований к защите персональных данных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sz w:val="28"/>
        </w:rPr>
        <w:t>2.49. Осуществляет учет документов, содержащих персональные данные, их уничтожение, либо контроль процедуры их уничтожения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sz w:val="28"/>
        </w:rPr>
        <w:t>2.50. Выполняет иные мероприятия, требуемые нормативными документами по защите персональных данных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sz w:val="28"/>
        </w:rPr>
        <w:t>2.51. Планирует и проводит консультации для ассистентов и преподавателей с целью повышения качества реализуемого ими образовательного процесса. Оценивает и анализирует занятия, проведенные ассистентами и преподавателями, методические материалы, подготовленные ими. Проводит обсуждение занятий, проведенных ассистентами и преподавателями, даёт рекомендации по их совершенствова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52. Обеспечивает формирование у обучающихся компетенций, предусмотренных требованиями ФГОС ВО и (или) образовательных стандартов, установленных образовательной организацией и (или) образовательной программой к компетенциям выпускников. 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sz w:val="28"/>
          <w:szCs w:val="28"/>
        </w:rPr>
        <w:t>2.53. Использует педагогически обоснованные формы, методы и приёмы организации деятельности обучающихся, применяет современные технические средства обучения и образовательные технологии, в том числе при необходимости осуществляет электронное обучение, использует дистанционные образовательные технологии, информационно-коммуникационные технологии, электронные образовательные и информационные ресурсы, с учетом: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ецифики образовательных программ, требований ФГОС ВО (для программ бакалавриата);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обенностей преподаваемого учебного курса, дисциплины (модуля);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дач занятия (цикла занятий), вида занятий;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растных и индивидуальных особенностей обучающихся (для обучения лиц с ограниченными возможностями здоровья – также с учётом особенностей их психофизического развития, индивидуальных возможностей);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адии профессионального развития;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и освоения образовательной программы на основе индивидуализации её содержания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sz w:val="28"/>
          <w:szCs w:val="28"/>
        </w:rPr>
        <w:t>2.54. Использует педагогически обоснованные формы, методы, способы и приемы организации контроля и оценки освоения учебного курса, дисциплины (модуля), применяет современные оценочные средства, обеспечивает объективность оценки, охрану жизни и здоровья обучающихся в процессе публичного представления результатов оценивания: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ает предусмотренную процедуру контроля и методику оценки;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ает нормы педагогической этики, устанавливает педагогически целесообразные взаимоотношения с обучающимися для обеспечения достоверного оценивания;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терпретирует результаты контроля и оценки.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sz w:val="28"/>
        </w:rPr>
      </w:pPr>
      <w:r>
        <w:rPr>
          <w:sz w:val="28"/>
        </w:rPr>
        <w:t>2.55. Контролирует действия по обеспечению сохранности и функционирования материальных средств и имущества университета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6. Осуществляет руководство и организацию научно-исследовательской, проектной и иной деятельностью обучающихся по программам бакалавриата, магистратуры и (или) ДПП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7. Организовывает работу на кафедре с документами, содержащих государственную, служебную, конфиденциальную и коммерческую тайну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8. Организовывает выполнение мониторинговых показателей преподавателей и кафедры в целом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sz w:val="28"/>
          <w:szCs w:val="28"/>
        </w:rPr>
        <w:t>2.59. Обеспечивает соблюдение требований установленного порядка осуществления деятельности, связанной с оборотом наркотических средств и их прекурсоров, а также ацетона и перманганата калия, относящихся ко второму и третьему классам опасности по негативному воздействию на здоровье организма человека, при предоставлении образовательных услуг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sz w:val="28"/>
        </w:rPr>
      </w:pPr>
      <w:r>
        <w:rPr>
          <w:sz w:val="28"/>
        </w:rPr>
        <w:t>2.60. Исполняет иные трудовые обязанности, возложенные на него трудовым договором и локальными нормативными актами, выполняет установленные нормы труда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1"/>
        <w:shd w:fill="FFFFFF" w:val="clear"/>
        <w:tabs>
          <w:tab w:val="clear" w:pos="708"/>
          <w:tab w:val="left" w:pos="900" w:leader="none"/>
          <w:tab w:val="left" w:pos="11057" w:leader="underscore"/>
        </w:tabs>
        <w:ind w:left="0" w:firstLine="709"/>
        <w:jc w:val="both"/>
        <w:rPr/>
      </w:pPr>
      <w:r>
        <w:rPr>
          <w:b/>
          <w:iCs/>
          <w:sz w:val="28"/>
          <w:szCs w:val="28"/>
          <w:lang w:val="ru-RU"/>
        </w:rPr>
        <w:t>3.  ПРАВА</w:t>
      </w:r>
    </w:p>
    <w:p>
      <w:pPr>
        <w:pStyle w:val="11"/>
        <w:shd w:fill="FFFFFF" w:val="clear"/>
        <w:tabs>
          <w:tab w:val="clear" w:pos="708"/>
          <w:tab w:val="left" w:pos="900" w:leader="none"/>
          <w:tab w:val="left" w:pos="11057" w:leader="underscore"/>
        </w:tabs>
        <w:ind w:left="0" w:hanging="0"/>
        <w:jc w:val="center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 имеет право 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надлежащих организационно – технических условий, необходимых для исполнения должностных обязаннос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в установленном порядке необходимой информации, документов, справочных и аналитических материалов и материалов необходимых для выполнения задач и функций, а так же внесение предложений о совершенствовании деятельности Университета и кафед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работы на основании перспективных и текущих планов университета, органов государственной и законодательной власти Российской Федерации и в соответствии с Положением о кафедр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иных прав, предусмотренных трудовым законодательством, Положением о кафедре и локальными нормативными документами Университ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аведующего кафедрой в полной мере распространяются социальные гарантии и льготы, предусмотренные законодательством Российской Федерации, коллективным договором Университета, должностной инструкцией и иными локальными нормативными документами Университета.</w:t>
      </w:r>
    </w:p>
    <w:p>
      <w:pPr>
        <w:pStyle w:val="11"/>
        <w:shd w:fill="FFFFFF" w:val="clear"/>
        <w:tabs>
          <w:tab w:val="clear" w:pos="708"/>
          <w:tab w:val="left" w:pos="567" w:leader="underscore"/>
          <w:tab w:val="left" w:pos="900" w:leader="none"/>
        </w:tabs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FFFFFF" w:val="clear"/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b/>
          <w:sz w:val="28"/>
          <w:szCs w:val="28"/>
          <w:lang w:val="ru-RU"/>
        </w:rPr>
        <w:t>4. ОТВЕТСТВЕННОСТЬ</w:t>
      </w:r>
    </w:p>
    <w:p>
      <w:pPr>
        <w:pStyle w:val="11"/>
        <w:shd w:fill="FFFFFF" w:val="clear"/>
        <w:tabs>
          <w:tab w:val="clear" w:pos="708"/>
          <w:tab w:val="left" w:pos="900" w:leader="none"/>
        </w:tabs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 несет ответственность за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выполнение или несвоевременное, ненадлежащее выполнение возложенных на подразделение задач и функций, планов работы по всем направлениям деятельност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исполнение или несвоевременное, ненадлежащее исполнение своих должностных обязанностей, предусмотренных должностной инструкцией, трудовым договором и Положением о кафедре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онарушения и преступления, совершенные в период осуществления своей деятельности в соответствии с действующим гражданским, административным и уголовным законодательством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чинение материального ущерба в порядке, установленном действующим трудовым и гражданским законодательством Российской Федерац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облюдение требований законодательства, нормативных правовых, локальных, организационно-распорядительных актов, регламентирующих деятельность подразделения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FFFFFF" w:val="clear"/>
        <w:tabs>
          <w:tab w:val="clear" w:pos="708"/>
          <w:tab w:val="left" w:pos="800" w:leader="none"/>
        </w:tabs>
        <w:ind w:left="0" w:firstLine="709"/>
        <w:rPr/>
      </w:pPr>
      <w:r>
        <w:rPr>
          <w:b/>
          <w:sz w:val="28"/>
          <w:szCs w:val="28"/>
          <w:lang w:val="ru-RU"/>
        </w:rPr>
        <w:t>5. ВЗАИМОДЕЙСТВИЕ СО СЛУЖБАМИ И ПОДРАЗДЕЛЕНИЯМИ КГЭУ</w:t>
      </w:r>
    </w:p>
    <w:p>
      <w:pPr>
        <w:pStyle w:val="11"/>
        <w:shd w:fill="FFFFFF" w:val="clear"/>
        <w:tabs>
          <w:tab w:val="clear" w:pos="708"/>
          <w:tab w:val="left" w:pos="800" w:leader="none"/>
        </w:tabs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3960" w:leader="underscor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 в своей деятельности взаимодействует со всеми службами и подразделениями в рамках своей компетен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6. ЗАКЛЮЧИТЕЛЬНЫ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Настоящая должностная инструкция разработана на основе Квалификационной характеристики должности «Заведующий кафедрой» (Единый квалификационный справочник должностей руководителей, специалистов и служащих), раздел «Квалификационные характеристики должностей руководителей и специалистов высшего профессионального и дополнительного профессионального образования», утвержденный приказом Минздравсоцразвития России от 11.01.2011 № 1н, положения о кафедр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 Ознакомление работника с настоящей должностной инструкцией осуществляется при приеме на рабо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акт ознакомления работника с настоящей должностной инструкцией подтверждается росписью в листе ознакомления, являющемся неотъемлемой частью настоящей инструкции в экземпляре должностной инструкции, хранящемся у работод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  <w:t>Лист регистрации  изменений</w:t>
      </w:r>
    </w:p>
    <w:p>
      <w:pPr>
        <w:pStyle w:val="Normal"/>
        <w:spacing w:lineRule="auto" w:line="276"/>
        <w:ind w:firstLine="709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552"/>
        <w:gridCol w:w="913"/>
        <w:gridCol w:w="1131"/>
        <w:gridCol w:w="1599"/>
        <w:gridCol w:w="1466"/>
        <w:gridCol w:w="987"/>
      </w:tblGrid>
      <w:tr>
        <w:trPr/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изменения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листов (страниц)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листов в документе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 и подпись лица, внесшего изменение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ненны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ы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ъятых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ind w:firstLine="709"/>
        <w:rPr>
          <w:i/>
          <w:i/>
          <w:sz w:val="26"/>
          <w:szCs w:val="26"/>
          <w:vertAlign w:val="subscript"/>
        </w:rPr>
      </w:pPr>
      <w:r>
        <w:rPr>
          <w:i/>
          <w:sz w:val="26"/>
          <w:szCs w:val="26"/>
          <w:vertAlign w:val="subscript"/>
        </w:rPr>
      </w:r>
    </w:p>
    <w:p>
      <w:pPr>
        <w:pStyle w:val="Normal"/>
        <w:jc w:val="center"/>
        <w:rPr>
          <w:i/>
          <w:i/>
          <w:sz w:val="28"/>
          <w:szCs w:val="28"/>
          <w:vertAlign w:val="subscript"/>
        </w:rPr>
      </w:pPr>
      <w:r>
        <w:rPr>
          <w:i/>
          <w:sz w:val="28"/>
          <w:szCs w:val="28"/>
          <w:vertAlign w:val="subscri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8940</wp:posOffset>
                </wp:positionH>
                <wp:positionV relativeFrom="paragraph">
                  <wp:posOffset>217170</wp:posOffset>
                </wp:positionV>
                <wp:extent cx="5661025" cy="778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1025" cy="778510"/>
                        </a:xfrm>
                        <a:prstGeom prst="rect"/>
                        <a:blipFill rotWithShape="0">
                          <a:blip r:embed="rId10"/>
                          <a:tile tx="0" ty="0" sx="100000" sy="100000" algn="ctr"/>
                        </a:blip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Iauiue"/>
                              <w:ind w:left="-57" w:right="0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Документ является собственностью ФГБОУ ВО «КГЭУ» и не подлежит передаче, воспроизведению и копированию без разрешения руководства  </w:t>
                            </w:r>
                          </w:p>
                          <w:p>
                            <w:pPr>
                              <w:pStyle w:val="Iauiue"/>
                              <w:ind w:left="-57" w:right="0" w:hanging="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ru-RU"/>
                              </w:rPr>
                              <w:t>университ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5.75pt;height:61.3pt;mso-wrap-distance-left:9.05pt;mso-wrap-distance-right:9.05pt;mso-wrap-distance-top:0pt;mso-wrap-distance-bottom:0pt;margin-top:17.1pt;mso-position-vertical-relative:text;margin-left:32.2pt;mso-position-horizontal-relative:text">
                <v:textbox>
                  <w:txbxContent>
                    <w:p>
                      <w:pPr>
                        <w:pStyle w:val="Iauiue"/>
                        <w:ind w:left="-57" w:right="0" w:hanging="0"/>
                        <w:jc w:val="center"/>
                        <w:rPr/>
                      </w:pPr>
                      <w:r>
                        <w:rPr>
                          <w:i/>
                          <w:sz w:val="24"/>
                          <w:szCs w:val="24"/>
                          <w:lang w:val="ru-RU"/>
                        </w:rPr>
                        <w:t xml:space="preserve">Документ является собственностью ФГБОУ ВО «КГЭУ» и не подлежит передаче, воспроизведению и копированию без разрешения руководства  </w:t>
                      </w:r>
                    </w:p>
                    <w:p>
                      <w:pPr>
                        <w:pStyle w:val="Iauiue"/>
                        <w:ind w:left="-57" w:right="0" w:hanging="0"/>
                        <w:jc w:val="center"/>
                        <w:rPr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i/>
                          <w:sz w:val="24"/>
                          <w:szCs w:val="24"/>
                          <w:lang w:val="ru-RU"/>
                        </w:rPr>
                        <w:t>университ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1" w:type="dxa"/>
      <w:jc w:val="left"/>
      <w:tblInd w:w="13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7"/>
      <w:gridCol w:w="2126"/>
      <w:gridCol w:w="2126"/>
      <w:gridCol w:w="1731"/>
      <w:gridCol w:w="1671"/>
    </w:tblGrid>
    <w:tr>
      <w:trPr>
        <w:cantSplit w:val="true"/>
      </w:trPr>
      <w:tc>
        <w:tcPr>
          <w:tcW w:w="209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>ДИ 2030.02-2020</w:t>
          </w:r>
        </w:p>
      </w:tc>
      <w:tc>
        <w:tcPr>
          <w:tcW w:w="212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t>Выпуск 1</w:t>
          </w:r>
        </w:p>
      </w:tc>
      <w:tc>
        <w:tcPr>
          <w:tcW w:w="212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sz w:val="22"/>
              <w:szCs w:val="22"/>
              <w:lang w:val="en-US"/>
            </w:rPr>
          </w:pPr>
          <w:r>
            <w:rPr>
              <w:i/>
              <w:sz w:val="22"/>
              <w:szCs w:val="22"/>
            </w:rPr>
            <w:t>Изменение</w:t>
          </w:r>
        </w:p>
      </w:tc>
      <w:tc>
        <w:tcPr>
          <w:tcW w:w="173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t>Экземпляр №</w:t>
          </w:r>
        </w:p>
      </w:tc>
      <w:tc>
        <w:tcPr>
          <w:tcW w:w="167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t xml:space="preserve">Лист </w:t>
          </w:r>
          <w:r>
            <w:rPr>
              <w:i/>
              <w:sz w:val="22"/>
              <w:szCs w:val="22"/>
            </w:rPr>
            <w:fldChar w:fldCharType="begin"/>
          </w:r>
          <w:r>
            <w:rPr>
              <w:sz w:val="22"/>
              <w:i/>
              <w:szCs w:val="22"/>
            </w:rPr>
            <w:instrText xml:space="preserve"> PAGE \* ARABIC </w:instrText>
          </w:r>
          <w:r>
            <w:rPr>
              <w:sz w:val="22"/>
              <w:i/>
              <w:szCs w:val="22"/>
            </w:rPr>
            <w:fldChar w:fldCharType="separate"/>
          </w:r>
          <w:r>
            <w:rPr>
              <w:sz w:val="22"/>
              <w:i/>
              <w:szCs w:val="22"/>
            </w:rPr>
            <w:t>12</w:t>
          </w:r>
          <w:r>
            <w:rPr>
              <w:sz w:val="22"/>
              <w:i/>
              <w:szCs w:val="22"/>
            </w:rPr>
            <w:fldChar w:fldCharType="end"/>
          </w:r>
          <w:r>
            <w:rPr>
              <w:i/>
              <w:sz w:val="22"/>
              <w:szCs w:val="22"/>
            </w:rPr>
            <w:t>/</w:t>
          </w:r>
          <w:r>
            <w:rPr>
              <w:i/>
              <w:sz w:val="22"/>
              <w:szCs w:val="22"/>
            </w:rPr>
            <w:fldChar w:fldCharType="begin"/>
          </w:r>
          <w:r>
            <w:rPr>
              <w:sz w:val="22"/>
              <w:i/>
              <w:szCs w:val="22"/>
            </w:rPr>
            <w:instrText xml:space="preserve"> NUMPAGES \* ARABIC </w:instrText>
          </w:r>
          <w:r>
            <w:rPr>
              <w:sz w:val="22"/>
              <w:i/>
              <w:szCs w:val="22"/>
            </w:rPr>
            <w:fldChar w:fldCharType="separate"/>
          </w:r>
          <w:r>
            <w:rPr>
              <w:sz w:val="22"/>
              <w:i/>
              <w:szCs w:val="22"/>
            </w:rPr>
            <w:t>12</w:t>
          </w:r>
          <w:r>
            <w:rPr>
              <w:sz w:val="22"/>
              <w:i/>
              <w:szCs w:val="22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1" w:type="dxa"/>
      <w:jc w:val="left"/>
      <w:tblInd w:w="13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7"/>
      <w:gridCol w:w="2126"/>
      <w:gridCol w:w="2126"/>
      <w:gridCol w:w="1731"/>
      <w:gridCol w:w="1671"/>
    </w:tblGrid>
    <w:tr>
      <w:trPr>
        <w:cantSplit w:val="true"/>
      </w:trPr>
      <w:tc>
        <w:tcPr>
          <w:tcW w:w="209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>ДИ 2030.02-2020</w:t>
          </w:r>
        </w:p>
      </w:tc>
      <w:tc>
        <w:tcPr>
          <w:tcW w:w="212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t>Выпуск 1</w:t>
          </w:r>
        </w:p>
      </w:tc>
      <w:tc>
        <w:tcPr>
          <w:tcW w:w="212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sz w:val="22"/>
              <w:szCs w:val="22"/>
              <w:lang w:val="en-US"/>
            </w:rPr>
          </w:pPr>
          <w:r>
            <w:rPr>
              <w:i/>
              <w:sz w:val="22"/>
              <w:szCs w:val="22"/>
            </w:rPr>
            <w:t>Изменение</w:t>
          </w:r>
        </w:p>
      </w:tc>
      <w:tc>
        <w:tcPr>
          <w:tcW w:w="173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t>Экземпляр №</w:t>
          </w:r>
        </w:p>
      </w:tc>
      <w:tc>
        <w:tcPr>
          <w:tcW w:w="167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t xml:space="preserve">Лист </w:t>
          </w:r>
          <w:r>
            <w:rPr>
              <w:i/>
              <w:sz w:val="22"/>
              <w:szCs w:val="22"/>
            </w:rPr>
            <w:fldChar w:fldCharType="begin"/>
          </w:r>
          <w:r>
            <w:rPr>
              <w:sz w:val="22"/>
              <w:i/>
              <w:szCs w:val="22"/>
            </w:rPr>
            <w:instrText xml:space="preserve"> PAGE \* ARABIC </w:instrText>
          </w:r>
          <w:r>
            <w:rPr>
              <w:sz w:val="22"/>
              <w:i/>
              <w:szCs w:val="22"/>
            </w:rPr>
            <w:fldChar w:fldCharType="separate"/>
          </w:r>
          <w:r>
            <w:rPr>
              <w:sz w:val="22"/>
              <w:i/>
              <w:szCs w:val="22"/>
            </w:rPr>
            <w:t>11</w:t>
          </w:r>
          <w:r>
            <w:rPr>
              <w:sz w:val="22"/>
              <w:i/>
              <w:szCs w:val="22"/>
            </w:rPr>
            <w:fldChar w:fldCharType="end"/>
          </w:r>
          <w:r>
            <w:rPr>
              <w:i/>
              <w:sz w:val="22"/>
              <w:szCs w:val="22"/>
            </w:rPr>
            <w:t>/</w:t>
          </w:r>
          <w:r>
            <w:rPr>
              <w:i/>
              <w:sz w:val="22"/>
              <w:szCs w:val="22"/>
            </w:rPr>
            <w:fldChar w:fldCharType="begin"/>
          </w:r>
          <w:r>
            <w:rPr>
              <w:sz w:val="22"/>
              <w:i/>
              <w:szCs w:val="22"/>
            </w:rPr>
            <w:instrText xml:space="preserve"> NUMPAGES \* ARABIC </w:instrText>
          </w:r>
          <w:r>
            <w:rPr>
              <w:sz w:val="22"/>
              <w:i/>
              <w:szCs w:val="22"/>
            </w:rPr>
            <w:fldChar w:fldCharType="separate"/>
          </w:r>
          <w:r>
            <w:rPr>
              <w:sz w:val="22"/>
              <w:i/>
              <w:szCs w:val="22"/>
            </w:rPr>
            <w:t>12</w:t>
          </w:r>
          <w:r>
            <w:rPr>
              <w:sz w:val="22"/>
              <w:i/>
              <w:szCs w:val="22"/>
            </w:rPr>
            <w:fldChar w:fldCharType="end"/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12"/>
      <w:outlineLvl w:val="1"/>
    </w:pPr>
    <w:rPr>
      <w:b/>
      <w:bCs/>
      <w:color w:val="555555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">
    <w:name w:val="right"/>
    <w:basedOn w:val="Normal"/>
    <w:qFormat/>
    <w:pPr>
      <w:spacing w:lineRule="auto" w:line="312" w:before="150" w:after="150"/>
      <w:ind w:left="375" w:hanging="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lang w:val="tt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5F2899041A1E022FD6083B62684B5A970C78980B4B2A6A17496BBF41E82D8B0CCCB68B2A72BEP6VFM" TargetMode="External"/><Relationship Id="rId5" Type="http://schemas.openxmlformats.org/officeDocument/2006/relationships/hyperlink" Target="consultantplus://offline/ref=2872FA3B47B73F2DED3DA9CC18EE9366B1921080E4F3A27418A59E5CA141A15570D6D6AEC639Q3V8M" TargetMode="External"/><Relationship Id="rId6" Type="http://schemas.openxmlformats.org/officeDocument/2006/relationships/hyperlink" Target="consultantplus://offline/ref=2872FA3B47B73F2DED3DA9CC18EE9366B1921080E4F3A27418A59E5CA141A15570D6D6AEC639Q3V8M" TargetMode="External"/><Relationship Id="rId7" Type="http://schemas.openxmlformats.org/officeDocument/2006/relationships/hyperlink" Target="consultantplus://offline/ref=2872FA3B47B73F2DED3DA9CC18EE9366B1921080E4F3A27418A59E5CA141A15570D6D6AEC639Q3V8M" TargetMode="External"/><Relationship Id="rId8" Type="http://schemas.openxmlformats.org/officeDocument/2006/relationships/hyperlink" Target="consultantplus://offline/ref=2872FA3B47B73F2DED3DA9CC18EE9366B1921080E4F3A27418A59E5CA141A15570D6D6AEC639Q3V8M" TargetMode="External"/><Relationship Id="rId9" Type="http://schemas.openxmlformats.org/officeDocument/2006/relationships/hyperlink" Target="consultantplus://offline/ref=A79C4C0E076C3D2336F5C2FD3266BB96B9744035FEDB86C1DD9E8391DAD481DB2466719339E3BAYBi9M" TargetMode="External"/><Relationship Id="rId10" Type="http://schemas.openxmlformats.org/officeDocument/2006/relationships/image" Target="media/image2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3:32:00Z</dcterms:created>
  <dc:creator>guseva</dc:creator>
  <dc:description/>
  <cp:keywords/>
  <dc:language>en-US</dc:language>
  <cp:lastModifiedBy>Пользователь</cp:lastModifiedBy>
  <cp:lastPrinted>2020-10-14T14:53:00Z</cp:lastPrinted>
  <dcterms:modified xsi:type="dcterms:W3CDTF">2020-10-14T11:54:00Z</dcterms:modified>
  <cp:revision>166</cp:revision>
  <dc:subject/>
  <dc:title>Утверждаю</dc:title>
</cp:coreProperties>
</file>