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 дифференцированному зачету и экзамену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курсу «Материаловедение и технология материал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заочного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«Теплоэнергетика»</w:t>
      </w:r>
    </w:p>
    <w:p>
      <w:pPr>
        <w:pStyle w:val="Normal"/>
        <w:jc w:val="center"/>
        <w:rPr/>
      </w:pPr>
      <w:r>
        <w:rPr>
          <w:sz w:val="22"/>
          <w:szCs w:val="22"/>
        </w:rPr>
        <w:t>2013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14 уч.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1. Предмет материаловедения. Классификация конструкционных материалов. 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2. Кристаллическое строение металлов. Элементарная кристаллическая ячейка. Типы кристаллических решеток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. Дефекты кристаллического строения и их влияние на прочность металлов и сплавов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Полиморфизм железа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5. Виды деформаций. Механизм упругой и пластической деформации. Характеристики упругости и пластичности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 Энергетические условия и механизм процесса кристаллизации металлов и сплавов. Строение стального слитка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7. Диаграмма растяжения металлов. Характеристики упругости, пластичности и прочности металлов и сплавов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.Ударная вязкость. 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10. Твердость материалов. Методы определения твердости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Деформационное упрочнение металлов (наклеп).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2.Влияние нагрева на структуру и свойства деформированного металла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3. Типы металлических сплавов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4.Диаграмма состояния сплавов с неограниченной растворимостью компонентов в твердом состоянии. Метод построения. Характерные линии и точки, фазовый состав областей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Правило рычага или правило отрезков.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6. Закон Курнакова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7. Диаграмма состояния железоуглеродистых  сплавов. Характерные линии и точки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8. Диаграмма состояния железоуглеродистых  сплавов. Компоненты, фазы, двухфазные структуры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19. Чугуны. Классификация, маркировка и области применения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20. Диаграмма изотермического превращения аустенита. Структурные превращения в стали при охлаждении с различной скоростью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21. Критическая скорость закалки. Особенности мартенситного превращения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22. Отжиг и нормализация стали. Назначение, стадии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23. Закалка стали. Назначение, стадии. Особенности закалки до- и заэвтектоидных сталей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24. Отпуск стали. Назначение, стадии. Влияние температуры отпуска на свойства стали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25. Легированные стали. Классификация и маркировка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26. Жаростойкость. Жаростойкие стали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27. Жаропрочность. Критерии жаропрочности. Жаропрочные стали и сплавы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28. Алюминий и алюминиевые сплавы. Классификация, маркировка, применение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29. Медь и медные сплавы. Классификация, маркировка, применение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30. Цементация стали. Назначение, технология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31. Азотирование стали. Назначение, технолог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2. Огнеупорные материалы теплоэнергетики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3.Теплоизоляционные материалы теплоэнергетики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4. Композиционные материалы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5. Новые конструкционные материалы – монокристаллы, аморфные металлы, нанокристаллические материалы, эвтектические композиционные материалы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пределить тип сплава (углеродистая сталь, легированная сталь, чугун, цветной металл), химический состав и назначение: Ст.3кп,  Ст.5сп,  Ст.6кп,   Ст.6пс,  Сталь 20, Сталь 45, У8,  У8А, У13,  А12, А20, ШХ15, Р18, Р6М5, СЧ 35,  КЧ 40-5,  ВЧ 60, 12Х17, 15Х18СЮ, 15Х25Т, 40Х9С2,  12Х18Н9Т,  10Х11Н20Т3, 15М, 12Х1МФ,  Д1, Д16,  Л62,  ЛО70-1, Бр ОФ 6,5-1,5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60"/>
      <w:ind w:left="482" w:hanging="0"/>
    </w:pPr>
    <w:rPr>
      <w:b w:val="false"/>
      <w:sz w:val="24"/>
    </w:rPr>
  </w:style>
  <w:style w:type="paragraph" w:styleId="TextBodyIndent">
    <w:name w:val="Body Text Indent"/>
    <w:basedOn w:val="Normal"/>
    <w:pPr>
      <w:ind w:firstLine="540"/>
      <w:jc w:val="center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07:00Z</dcterms:created>
  <dc:creator>Сухарников</dc:creator>
  <dc:description/>
  <cp:keywords/>
  <dc:language>en-US</dc:language>
  <cp:lastModifiedBy>123</cp:lastModifiedBy>
  <dcterms:modified xsi:type="dcterms:W3CDTF">2013-05-13T06:48:00Z</dcterms:modified>
  <cp:revision>4</cp:revision>
  <dc:subject/>
  <dc:title>Экзаменационные  вопросы </dc:title>
</cp:coreProperties>
</file>