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аторских часов на 1 полугодие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(сентябрь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удентов, Правила внутреннего распорядка в  Университете, общежитии (Устав КГЭУ). Вузовский этикет. Обязанности старосты, журнал посещения занятий, справки по болезни и т.п. Расписание учебных занятий, контрольные недели, зачетно-экзаменнационная сессия (бально-рейтинговая система, зачетная неделя, правила оформления справок, заявлений, система допусков, освобождение); назначение на стипендию, перевод с коммерческой на бюджетную основу обучения, отчисление; государственные и именные стипендии, личный кабинет на сайте КГЭУ, портфолио; организация свободного времени, секции и кружки КГЭ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Университета. О вреде курения (закон о запрете курения и употребления спиртных напитков в общественных места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ыбор актива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старосты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оста групп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куратору учебной группы вести документац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группу на старостате и отчитывается о работе групп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информацию о мероприятиях проводимых Вузом студентам учебной групп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ведение журнала посещаемости занят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ет причину отсутствия студентов на занятия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медицинские справки, служебные записки и объяснительные для сдачи в декан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торг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овывает участие группы в мероприятиях культурно-массовой направле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могает куратору в организации посещения театров, выставок, экскурсий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орг</w:t>
      </w:r>
    </w:p>
    <w:p>
      <w:pPr>
        <w:pStyle w:val="Normal"/>
        <w:numPr>
          <w:ilvl w:val="1"/>
          <w:numId w:val="1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участие группы в мероприятиях спортивной направленности.</w:t>
      </w:r>
    </w:p>
    <w:p>
      <w:pPr>
        <w:pStyle w:val="Normal"/>
        <w:numPr>
          <w:ilvl w:val="1"/>
          <w:numId w:val="1"/>
        </w:numPr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студентов группы о кружках и секциях спортивной направленности. </w:t>
      </w:r>
    </w:p>
    <w:p>
      <w:pPr>
        <w:pStyle w:val="Normal"/>
        <w:numPr>
          <w:ilvl w:val="1"/>
          <w:numId w:val="1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учет занятости студентов в спортивном секторе, взаимодействуя со спортклубом КГЭУ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ор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в профсоюзе КГЭ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язь между студентами учебной группы и студенческим профсоюзным актив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комиссий В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(сентябрь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циально зрелой личности, гражданской активности и ответственности, воспитание любви к Родине, уважения к ее истории, традициям и обычаям. Значения символов государственности в наши дни (герб, флаг, гимн). Патриоты России: истинные и мнимые (национализм, скин-хеды,  и т. д.). Российские и Татарстанские государственные праздники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(октябрь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эстетическое воспитание. Добровольческая деятельность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нормы культурного поведения, поведение и поступки человека на разных уровнях: человечество, общество, трудовой коллектив, семья, друзья.</w:t>
      </w:r>
      <w:r>
        <w:rPr>
          <w:color w:val="000000"/>
          <w:sz w:val="28"/>
          <w:szCs w:val="28"/>
        </w:rPr>
        <w:t xml:space="preserve"> Формирование духовных ценностей и идеалов в процессе обучения и воспитания. Повышение творческой активности. Культурная жизнь города (информация о театрах, музеях, выставках). Фамилии знаменитых людей в честь которых названы улицы г.Каза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 (октябрь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ый образ жизни. Профилактика наркомании и табакокур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е привычки и как от них избавиться. Алкоголизм – это слабость! (Закон о запрете распития спиртных напитков в общественных местах). Табако- и кальянокурение. Наркомания как болезнь. СПИДу – нет! (профилактика болезней передающихся половым путем, контрацептивы и т.п.). Здоровый образ жизни и правильное питание. О пользе физической культуры, простые упражнения для повышения выносливости, ловкости, си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(ноябрь) Экологическое воспит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схождения и сущность экологических проблем. Роль человека в среде и влияние на окружающую среду. Формирование экологического мышления, целостного отношения к природе, жизни. Ознакомление с основами рационального природопользования. Советы по энергосбере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(ноябрь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офилактика асоциальных явлен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я экстремизма и радикализма в российской молодежной среде. Использование сети Internet в экстремистских и террористических целях. Беседы антиэкстремисской направленности: тоталитарные секты, скинхеды и т.д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собенности стихийного массового поведения. Методы вовлечения. Толерантность – основа жизни общества. Иностранные студенты обучающиеся в КГЭ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ема 7 (декабрь). Борьба с проявлениями коррупции в образовании. Подготовка к зачетно-экзаменнационной се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авила проведения зачетно-экзаменнационной сессии. Разрушительное действие коррупции в образовании и ее влияние на формирование квалифицированных специалистов. Антикоррупционная комиссия, студенческая антикоррупционная комиссия КГЭУ. Телефоны горячей линии, социальные се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одведение итогов работы в течении учебного семес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0:00Z</dcterms:created>
  <dc:creator>gabdrahmanova.ra</dc:creator>
  <dc:description/>
  <cp:keywords/>
  <dc:language>en-US</dc:language>
  <cp:lastModifiedBy>gabdrahmanova.ra</cp:lastModifiedBy>
  <dcterms:modified xsi:type="dcterms:W3CDTF">2016-10-07T06:41:00Z</dcterms:modified>
  <cp:revision>11</cp:revision>
  <dc:subject/>
  <dc:title/>
</cp:coreProperties>
</file>