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ора кафедр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8.06.2023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Энергообеспечение предприятий, строительство зданий и сооружений» (1 по 0,3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Энергетическое машиностроение» (1 по 0,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Философия и медиакоммуникации» (2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лектротехнические комплексы и системы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Теоретические основы теплотехники» (1 по 0,2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История и педагогика» (1 по 0,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Высшая математика» (1 по 0,7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экология и безопасность труда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зика» (1 по 1,0; 1 по 0,65) 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Экономика и организация производства» (2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электроник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Автоматизация технологических процессов и производств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риборостроение и мехатроника» (1 по 1,0; 1 по 0,34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Электрические станции» имени В.К. Шибанова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Электрооборудование и электрохозяйство предприятий, организаций и учреждений» (1 по 0,25)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Требования к квалификации</w:t>
      </w:r>
      <w:r>
        <w:rPr>
          <w:sz w:val="26"/>
          <w:szCs w:val="26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цента кафедр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7.06.2023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нергообеспечение предприятий, строительство зданий и сооружений» (2 по 1,0; 1 по 0,7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Теоретические основы электротехники» (1 по 1,0; 1 по 0,2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Цифровые системы и модели» (3 по 1,0; 2 по 0,5)</w:t>
      </w:r>
    </w:p>
    <w:p>
      <w:pPr>
        <w:pStyle w:val="Normal"/>
        <w:jc w:val="both"/>
        <w:rPr/>
      </w:pPr>
      <w:r>
        <w:rPr>
          <w:sz w:val="26"/>
          <w:szCs w:val="26"/>
        </w:rPr>
        <w:t>«Материаловедение и технология материалов» (1 по 1,0; 2 по 0,2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Энергетическое машиностроение» (1 по 0,7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теплоэнергетика и системы теплоснабжения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лектротехнические комплексы и системы» (4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Химия и водородная энергетик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графика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История и педагогика» (1 по 0,45; 1 по 0,6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экология и безопасность труд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 и интеллектуальные системы» (6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Физика» (1 по 1,0; 1 по 0,5)</w:t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>
          <w:sz w:val="26"/>
          <w:szCs w:val="26"/>
        </w:rPr>
        <w:t>«Экономика и организация производства» (6 по 1,0; 1 по 0,75; 2 по 0,5; 2 по 0,25)</w:t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>
          <w:sz w:val="26"/>
          <w:szCs w:val="26"/>
        </w:rPr>
        <w:t>«Промышленная электроника» (1 по 1,0; 3 по 0,5; 1 по 0,5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Философия и медиакоммуникации» (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Менеджмент» (5 по 1,0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Автоматизация технологических процессов и производств» (5 по 1,0; 1 по 0,2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Иностранные языки» (4 по 1,0; 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энергетические системы и сети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лектроснабжение промышленных предприятий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Атомные и тепловые электрические станции» (2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Социология, политология и право» (2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Релейная защита и автоматизация электроэнергетических систем» (2 по 1,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7.06.2023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Цифровые системы и модели» (1 по 1,0; 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лектротехнические комплексы и системы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Теоретические основы теплотехники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ысшая математика» (2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 и интеллектуальные системы» (1 по 1,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Физика» (1 по 1,0)</w:t>
      </w:r>
    </w:p>
    <w:p>
      <w:pPr>
        <w:pStyle w:val="Normal"/>
        <w:jc w:val="both"/>
        <w:rPr/>
      </w:pPr>
      <w:r>
        <w:rPr>
          <w:sz w:val="26"/>
          <w:szCs w:val="26"/>
        </w:rPr>
        <w:t>«Физическое воспитание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Автоматизация технологических процессов и производств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атериаловедение и технология материалов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Атомные и тепловые электрические станции» (1 по 1,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Требования к квалификации.</w:t>
      </w:r>
      <w:r>
        <w:rPr>
          <w:sz w:val="26"/>
          <w:szCs w:val="26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одаватель кафедр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7.06.2023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зическое воспитание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ind w:left="426" w:firstLine="1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стента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7.06.2023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лектротехнические комплексы и системы» (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кономика и организация производства» (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энергетические системы и сети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электроника» (1 по 0,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Заявления принимаются по адресу:</w:t>
      </w:r>
    </w:p>
    <w:p>
      <w:pPr>
        <w:pStyle w:val="TextBody"/>
        <w:jc w:val="left"/>
        <w:rPr/>
      </w:pPr>
      <w:r>
        <w:rPr>
          <w:sz w:val="26"/>
          <w:szCs w:val="26"/>
        </w:rPr>
        <w:t>г. Казань, ул. Красносельская, д.51, корп. «Д», комн. 207А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519-43-61; 527-92-55; 519-42-25.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0:00Z</dcterms:created>
  <dc:creator>ok</dc:creator>
  <dc:description/>
  <cp:keywords/>
  <dc:language>en-US</dc:language>
  <cp:lastModifiedBy>user</cp:lastModifiedBy>
  <cp:lastPrinted>2023-04-27T09:44:00Z</cp:lastPrinted>
  <dcterms:modified xsi:type="dcterms:W3CDTF">2023-04-28T12:55:00Z</dcterms:modified>
  <cp:revision>36</cp:revision>
  <dc:subject/>
  <dc:title>Казанский государственный энергетический университет объявляет конкурс</dc:title>
</cp:coreProperties>
</file>