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67936256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ГЭУ</w:t>
            </w:r>
          </w:p>
          <w:p>
            <w:pPr>
              <w:pStyle w:val="Heading1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его образования</w:t>
            </w:r>
          </w:p>
          <w:p>
            <w:pPr>
              <w:pStyle w:val="Heading1"/>
              <w:ind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ФГБОУ ВО «КГЭУ»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607310" cy="124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ндидатского экзамена по специаль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05.14.04 «Энергетические системы и комплексы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техническим нау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по программам подготовки научно-педагогических кадров (в аспирантуре) и для лиц, прикрепленных для сдачи кандидатского экзаме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, Казань</w:t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Настоящая программа кандидатского экзамена составлена на основе Федерального государственного образовательного стандарта по соответствующему научной специальности направлению подготовки, содержания дисциплин направления и «Электро- и теплоэнергетика», связанных с системными исследованиями региональных теплоэнергетических комплексов, оптимизацией структуры и режимов работы комплексов, решением проблем рационального использования энергетических ресурсов,  а также на основе  содержания паспорта научной специальност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одготовки и аттестации аспирантов и прикрепленных лиц для соискания ученой степени кандидата технических наук, выполняющих диссертационные исследования по научной специальности 05.14.01 – Энергетические системы и комплексы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ГРАММЫ КАНДИДАТСКОГО ЭКЗАМЕНА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одержание учебных дисциплин учебного плана по образовательной программе 05.14.01. – Энергетические системы и комплексы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андидатского экзамена состоит из основной и дополнительной частей. Основная часть базируется на содержании паспорта научной специальности и содержит 5 разделов: «Энергетика в современном мире», «Комплексные проблемы энергетики», «Термодинамика теплоэнергетических установок»,  «Комплексный выбор и оптимизация энергетических объектов»,  «Методы системных исследований в энергетике и их приложения»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список вопросов для подготовки к кандидатскому экзамену и список литературы, который может быть расширен и дополнен с учетом глубины изучения вопросов и происходящих изменений в науке, системе образования, обществе и государстве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грамма кандидатского экзамена  составляется аспирантом (прикрепленным лицом) совместно с научным руководителем в соответствии с содержанием диссертационного исследования и утверждается на Ученом совете профильного института до даты проведения экзамена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ЭКЗАМЕНА</w:t>
      </w:r>
    </w:p>
    <w:p>
      <w:pPr>
        <w:pStyle w:val="TextBodyIndent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1.Энергетика в современном мир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новные закономерности и тенденции развития энергетики и электрификац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новные природные энергетические ресурсы мира и его основных регионов. Характеристики направлений их использова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лавные особенности мирового энергетического баланса и развития электрификации по основным регионам. Особенности существующего состояния энергетики мира и их перспективы в первой половине ХХ1 век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стояние и направления совершенствования энергетического баланса и электрификации в России. Основные изменения в области производства и передачи природных энергетических ресурсов, их переработки. Потребления электрической и тепловой энергии, прямого расхода топлива. </w:t>
      </w:r>
    </w:p>
    <w:p>
      <w:pPr>
        <w:pStyle w:val="2"/>
        <w:spacing w:lineRule="auto" w:line="360"/>
        <w:ind w:firstLine="720"/>
        <w:rPr/>
      </w:pPr>
      <w:r>
        <w:rPr/>
        <w:t xml:space="preserve">Основные объективные тенденции развития энергетики и электрификации в России и за рубежом. Пропорции развития энергетики и электрификации, энерговооруженность труда. Структура конечного потребления энергии. Структура добычи, переработки, транспорта и использования энергетических ресурсов. Роль нетрадиционных видов энергии в энергетическом балансе, основные направления энергосбережения: Тенденция создания децентрализованных источников энергоснабжения, критерии эффективности. </w:t>
      </w:r>
    </w:p>
    <w:p>
      <w:pPr>
        <w:pStyle w:val="2"/>
        <w:spacing w:lineRule="auto" w:line="360"/>
        <w:ind w:firstLine="720"/>
        <w:rPr/>
      </w:pPr>
      <w:r>
        <w:rPr/>
        <w:t xml:space="preserve">Оптимизация структуры топливно-энергетического комплекса России и основных регионов; проблема выбора рациональных энергоносителей и направления ее решения. Методы оценки эффективности решений при взаимозаменяемости видов топлива и энергии. Энергетическая стратегия России до 2020г. </w:t>
      </w:r>
    </w:p>
    <w:p>
      <w:pPr>
        <w:pStyle w:val="2"/>
        <w:spacing w:lineRule="auto" w:line="360"/>
        <w:ind w:firstLine="720"/>
        <w:rPr/>
      </w:pPr>
      <w:r>
        <w:rPr/>
        <w:t xml:space="preserve">Главные направления научно-технического прогресса в энергетике и электрификации и их эффективность, влияние региональных факторов. Особенности развития крупных систем и комплексов в электроэнергетической, газоснабжающей, теплоснабжающей и нефтеснабжающей отраслях, в ядерной энергетике и угольной промышленности. Создание энергетических комплексов. </w:t>
      </w:r>
    </w:p>
    <w:p>
      <w:pPr>
        <w:pStyle w:val="2"/>
        <w:spacing w:lineRule="auto" w:line="360"/>
        <w:ind w:firstLine="720"/>
        <w:rPr/>
      </w:pPr>
      <w:r>
        <w:rPr/>
        <w:t xml:space="preserve">Проблема экономии ресурсов и средств в энергетике. Главные технические пути решения проблемы. Использование возобновляемых источников энергии, потенциал энерго- и ресурсосбережения. 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left="360" w:hanging="0"/>
        <w:rPr/>
      </w:pPr>
      <w:r>
        <w:rPr>
          <w:b/>
        </w:rPr>
        <w:t xml:space="preserve">Раздел 2. Комплексные проблемы энергетики 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20"/>
        <w:rPr/>
      </w:pPr>
      <w:r>
        <w:rPr/>
        <w:t xml:space="preserve">Основные комплексные проблемы развития энергетических систем и комплексов; принципы их построения и перспективы объединения в Единую электроэнергетическую систему. Характерные графики электрической и тепловой нагрузок; методы выбора топливной базы электростанций и энергетических комплексов в увязке с оптимизацией общего энергетического баланса страны; комплексный выбор структуры электрических мощностей, типы электрических станций, и их размещение; схемы электрических связей (совместно с выбором общей схемы топливно-энергетических связей в стране). Показатели качества энергии. </w:t>
      </w:r>
    </w:p>
    <w:p>
      <w:pPr>
        <w:pStyle w:val="2"/>
        <w:spacing w:lineRule="auto" w:line="360"/>
        <w:ind w:firstLine="720"/>
        <w:rPr/>
      </w:pPr>
      <w:r>
        <w:rPr/>
        <w:t xml:space="preserve">Схемы энергоснабжения, их основные элементы, методы расчета. Особенности выбора комбинированной и раздельной схем энергоснабжения при использовании органического топлива, ядерного горючего и возобновляемых источников энергии; влияние на эти решения особенностей схем энергоснабжения и топливоснабжения. Теплофикационные, теплоснабжающие системы и методы выбора оптимальных параметров; энергетические балансы предприятий, основы нормирования расходов топлива, и энергии. Выбор схем энергоснабжения территориально-производственных комплексов, промышленных центров, крупных предприятий. </w:t>
      </w:r>
    </w:p>
    <w:p>
      <w:pPr>
        <w:pStyle w:val="2"/>
        <w:spacing w:lineRule="auto" w:line="360"/>
        <w:ind w:firstLine="720"/>
        <w:rPr/>
      </w:pPr>
      <w:r>
        <w:rPr/>
        <w:t xml:space="preserve">Экологические проблемы энергетики Влияние энергетических объектов на окружающую среду. Виды воздействий и их последствия, методы оценки и нормативы. Технические возможности снижения вредных выбросов в атмосферу и почву. </w:t>
      </w:r>
    </w:p>
    <w:p>
      <w:pPr>
        <w:pStyle w:val="2"/>
        <w:spacing w:lineRule="auto" w:line="360"/>
        <w:ind w:left="720" w:firstLine="720"/>
        <w:rPr/>
      </w:pPr>
      <w:r>
        <w:rPr/>
      </w:r>
    </w:p>
    <w:p>
      <w:pPr>
        <w:pStyle w:val="2"/>
        <w:spacing w:lineRule="auto" w:line="360"/>
        <w:ind w:left="360" w:hanging="0"/>
        <w:rPr/>
      </w:pPr>
      <w:r>
        <w:rPr>
          <w:b/>
        </w:rPr>
        <w:t xml:space="preserve">Раздел 3. Термодинамика теплоэнергетических установок 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20"/>
        <w:rPr/>
      </w:pPr>
      <w:r>
        <w:rPr/>
        <w:t xml:space="preserve">Общая методика термодинамического анализа циклов теплоэнергетических установок. Общие методы повышения термодинамической  эффективности цикл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аровые теплоэнергетические установки. Повышения эффективности циклов паротурбинных установок конденсационного типа. Показатели эффективности ТЭЦ и энергосистемы в целом. Особенности реальных циклов паротурбинных установо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азотурбинные установки (ГТУ). Простейшие циклы ГТУ, работа сжатия в компрессоре и ее уменьшение, сложные циклы ГТ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вигатели внутреннего сгорания (ДВС). Общие принципы действия поршневых ДВС, термодинамический анализ циклов ДВС. Принципы действия реактивных двигателей их цикл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мбинированные теплоэнергетические установки. Общие принципы комбинирования циклов, циклы парогазовых установок. Сложные высокотемпературные циклы с использованием ГТУ, МГД-генераторов, топливных элементов и т.п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томные теплоэнергетические установки. Особенности выбора циклов АЭС. Термодинамические циклы АЭС на жидком (паровом), и газовом теплоносителях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Холодильные машины и тепловые насосы энергетики. Циклы газовых компрессорных термотрансформаторов. Циклы паровых холодильных установок и тепловых насосов. Перспективы использования тепловых насосных установок в составе энергетических комплексов при совместной выработке электроэнергии и тепл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Циклы теплоэнергетических установок на возобновляемых источниках энерг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лнечные установки. Океанические ТЭС. Геотермальные ТЭС. Термоядерные электрические станц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Раздел 4. Комплексный выбор и оптимизация энергетических объектов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етодические основы комплексного выбора схем и оптимальных параметров основных теплоэнергетических установок. Влияние режима использования энергетических систем на оптимальные решения. Показатели надежности работы энергетических установок и систем. Способы обеспечения заданной надежности. Выбор оптимальных решений с использованием критерия надеж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етоды выбора оптимальных систем прямого получения электроэнергии, их термодинамическая, энергетическая и технико-экономическая оценка. Основы энергетического и комплексного использования водных ресурсов. ГЭС в составе электроэнергетических систем. Гидроаккумулирующие электростанции. Основы выбора оптимальных параметров ГЭС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мплексные методы выбора запасов топлива (для многолетнего и сезонного регулирования топливоснабжения), резервов энергетических мощностей, газохранилищ, водохранилищ. Понятие расчетной обеспеченности электро- тепло и топливоснабжения и основы их выбор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ехнические и экономические основы использования возобновляемых источников энергии (геотермальной, ветровой, солнечной и т.п.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Раздел 5. Методы системных исследований в энергетике и их прилож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лассификация больших систем энергетики: понятие об их природе и основных свойствах. Особенности систем энергетики и энергетических комплексов как объектов исследования и управл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новные методы и средства изучения и оптимального управления (функционированием, развитием) системами энергетики. Основы применяемых математических метод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нцепция построения автоматизированных систем управления в энергетике и их характерные особенности. Основы сочетания формализованных методов с активной ролью человек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истемные исследования, математические и физические модели, средства вычислительной техники как научный инструмент современных исследований в энергети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тоды технико-экономических расчетов в энергетике. Расчет технико-экономических показателей добычи (производства), транспорта и использования различных видов топлив и энергии, роль замыкающих затрат на топливо и энергию, методы технико-экономических расчетов в энергетике для непрерывно развивающихся систем и при использовании </w:t>
      </w:r>
      <w:r>
        <w:rPr>
          <w:sz w:val="28"/>
          <w:szCs w:val="28"/>
        </w:rPr>
        <w:t xml:space="preserve">неоднозначной исходной информации. Комплексное использование топлива с одновременной выработкой электроэнергии и другой ценной товарной продукции как реальный путь снижения их стоимости конечного продукта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ПОДГОТОВКИ К КАНДИДАТСКОМУ ЭКЗАМЕНУ</w:t>
      </w:r>
    </w:p>
    <w:p>
      <w:pPr>
        <w:pStyle w:val="TextBody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и тенденции развития энергетики и электрифик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родные энергетические ресурсы мира и его основных регионов. Характеристики направлений их исполь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особенности мирового энергетического баланса и развития электрификации по основным регион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обенности существующего состояния энергетики мира и их перспективы в первой половине ХХ1 в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и направления совершенствования энергетического баланса и электрификации в Росс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зменения в области производства и передачи природных энергетических ресурсов, их переработ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я электрической и тепловой энергии, прямого расхода топли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ктивные тенденции развития энергетики и электрификации в России и за рубеж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рции развития энергетики и электрификации, энерговооруженность труда. Структура конечного потребления энерг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бычи, переработки, транспорта и использования энергетических ресурсов. Роль нетрадиционных видов энергии в энергетическом балансе, основные направления энергосбереж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создания децентрализованных источников энергоснабжения, критерии эффектив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топливно-энергетического комплекса России и основных регионов; проблема выбора рациональных энергоносителей и направления ее реш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эффективности решений при взаимозаменяемости видов топлива и энерг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стратегия России до 2020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направления научно-технического прогресса в энергетике и электрификации и их эффективность, влияние региональных факто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крупных систем и комплексов в электроэнергетической, газоснабжающей, теплоснабжающей и нефтеснабжающей отраслях, в ядерной энергетике и угольной промышленности. Создание энергетических комплекс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экономии ресурсов и средств в энергетике. Главные технические пути решения пробле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зобновляемых источников энергии, потенциал энерго- и ресурсосбере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лексные проблемы развития энергетических систем и комплексов; принципы их построения и перспективы объединения в Единую электроэнергетическую систем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графики электрической и тепловой нагрузок; методы выбора топливной базы электростанций и энергетических комплексов в увязке с оптимизацией общего энергетического баланса страны; комплексный выбор структуры электрических мощностей, типы электрических станций, и их размещение; схемы электрических связей (совместно с выбором общей схемы топливно-энергетических связей в стран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качества энерг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хемы энергоснабжения, их основные элементы, методы расчета. Особенности выбора комбинированной и раздельной схем энергоснабжения при использовании органического топлива, ядерного горючего и возобновляемых источников энергии; влияние на эти решения особенностей схем энергоснабжения и топливоснаб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фикационные, теплоснабжающие системы и методы выбора оптимальных параметров; энергетические балансы предприятий, основы нормирования расходов топлива, и энер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схем энергоснабжения территориально-производственных комплексов, промышленных центров, крупных предприят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энергетики Влияние энергетических объектов на окружающую сре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оздействий и их последствия, методы оценки и нормативы. Технические возможности снижения вредных выбросов в атмосферу и почв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методика термодинамического анализа циклов теплоэнергетических установо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методы повышения термодинамической  эффективности цик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ровые теплоэнергетические установки. Повышения эффективности циклов паротурбинных установок конденсационного тип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ТЭЦ и энергосистемы в целом. Особенности реальных циклов паротурбинных установ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турбинные установки (ГТУ). Простейшие циклы ГТУ, работа сжатия в компрессоре и ее уменьшение</w:t>
      </w:r>
      <w:r>
        <w:rPr>
          <w:sz w:val="28"/>
        </w:rPr>
        <w:t xml:space="preserve">, сложные циклы ГТ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Двигатели внутреннего сгорания (ДВС). Общие принципы действия поршневых ДВС, термодинамический анализ циклов ДВ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инципы действия реактивных двигателей их цикл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мбинированные теплоэнергетические установки. Общие принципы комбинирования циклов, циклы парогазовых установо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ложные высокотемпературные циклы с использованием ГТУ, МГД-генераторов, топливных элементов и т.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Атомные теплоэнергетические установки. Особенности выбора циклов АЭ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Термодинамические циклы АЭС на жидком (паровом), и газовом теплоносител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Холодильные машины и тепловые насосы энергетики. Циклы газовых компрессорных термотрансформа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Циклы паровых холодильных установок и тепловых насос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ерспективы использования тепловых насосных установок в составе энергетических комплексов при совместной выработке электроэнергии и теп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Циклы теплоэнергетических установок на возобновляемых источниках энерг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олнечные установ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кеанические ТЭ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Геотермальные ТЭ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Термоядерные электрические стан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Методические основы комплексного выбора схем и оптимальных параметров основных теплоэнергетических установок. Влияние режима использования энергетических систем на оптимальные реш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казатели надежности работы энергетических установок и сист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пособы обеспечения заданной надеж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ыбор оптимальных решений с использованием критерия надеж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Методы выбора оптимальных систем прямого получения электроэнергии, их термодинамическая, энергетическая и технико-экономическая оцен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сновы энергетического и комплексного использования водных ресурсов. ГЭС в составе электроэнергетических сист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Гидроаккумулирующие электростанции. Основы выбора оптимальных параметров ГЭ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мплексные методы выбора запасов топлива (для многолетнего и сезонного регулирования топливоснабжения), резервов энергетических мощностей, газохранилищ, водохранилищ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нятие расчетной обеспеченности электро- тепло и топливоснабжения и основы их выб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Технические и экономические основы использования возобновляемых источников энергии (геотермальной, ветровой, солнечной и т.п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лассификация больших систем энергетики: понятие об их природе и основных свойств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собенности систем энергетики и энергетических комплексов как объектов исследования и 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сновные методы и средства изучения и оптимального управления (функционированием, развитием) системами энергетики. Основы применяемых математических метод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цепция построения автоматизированных систем управления в энергетике и их характерные особен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сновы сочетания формализованных методов с активной ролью челов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истемные исследования, математические и физические модели, средства вычислительной техники как научный инструмент современных исследований в энергети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Методы технико-экономических расчетов в энергети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счет технико-экономических показателей добычи (производства), транспорта и использования различных видов топлив и энергии, роль замыкающих затрат на топливо и энергию, методы технико-экономических расчетов в энергетике для непрерывно развивающихся систем и при использовании </w:t>
      </w:r>
      <w:r>
        <w:rPr>
          <w:sz w:val="28"/>
          <w:szCs w:val="28"/>
        </w:rPr>
        <w:t xml:space="preserve">неоднозначной исходной информ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использование топлива с одновременной выработкой электроэнергии и другой ценной товарной продукции как реальный путь снижения их стоимости конечного продукта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КАНДИДАТСКОГО ЭКЗАМЕНА</w:t>
      </w:r>
    </w:p>
    <w:p>
      <w:pPr>
        <w:pStyle w:val="TextBody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билет включает три вопроса, два из которых из основной программы (на базе конспектов аспиранта по вопросам) и третий вопрос – по дополнительной программе (на основе диссертационной работы). Экзамен проходит в устной форме (собеседование): время на подготовку 30-40 мин. </w:t>
      </w:r>
    </w:p>
    <w:p>
      <w:pPr>
        <w:pStyle w:val="TextBody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знаний по учебной дисциплине на экзамене:  </w:t>
      </w:r>
    </w:p>
    <w:p>
      <w:pPr>
        <w:pStyle w:val="TextBody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«отлично» заслуживает аспирант, показавший при ответе на экзамен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сесторонние и глубокие знания теоретического материала по научному направлению «Энергетические системы и комплексы» в полном объеме, усвоивший основную и знакомый с дополнительной литературой, свободно владеющий профессиональной терминологией;  </w:t>
      </w:r>
    </w:p>
    <w:p>
      <w:pPr>
        <w:pStyle w:val="TextBody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«хорошо» заслуживает аспирант, показавший при ответе полное знание программы теоретического материала по научному направлению «Энергетические системы и комплексы», использовавший при ответе материал основной литературы, правильно пользующийся терминологией, тщательно обдумывающий содержание излагаемого материала; </w:t>
      </w:r>
    </w:p>
    <w:p>
      <w:pPr>
        <w:pStyle w:val="TextBody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довлетворительно» застуживает аспирант, показавший на экзамене знание основного теоретического материала по научному направлению «Энергетические системы и комплексы», знакомый с основной литературой, предусмотренной программой, однако, при ответе допустивший неточности в пользовании терминологией; </w:t>
      </w:r>
    </w:p>
    <w:p>
      <w:pPr>
        <w:pStyle w:val="TextBody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удовлетворительно» выставляется студенту, не усвоившему основной программный материал теоретического курса по научному направлению «Энергетические системы и комплексы», допустивший принципиальные ошибки при ответе.</w:t>
      </w:r>
    </w:p>
    <w:p>
      <w:pPr>
        <w:pStyle w:val="TextBody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/>
        <w:t>1. Основы современной энергетики [Текст] : учебник для студентов вузов, обучающихся по направлениям подготовки «Теплоэнергетика», «Электроэнергетика», «Энергомашиностроение» ; в 2 т. / под общ. ред. Е. В. Аметистова. - 6-е изд., перераб. и доп. - М. : Издательский дом МЭИ, 2016. Т. 1: Современная теплоэнергетика / под ред. А. Д. Трухния. -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овая энергетическая политика России. М.: Энергоатомиздат, 1995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Энергетическая политика России на рубеже веков. Том 1, 2. ЗАО «Папирус ПРО», 200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Аминов Р.З. Векторная оптимизация режимов работы электростанций. М.: Энергоатомиздат, 1994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Андрющенко А.И. Основы термодинамических циклов теплоэнергетических установок (2-е издание). М.: Высшая школа, 199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Андрющенко А.И., Аминов Р.З., Хлебалин Ю.М. Теплофикационные установки и их использование. М.: Высшая школа, 1989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. Мелентьев Л.А. Оптимизация, развитие и управление большими системами энергетики. М.: Высшая школа, 1982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 Мелентьев Л.А. Системные исследования в энергетике. М.: Наука, 1983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8. Методы исследования и управления системами энергетики. Новосибирск.: Наука, 198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 Методические рекомендации по технико-экономическому обоснованию проектных решений в энергетике при неоднозначности исходной информации. Москва-Иркутск, 198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 Методические рекомендации по оценке эффективности инвестиционных проектов и их отбору для финансирования. М.: Издание, 1994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1. Экономико-математические методы и модели принятия решений в энергетике. Л.: Изд-во Ленинградского университета, 199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Машиностроение. Энциклопедия. Т 1, 2. Теоретическая механ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ермодинамика, Теплообмен. /Под общ. ред. К.С. Колесникова, А.И. Леонтьева. М.: Машиностроение, 1999. –600 с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Теплоэнергетика и теплотехника (справочная серия). Книга вторая. Теоретические основы теплотехники. Теплотехнический эксперимент. М.: Изд-во МЭИ, 200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Системные исследования проблем энергетики. /Под ред. чл.-корр. РАН Н.И. Воропая. Новосибирск, «Наука», 2000. </w:t>
      </w:r>
    </w:p>
    <w:p>
      <w:pPr>
        <w:pStyle w:val="2"/>
        <w:spacing w:lineRule="auto" w:line="360"/>
        <w:rPr/>
      </w:pPr>
      <w:r>
        <w:rPr/>
        <w:t xml:space="preserve">4. Парогаговые установки с внутрицикловой газификацией топлива и экологические проблемы энергетики. Масленников В.М., Выскубенко Ю.А., Штеренберг В.Я. (СССР), Смитсон Г.Р., Робонсон Ф.Л., Лемон А.Б., Лохон В.Т. (США). /Под ред. академика С.А. Христиановича и К.Д. Джейнса. М.: Изд-во «Наука», 1983. </w:t>
      </w:r>
    </w:p>
    <w:sectPr>
      <w:headerReference w:type="default" r:id="rId5"/>
      <w:headerReference w:type="first" r:id="rId6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5:00Z</dcterms:created>
  <dc:creator>Володина</dc:creator>
  <dc:description/>
  <cp:keywords/>
  <dc:language>en-US</dc:language>
  <cp:lastModifiedBy>zavada.gv</cp:lastModifiedBy>
  <dcterms:modified xsi:type="dcterms:W3CDTF">2018-11-07T13:10:00Z</dcterms:modified>
  <cp:revision>3</cp:revision>
  <dc:subject/>
  <dc:title>П Р О Г Р А М М А – М И Н И М У М</dc:title>
</cp:coreProperties>
</file>