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85305238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ab/>
        <w:tab/>
        <w:tab/>
        <w:t>«___» _________ 20</w:t>
      </w:r>
      <w:r>
        <w:rPr>
          <w:sz w:val="28"/>
          <w:u w:val="single"/>
        </w:rPr>
        <w:t>13</w:t>
      </w:r>
      <w:r>
        <w:rPr>
          <w:sz w:val="28"/>
        </w:rPr>
        <w:t xml:space="preserve">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0400  Электроэнергетика и электротех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0400  Электроэнергетика и электротех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autoSpaceDE w:val="false"/>
        <w:ind w:left="540" w:firstLine="168"/>
        <w:jc w:val="both"/>
        <w:rPr/>
      </w:pPr>
      <w:r>
        <w:rPr>
          <w:color w:val="000000"/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 Б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ходным знаниям, умениям и компетенциям студента п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й культур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 понима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 и релакс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профессиональной деятельности и службе в Вооруж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х Российской Федер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 процессе активной творческой деятельности по формированию здорового образа жиз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изучения дисциплины «Физическое воспитание» формируются следующие компетенции или их составляющи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способность самостоятельно, методически правильно использовать методы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научно-практические основы физической культуры и здорового обр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использовать творчески средства и методы физического воспитания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социально-культурной и профессиональной деятельности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Физическое воспитание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2 зачетных единиц, 400 час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92"/>
        <w:gridCol w:w="1235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(2 зач.един.)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756"/>
        <w:gridCol w:w="708"/>
        <w:gridCol w:w="709"/>
        <w:gridCol w:w="425"/>
        <w:gridCol w:w="1134"/>
        <w:gridCol w:w="2127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(1,2,3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е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оре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- 14 часов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ТА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высшего профессионального образования. Организационно – правовые основы физической культуры и спорта студенческой молодёжи Ро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её определяющие. Признаки и критерии нервно-эмоционального и психофизического утомления. Регулирование работоспособности, профилактика утомления студентов в отдельные периоды учебного года. Оптимизация сопряжённой деятельности студентов в учёбе и спортивном совершенствова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ОЦИАЛЬНО-БИОЛОГИЧЕСКИЕ ОСНОВЫ АДАПТАЦИИ ОРГАНИЗМА ЧЕЛОВЕКА К ФИЗИЧЕСКОЙ И УМСТВЕННОЙ ДЕЯТЕЛЬНОСТИ, ФАКТОРАМ СРЕДЫ ОБИТАНИЯ -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ОБРАЗ ЖИЗНИ И ЕГО ОТРАЖЕНИЕ В ПРОФЕССИОНАЛЬНОЙ ДЕЯТЕЛЬНОСТИ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Социальный характер последствий для здоровья от употребления наркотиков и других психоактивных веществ, допинга в спорте, алкоголя и табакокурения. Физическое самовоспитание и самосовершенствование в здоровом образ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. Критерии эффективности здорового образа жизни. Личное отношение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, общая культура как условие формирования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х локомоций (ходьба, бег, прыж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ОБЩАЯ ФИЗИЧЕСКАЯ И СПОРТИВНАЯ ПОДГОТОВКА СТУДЕНТОВ В ОБРАЗОВАТЕЛЬНОМ ПРОЦЕССЕ - 4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ические принципы физического воспитания. Основы и этапы обучения движениям. Развитие физических качеств. Формирование психических качеств в процессе физ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ая физическая подготовка, её цели и задачи. Зоны интенсивности и энергозатраты при различных физических нагрузках. Значение мышечной релаксации при занятиях физическими упражнениями. Возможность и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рекции общего физического развития, телосложения, двигательной и функциональной подготовленности средствами физической культуры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физическая подготовка, её цели и задачи. Спортивная подготов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подготовленности спортсмена. Профессионально-прикладная физическая подготовка как составляющая специальной подготовки. Формы занятий физическими упражне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: внутривузовские, межвузовские, всероссийские и международные. Индивидуальный выбор студентом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 Организационно-правовые основы противодействия применению допинга в спорте. Профилактика употребления допинга в спор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4 час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>. МЕТОДИЧЕСКИЕ ОСНОВЫ САМОСТОЯТЕЛЬНЫХ ЗАН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ИМИ УПРАЖНЕНИЯМИ И САМОКОНТРОЛЬ В ПРОЦЕССЕ ЗАНЯТИЙ - 2 ЧАСА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и содержание. Планирование, организация и управление самостоятельными занятиями различной направленности. Взаимосвязь межд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каче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диагностики при регулярных занятиях физическими упражнениями и спортом. Врачебный и педагогический контроль. Самоконтроль, его основ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показатели. Дневник самоконтроля. Использование отдельных мет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троля при регулярных занятиях физическими упражнениями и спортом. Коррекция содержания и методики занятий по результатам показателей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>. ПРОФЕССИОНАЛЬНО-ПРИКЛАДНАЯ ФИЗИЧЕСКАЯ ПОДГОТОВКА БУДУЩИХ СПЕЦИАЛИСТОВ (ППФП)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Фактор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яющие конкретное содержание ППФП. Методика подбора средств ППФП, организация и формы её проведения. Контроль за эффективностью ППФП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физическая культура. Производственная гимнас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бора форм, методов и средств физической культуры и спорт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ко – практический разде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 темам теоретического раздела)– 22 ч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1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1. </w:t>
      </w:r>
      <w:r>
        <w:rPr>
          <w:color w:val="000000"/>
          <w:sz w:val="28"/>
          <w:szCs w:val="28"/>
        </w:rPr>
        <w:t>Методика проведения производственной гимнастики с учетом заданных условий и характера труда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К теме 2</w:t>
      </w:r>
      <w:r>
        <w:rPr>
          <w:color w:val="000000"/>
          <w:sz w:val="28"/>
          <w:szCs w:val="28"/>
        </w:rPr>
        <w:t>. Средства и методы мышечной релаксации в спорте. Основы метод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а. Оценка двигательной активности и суточных энергетических затрат.– 6 ча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3. </w:t>
      </w:r>
      <w:r>
        <w:rPr>
          <w:color w:val="000000"/>
          <w:sz w:val="28"/>
          <w:szCs w:val="28"/>
        </w:rPr>
        <w:t>Методы оценки уровня здоровья. Методы самоконтроля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м состоянием организма (функциональные пробы)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4. </w:t>
      </w:r>
      <w:r>
        <w:rPr>
          <w:color w:val="000000"/>
          <w:sz w:val="28"/>
          <w:szCs w:val="28"/>
        </w:rPr>
        <w:t>Методы регулирования психоэмоционального состояния. Метод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и уровня и динамики общей и специальной физ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по избранному виду спорта или системе физ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й или системе физических упражнений. Методика проведения учебно-тренировочного занятия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5. </w:t>
      </w:r>
      <w:r>
        <w:rPr>
          <w:color w:val="000000"/>
          <w:sz w:val="28"/>
          <w:szCs w:val="28"/>
        </w:rPr>
        <w:t>Методы оценки и коррекции осанки и телосложения. Мет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я состояния здоровья, физического развития и функцион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6. </w:t>
      </w:r>
      <w:r>
        <w:rPr>
          <w:color w:val="000000"/>
          <w:sz w:val="28"/>
          <w:szCs w:val="28"/>
        </w:rPr>
        <w:t>Методики самостоятельного освоения отдельных элемен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фессионально-прикладной физической подготовки. Методики эффективных и экономичных способов овладения жизненно важными умениями и навы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, передвижение на лыжах, плавание)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к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о-тренировочные </w:t>
      </w:r>
      <w:r>
        <w:rPr>
          <w:color w:val="000000"/>
          <w:sz w:val="28"/>
          <w:szCs w:val="28"/>
        </w:rPr>
        <w:t xml:space="preserve">занятия </w:t>
      </w:r>
      <w:r>
        <w:rPr>
          <w:b/>
          <w:bCs/>
          <w:color w:val="000000"/>
          <w:sz w:val="28"/>
          <w:szCs w:val="28"/>
        </w:rPr>
        <w:t>в основном учебном отделении</w:t>
      </w:r>
      <w:r>
        <w:rPr>
          <w:color w:val="000000"/>
          <w:sz w:val="28"/>
          <w:szCs w:val="28"/>
        </w:rPr>
        <w:t>, где занимаются студенты основной и подготовительной медицинских групп, базируются на применении разнообразных средств физической культуры, спортивной и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практического раздела (в том числе и виды спорта) в рабочей программе по учебной дисциплине "Физическая культура" кафедрами физического воспитания определяются в каждом учебном заведени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язательными видами физических упражнений для включения в рабочую программу по физической культуре являются: отдельные дисциплины по легкой атлетике (бег 100м, бег 400м-женщины, бег 1000м-мужчины), плавание, спортивные игры, лыжные гонки, упражнения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м разделе могут использоваться физические упражнения и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видов спорта, оздоровительных систем физических упражнений.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х могут применяться тренажеры и компьютерно-тренажерные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ий учебный материал для студентов </w:t>
      </w:r>
      <w:r>
        <w:rPr>
          <w:b/>
          <w:bCs/>
          <w:color w:val="000000"/>
          <w:sz w:val="28"/>
          <w:szCs w:val="28"/>
        </w:rPr>
        <w:t>спортивного отд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нимающихся в учебных группах по видам спорта, включает в себя вышеуказанные обязательные физические упражн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учебный материал (включая зачетные требования и нормативы) для групп </w:t>
      </w:r>
      <w:r>
        <w:rPr>
          <w:b/>
          <w:bCs/>
          <w:color w:val="000000"/>
          <w:sz w:val="28"/>
          <w:szCs w:val="28"/>
        </w:rPr>
        <w:t xml:space="preserve">специального учебного отделения </w:t>
      </w:r>
      <w:r>
        <w:rPr>
          <w:color w:val="000000"/>
          <w:sz w:val="28"/>
          <w:szCs w:val="28"/>
        </w:rPr>
        <w:t>разрабатывается кафедрами физического воспитания с учетом медицинских показаний и противопоказаний для каждого студ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этого учебного отделения, освобожденные от практических занятий, пишут рефераты, связанные с особенностями использования средств физической культуры с учетом индивидуальных отклонений в состоянии здор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ный раздел (промежуточная аттестац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уденты, обучающиеся по дисциплине "Физическая культура"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успешности освоения учебного материала является экспертн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 технической подготовки для отдельных групп различной спортив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чень требований и тестов по каждому разделу, их оценки в очках разрабатываются кафедрой физического воспитания и охватывают их общу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ую, спортивно-техническую и профессионально-прикладную физическую подготовленность, а также уровень теоретических зн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еместре студенты выполняют не более 5 тестов, включая 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теста контроля общей физической подготовленности в каждом втором полугод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рная оценка выполнения тестов общей физической и спортивно- 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й уровень средней суммарной оценки в очках устанавливается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семестра кафедрой физического воспитания и с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ценка тестов в 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чебно-трениров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основном учебном от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 не предусмотре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2410"/>
      </w:tblGrid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2121"/>
        <w:gridCol w:w="2404"/>
        <w:gridCol w:w="1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-ый семестр. </w:t>
      </w:r>
      <w:r>
        <w:rPr>
          <w:color w:val="000000"/>
          <w:sz w:val="28"/>
          <w:szCs w:val="28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-ой семестр. </w:t>
      </w:r>
      <w:r>
        <w:rPr>
          <w:color w:val="000000"/>
          <w:sz w:val="28"/>
          <w:szCs w:val="28"/>
        </w:rPr>
        <w:t>Медицинские противопоказания при занятиях физическими упражнениями и применения других средств физической культуры при дан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-ий семестр. </w:t>
      </w:r>
      <w:r>
        <w:rPr>
          <w:color w:val="000000"/>
          <w:sz w:val="28"/>
          <w:szCs w:val="28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-ый семестр. </w:t>
      </w:r>
      <w:r>
        <w:rPr>
          <w:color w:val="000000"/>
          <w:sz w:val="28"/>
          <w:szCs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6-ой семестры. </w:t>
      </w:r>
      <w:r>
        <w:rPr>
          <w:color w:val="000000"/>
          <w:sz w:val="28"/>
          <w:szCs w:val="28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39"/>
        <w:gridCol w:w="4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направленности тест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ц е н к а  в  о ч к а 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коростно-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100м (сек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(сед.) и опускание туловища из положения лежа, ноги закреплен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 (кол-во раз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на перекладине (кол.раз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общую выносливос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2000 м (мин.,c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70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70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0 м (мин.,с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.3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Виленский М.Я., Горшков А.Г. Физическая культура и здоровый образ жизни студента: учебное пособие для вузов.- М.: Кнорус, 2012.- 240 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портивные сооружения: учебное пособие/ О.Р. Каратаев [др.]. – Казань: КГЭУ, 2008.-2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сновы здоровья: учебное пособие / Р.И. Гильмутдинова, Р.Г. Биктемирова, Т.Л. Зефиров и др.; под ред. Ф.Г. Ситдикова.- Казань: Мэгариф, 2003.-1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Жуков М.Н. Подвижные игры: учебник.- 2-е изд., стер.- М.: Академия, 2004.-160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Сафин М.Р. Сбалансированная двигательная активность и занятия физическими упражнениями студентов специальной медицинской группы: учебное пособие.- Казань: КГЭУ, 2010.- 95 с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окин В.Ф., Кожокин Р.В. Тактическая подготовка лыжника: учебное пособие /- СПб.:Олимп-СПб,2004.-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юшин О.В. Организация теоретической и практической деятельности по физической культуре в вузе: учебное пособие для вузов.- 2-е изд.- Казань: КГЭУ, 2010.-8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ая Н.А. Лечебная физкультура и массаж: учебно-метод. пособие.-М.: Советский спорт, 2004.-27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нда Б.Х. Методика комплексной оценки физического развития и физической подготовленности: учебное пособие.- М.: Советский спорт, 2006.- 208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тяева А.М. Здоровьесберегающие педагогические технологии: учебное пособие для вузов.- М.: Академия, 2008.- 1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ьин В.А. Сборник документов, регламентирующих деятельность по развитию физической культуры и спорта, среди студентов, преподавателей и сотрудников Казанского государственного энергетического университета. – Казань: КГЭУ, 2005.- 44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тренировка на занятиях по физической культуре для девушек: метод. указания к практическим занятиям / сост. Е.А. Хамзина, Е.Г. Чикляев.- Казань: КГЭУ, 2005.- 30 с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при массовых занятиях студентов физической культурой: метод. указания / сост.: С.В. Морозова, В.Ф. Новиков.- Казань: КГЭУ, 2005.- 2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методика обучения классическим лыжным ходам: метод. рекомендации / сост. О.В. Илюшин. – Казань: КГЭУ, 2008. -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коньковым лыжным ходам: учебно-метод. пособие / сост. Н.М. Ибрагимов. – Казань: КГЭУ, 2011. – 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подготовка борца: метод. указания к практ. Занятиям по курсу «Физическая культура» /сост.: И.М. Хабибуллин.- Казань: КГЭУ, 2003. -23 с.</w:t>
      </w:r>
    </w:p>
    <w:p>
      <w:pPr>
        <w:pStyle w:val="Normal"/>
        <w:spacing w:before="200" w:after="0"/>
        <w:ind w:firstLine="284"/>
        <w:jc w:val="both"/>
        <w:rPr>
          <w:b/>
          <w:b/>
          <w:sz w:val="28"/>
        </w:rPr>
      </w:pPr>
      <w:r>
        <w:rPr>
          <w:sz w:val="28"/>
          <w:szCs w:val="28"/>
        </w:rPr>
        <w:t>Сафин М.Р. Упражнения для самостоятельных занятий ежедневной оздоровительной и общеразвивающей гимнастикой: учебно-метод. пособие. – Казань: КГЭУ, 2009. – 56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КГЭУ  корпус «Б» по адресу Красносельская 51, тренажерный зал, борцовский зал , спортивный зал КГЭУ по адресу Голубятникова 18. Инвентарь необходимый для проведения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>и профилю подготовки  по всем профил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fgosvp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втор (ы):  </w:t>
        <w:tab/>
        <w:t>__________</w:t>
        <w:tab/>
        <w:tab/>
        <w:tab/>
        <w:tab/>
      </w:r>
      <w:r>
        <w:rPr>
          <w:sz w:val="28"/>
          <w:u w:val="single"/>
        </w:rPr>
        <w:t>ст. препод. Макришин В.Н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(ы):   __________</w:t>
        <w:tab/>
        <w:tab/>
        <w:tab/>
      </w:r>
      <w:r>
        <w:rPr>
          <w:sz w:val="28"/>
          <w:u w:val="single"/>
        </w:rPr>
        <w:t>профессор Сафин М.Р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от 7 июня 2013 г., протокол № 15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института (Декан факультета) </w:t>
      </w:r>
      <w:r>
        <w:rPr/>
        <w:t>ИТЭ</w:t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Чичирова Н.Д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>Ф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доцент Илюшин О.В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библиоте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Соколова И.В.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7:00Z</dcterms:created>
  <dc:creator>отдел ООП</dc:creator>
  <dc:description/>
  <cp:keywords/>
  <dc:language>en-US</dc:language>
  <cp:lastModifiedBy>ilyshin.ov</cp:lastModifiedBy>
  <cp:lastPrinted>2014-06-09T11:33:00Z</cp:lastPrinted>
  <dcterms:modified xsi:type="dcterms:W3CDTF">2014-06-09T07:34:00Z</dcterms:modified>
  <cp:revision>9</cp:revision>
  <dc:subject/>
  <dc:title>Приложение 2</dc:title>
</cp:coreProperties>
</file>