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Согласовано»</w:t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АХР                    Зиганшин А.Д.</w:t>
        <w:tab/>
        <w:tab/>
        <w:tab/>
        <w:tab/>
        <w:tab/>
        <w:t>Проректор по ВСР</w:t>
        <w:tab/>
        <w:t xml:space="preserve">                   И.В. Ж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_____»__________2022</w:t>
        <w:tab/>
        <w:tab/>
        <w:tab/>
        <w:tab/>
        <w:tab/>
        <w:tab/>
        <w:tab/>
        <w:tab/>
        <w:tab/>
        <w:t>«_____»__________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иса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занятий спортивных секций на 2022/2023 уч. год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зал №1 корпуса «Б»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1559"/>
        <w:gridCol w:w="1418"/>
        <w:gridCol w:w="1417"/>
        <w:gridCol w:w="1418"/>
        <w:gridCol w:w="1559"/>
        <w:gridCol w:w="1418"/>
        <w:gridCol w:w="1451"/>
        <w:gridCol w:w="2125"/>
      </w:tblGrid>
      <w:tr>
        <w:trPr>
          <w:trHeight w:val="5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ск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аскетбол (же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1" w:right="-42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17.30– 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szCs w:val="22"/>
              </w:rPr>
              <w:t>17.30–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увагин Д.А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аскетбол (муж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:00-14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Шувагин Д.А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лейбол (жен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колов В.Н.</w:t>
            </w:r>
          </w:p>
        </w:tc>
      </w:tr>
      <w:tr>
        <w:trPr>
          <w:trHeight w:val="4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лейбол (мужской)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:3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:3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:30-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колов В.Н.</w:t>
            </w:r>
          </w:p>
        </w:tc>
      </w:tr>
      <w:tr>
        <w:trPr>
          <w:trHeight w:val="5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ини-футбол,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17.30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17.30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2"/>
                <w:szCs w:val="22"/>
              </w:rPr>
              <w:t>17.30– 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ченков А.Е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ченков А.А.</w:t>
            </w:r>
          </w:p>
        </w:tc>
      </w:tr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анд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:30-2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:30-2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19.00-20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скребышев И.О.</w:t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Преподавател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лейбол,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:30-17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.30-9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айруллин А.Г.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лашвили М.Б.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егби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30-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:30-22: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ихонов А.В.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С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.00-12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зилин И.</w:t>
            </w:r>
          </w:p>
        </w:tc>
      </w:tr>
      <w:tr>
        <w:trPr>
          <w:trHeight w:val="4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тнес-аэроб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алиуллина Д.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спортклуба КГЭУ                                                           О.В. Илюш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Согласовано»</w:t>
        <w:tab/>
        <w:tab/>
        <w:tab/>
        <w:tab/>
        <w:tab/>
        <w:tab/>
        <w:tab/>
        <w:tab/>
        <w:tab/>
        <w:tab/>
        <w:tab/>
        <w:t xml:space="preserve">      «Утверждаю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АХР                    Зиганшин А.Д.</w:t>
        <w:tab/>
        <w:tab/>
        <w:tab/>
        <w:tab/>
        <w:tab/>
        <w:t>Проректор по ВСР</w:t>
        <w:tab/>
        <w:t xml:space="preserve">                        И.В. Жукова</w:t>
        <w:tab/>
        <w:t>«_____»__________2022</w:t>
        <w:tab/>
        <w:tab/>
        <w:tab/>
        <w:tab/>
        <w:tab/>
        <w:tab/>
        <w:tab/>
        <w:tab/>
        <w:tab/>
        <w:t>«_____»__________202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иса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занятий спортивных секций на 2022/2023 уч.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Л № 2 на Голубятникова дом 18 корпус «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66"/>
        <w:gridCol w:w="1453"/>
        <w:gridCol w:w="1418"/>
        <w:gridCol w:w="1417"/>
        <w:gridCol w:w="1418"/>
        <w:gridCol w:w="1559"/>
        <w:gridCol w:w="1418"/>
        <w:gridCol w:w="2925"/>
      </w:tblGrid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рьба националь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абибуллин И.М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рьба спортив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19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00-18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ляхов А.К.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иревой спорт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заров В.Н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тнес аэроб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:00-2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алиуллина Д.Т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к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Гусев П.М., 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амбо, Дзю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3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3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3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аляхов А.К.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рмреслин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каров А.Н.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00-19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ловьев Г.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рьба на пояса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манов М.М.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стольный тенни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3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3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чура А.С.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лужба безопасности ву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.00-2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.00-2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лиев Г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портклуба КГЭУ                                                           О.В.Ил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овано»</w:t>
        <w:tab/>
        <w:tab/>
        <w:tab/>
        <w:tab/>
        <w:tab/>
        <w:tab/>
        <w:tab/>
        <w:tab/>
        <w:tab/>
        <w:tab/>
        <w:t xml:space="preserve">                  «Утверждаю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АХР                    Зиганшин А.Д.</w:t>
        <w:tab/>
        <w:tab/>
        <w:tab/>
        <w:tab/>
        <w:tab/>
        <w:t>Проректор по ВСР</w:t>
        <w:tab/>
        <w:t xml:space="preserve">                        И.В. Жу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_____»__________2021</w:t>
        <w:tab/>
        <w:tab/>
        <w:tab/>
        <w:tab/>
        <w:tab/>
        <w:tab/>
        <w:tab/>
        <w:tab/>
        <w:tab/>
        <w:t>«_____»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Шахматный клуб  в корпусе «Д-417»</w:t>
      </w:r>
      <w:r>
        <w:rPr>
          <w:b/>
          <w:bCs/>
          <w:sz w:val="40"/>
        </w:rPr>
        <w:t>на 2021/2022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64"/>
        <w:gridCol w:w="1453"/>
        <w:gridCol w:w="1418"/>
        <w:gridCol w:w="1417"/>
        <w:gridCol w:w="1418"/>
        <w:gridCol w:w="1559"/>
        <w:gridCol w:w="1418"/>
        <w:gridCol w:w="1417"/>
        <w:gridCol w:w="2159"/>
        <w:gridCol w:w="45"/>
      </w:tblGrid>
      <w:tr>
        <w:trPr>
          <w:trHeight w:val="705" w:hRule="atLeast"/>
        </w:trPr>
        <w:tc>
          <w:tcPr>
            <w:tcW w:w="16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оск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Шахма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10" w:hanging="0"/>
              <w:jc w:val="left"/>
              <w:rPr>
                <w:sz w:val="24"/>
              </w:rPr>
            </w:pPr>
            <w:r>
              <w:rPr>
                <w:sz w:val="24"/>
              </w:rPr>
              <w:t>Зыков Ю.Н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ильярдный спо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5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оводитель спортклуба КГЭУ                                                           О.В.Илю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788" w:firstLine="708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         Проректор по ВСР </w:t>
        <w:tab/>
        <w:tab/>
        <w:tab/>
        <w:t xml:space="preserve"> И.В. Жу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_»__________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ортивные секции на арендуемых площадках </w:t>
      </w:r>
      <w:r>
        <w:rPr>
          <w:b/>
          <w:bCs/>
          <w:sz w:val="40"/>
          <w:szCs w:val="40"/>
        </w:rPr>
        <w:t>2021/2022 уч. год</w:t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559"/>
        <w:gridCol w:w="1701"/>
        <w:gridCol w:w="1701"/>
        <w:gridCol w:w="1559"/>
        <w:gridCol w:w="1418"/>
        <w:gridCol w:w="1417"/>
        <w:gridCol w:w="1559"/>
        <w:gridCol w:w="45"/>
      </w:tblGrid>
      <w:tr>
        <w:trPr>
          <w:trHeight w:val="705" w:hRule="atLeast"/>
        </w:trPr>
        <w:tc>
          <w:tcPr>
            <w:tcW w:w="15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вед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:00-1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:00-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:00-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неж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.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авлов В.Л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Ориентирование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00-20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00-20.00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орьк.-Омет.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Шамсутдинова Ю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Лы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:3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:30-1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:30-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:3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:30-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Шк. Олимп.рез Дербышки, ул.Солидар-ности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улагин А.М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росс и эстаф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:30-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неж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Ц.ст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авлов В.Л.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ла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ВВ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ловьев Г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Баско»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оченков А.Е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окк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Баско»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льин В.А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ь спортклуба КГЭУ                                                           О.В.Илюшин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27:00Z</dcterms:created>
  <dc:creator>Руслан</dc:creator>
  <dc:description/>
  <dc:language>en-US</dc:language>
  <cp:lastModifiedBy>khairullin.ag</cp:lastModifiedBy>
  <cp:lastPrinted>2021-09-07T13:47:00Z</cp:lastPrinted>
  <dcterms:modified xsi:type="dcterms:W3CDTF">2022-09-0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