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6.2017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киберне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етическое машиностроение» (2 по 1,0;  2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боростроение и мехатроника» (1 по 0,8; 1 по 0,9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    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кибернет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лософия и медиакоммуникаци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4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тепл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етическое машинострое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тория и педагогика» (2 по 0,25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х технологий»     (5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1,0; 1 по 0,5;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териаловедение и технология материалов» (1 по 1,0; 1 по 0,25)</w:t>
      </w:r>
    </w:p>
    <w:p>
      <w:pPr>
        <w:pStyle w:val="Normal"/>
        <w:jc w:val="both"/>
        <w:rPr/>
      </w:pPr>
      <w:r>
        <w:rPr>
          <w:sz w:val="28"/>
        </w:rPr>
        <w:t>«Энергообеспечение предприятий и энергоресурсосберегающих технологий»       (1 по 1,0; 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/>
      </w:pPr>
      <w:r>
        <w:rPr>
          <w:sz w:val="28"/>
        </w:rPr>
        <w:t>«Менеджмент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ok</dc:creator>
  <dc:description/>
  <cp:keywords/>
  <dc:language>en-US</dc:language>
  <cp:lastModifiedBy>ivleva.na</cp:lastModifiedBy>
  <cp:lastPrinted>2017-04-27T16:37:00Z</cp:lastPrinted>
  <dcterms:modified xsi:type="dcterms:W3CDTF">2017-07-04T12:22:00Z</dcterms:modified>
  <cp:revision>2</cp:revision>
  <dc:subject/>
  <dc:title>Казанский государственный энергетический университет объявляет конкурс</dc:title>
</cp:coreProperties>
</file>