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819303542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Normal"/>
        <w:jc w:val="both"/>
        <w:rPr>
          <w:lang w:val="ru-RU"/>
        </w:rPr>
      </w:pPr>
      <w:r>
        <w:rPr/>
        <w:t xml:space="preserve">обучающегося по </w:t>
      </w:r>
      <w:r>
        <w:rPr>
          <w:lang w:val="ru-RU"/>
        </w:rPr>
        <w:t>образовательной программе</w:t>
      </w:r>
      <w:r>
        <w:rPr/>
        <w:t xml:space="preserve"> направления подготовки ___</w:t>
      </w:r>
      <w:r>
        <w:rPr>
          <w:lang w:val="ru-RU"/>
        </w:rPr>
        <w:t>_</w:t>
      </w:r>
      <w:r>
        <w:rPr/>
        <w:t>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правленность (профиль) 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ВКР изложена на ____ страницах, содержит демонстрационные материалы в виде ______________________</w:t>
      </w:r>
      <w:r>
        <w:rPr>
          <w:lang w:val="ru-RU"/>
        </w:rPr>
        <w:t>__________________________________________________</w:t>
      </w:r>
      <w:r>
        <w:rPr/>
        <w:t>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учный руководитель должен изложить в отзыв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актуальность темы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теоретическую и/или практическую ценность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особенности выбранных обучающимся материалов и полученных результатов (новизна используемых методов, методологий, оригинальность поставленных задач, уровень выполнения исследовательской части)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ответствие содержания ВКР заданию и современным требованиям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достоинства и недостатки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ровень владения обучающимся методами сбора, хранения и обработки информации, применяемыми в сфере его профессиональной деятельности, современными методами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ровень знаний и умений обучающегося, продемонстрированных  при  решении профессиональных задач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умение обучающегося анализировать состояние и динамику объектов исследования с использованием методов и средств анализа и прогноза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блюдение обучающимся правил оформления текстовой и графической частей ВКР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мение обучающегося работать с литературными источниками, справочниками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пособность обучающегося ясно и четко излагать материал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мение организовать свой труд и другие требования к обучающемуся, если они зафиксированы в ФГОС ВО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дать общую оценку уровню сформированности компетенций (УК (ОК), ОПК, ПК) у обучающегося, его инициативности, ответственности и самостоятельности при принятии решений в ходе выполнения ВК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уководитель выставляет общую оценку выполненной ВКР (отлично, хорошо, удовлетворительно, неудовлетворительно) и принимает решение о возможности присвоения обучающемуся квалификации  ________________________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Научный руководитель 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фамилия, имя, отчество, должность, ученая степень, ученое звание</w:t>
      </w:r>
    </w:p>
    <w:p>
      <w:pPr>
        <w:pStyle w:val="Normal"/>
        <w:jc w:val="both"/>
        <w:rPr>
          <w:u w:val="single"/>
        </w:rPr>
      </w:pPr>
      <w:r>
        <w:rPr/>
        <w:t>Дата «____»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ab/>
        <w:tab/>
        <w:t>Подпись _______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7:00Z</dcterms:created>
  <dc:creator>VC</dc:creator>
  <dc:description/>
  <dc:language>en-US</dc:language>
  <cp:lastModifiedBy>Абрамова А.Р.</cp:lastModifiedBy>
  <cp:lastPrinted>2016-11-28T14:48:00Z</cp:lastPrinted>
  <dcterms:modified xsi:type="dcterms:W3CDTF">2020-11-24T10:47:00Z</dcterms:modified>
  <cp:revision>3</cp:revision>
  <dc:subject/>
  <dc:title>РОССИЯ ФЕДЕРАЦИЯСЕ</dc:title>
</cp:coreProperties>
</file>