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ФАКУЛЬТАТИВНОЙ ДИСЦИПЛИНЫ КАФЕДРЫ МВТ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АЛЛИЧЕСКИЕ И НЕМЕТАЛЛИЧЕСКИЕ НАНОМАТЕРИАЛЫ И НАНОТЕХНОЛОГ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ов.</w:t>
      </w:r>
    </w:p>
    <w:p>
      <w:pPr>
        <w:pStyle w:val="Normal"/>
        <w:spacing w:lineRule="auto" w:line="360" w:before="135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подготовки (профили): Электроэнергетика и электротехника, Энергетическое машиностроение, Приборостроение, Техносферная безопасность, Водные биоресурсы и аквакультура, «Теплоэнергетика и теплотехника», Приборостроение, Электроника и наноэлектроника, Информатика и вычислительная техника, Прикладная матема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фили подготовки: «Энергообеспечение предприятий», «Энергетика теплотехнологий», «Тепловые электрические станции», «Экономика и управление на предприятии теплоэнергетики», «Технология воды и топлива на тепловых и атомных электрических станциях», «Промышленная теплоэнергетика»; Электроэнергетика и электротехника: «Электрические и электронные аппараты, «Электрооборудование и электрохозяйство предприятий, организаций и учреждений», «Электропривод и автоматика промышленных установок и технологических комплексов», «Электрооборудование и автоматика бытовой техники», «Электрический транспорт», «Электромеханика железнодорожного транспорта» Высоковольтные электроэнергетика и электротехника, Релейная защита и автоматизация электроэнергетических систем, Электрические станции , «Электроэнергетические системы и сети», «Электроснабжение»,  «Информационно измерительная техника и технологии» Электроснабжение производств» «Теплофизика» «Автоматизация технологических процессов и производст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2 курс, 4 семе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удоемкость дисциплины. 3 зачетные еди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нотац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Металлические и неметаллические наноматериалы и нанотехнологии» является формирование у студентов комплекса фундаменталь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ых знаний, составляющих основу одной из наиболее востребованных в настоя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щее время дисциплин – нанотехнологии.</w:t>
      </w:r>
    </w:p>
    <w:p>
      <w:pPr>
        <w:pStyle w:val="Style17"/>
        <w:spacing w:lineRule="atLeast" w:line="340"/>
        <w:ind w:firstLine="709"/>
        <w:jc w:val="both"/>
        <w:rPr>
          <w:rStyle w:val="FontStyle121"/>
          <w:iCs/>
          <w:sz w:val="28"/>
          <w:szCs w:val="28"/>
        </w:rPr>
      </w:pPr>
      <w:r>
        <w:rPr>
          <w:rStyle w:val="FontStyle120"/>
          <w:b/>
          <w:i w:val="false"/>
          <w:sz w:val="28"/>
          <w:szCs w:val="28"/>
        </w:rPr>
        <w:t>Задачи дисциплины</w:t>
      </w:r>
      <w:r>
        <w:rPr>
          <w:rStyle w:val="FontStyle120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0"/>
          <w:i w:val="false"/>
          <w:sz w:val="28"/>
          <w:szCs w:val="28"/>
        </w:rPr>
        <w:t>показать причины, обусловливающие изменение физических и химических свойств вещества в нанометровом диапазоне; дать сту</w:t>
      </w:r>
      <w:r>
        <w:rPr>
          <w:rStyle w:val="FontStyle120"/>
          <w:i w:val="false"/>
          <w:sz w:val="28"/>
          <w:szCs w:val="28"/>
          <w:lang w:val="ru-RU"/>
        </w:rPr>
        <w:softHyphen/>
      </w:r>
      <w:r>
        <w:rPr>
          <w:rStyle w:val="FontStyle120"/>
          <w:i w:val="false"/>
          <w:sz w:val="28"/>
          <w:szCs w:val="28"/>
        </w:rPr>
        <w:t xml:space="preserve">дентам комплекс основных понятий и принципов </w:t>
      </w:r>
      <w:r>
        <w:rPr>
          <w:rFonts w:cs="Times New Roman" w:ascii="Times New Roman" w:hAnsi="Times New Roman"/>
          <w:sz w:val="28"/>
          <w:szCs w:val="28"/>
        </w:rPr>
        <w:t>нанотехнологии;</w:t>
      </w:r>
      <w:r>
        <w:rPr>
          <w:rStyle w:val="FontStyle120"/>
          <w:i w:val="false"/>
          <w:sz w:val="28"/>
          <w:szCs w:val="28"/>
        </w:rPr>
        <w:t xml:space="preserve"> показать меж</w:t>
      </w:r>
      <w:r>
        <w:rPr>
          <w:rStyle w:val="FontStyle120"/>
          <w:i w:val="false"/>
          <w:sz w:val="28"/>
          <w:szCs w:val="28"/>
          <w:lang w:val="ru-RU"/>
        </w:rPr>
        <w:softHyphen/>
      </w:r>
      <w:r>
        <w:rPr>
          <w:rStyle w:val="FontStyle120"/>
          <w:i w:val="false"/>
          <w:sz w:val="28"/>
          <w:szCs w:val="28"/>
        </w:rPr>
        <w:t xml:space="preserve">дисциплинарный характер нанохимии и ее прикладной ветви – нанотехнологии; возбудить интерес студентов к синтезу знаний, полученных при изучении общей, неорганической, </w:t>
      </w:r>
      <w:r>
        <w:rPr>
          <w:rStyle w:val="FontStyle120"/>
          <w:i w:val="false"/>
          <w:sz w:val="28"/>
          <w:szCs w:val="28"/>
          <w:lang w:val="ru-RU"/>
        </w:rPr>
        <w:t>органическ</w:t>
      </w:r>
      <w:r>
        <w:rPr>
          <w:rStyle w:val="FontStyle120"/>
          <w:i w:val="false"/>
          <w:sz w:val="28"/>
          <w:szCs w:val="28"/>
        </w:rPr>
        <w:t>ой и аналитической химии;</w:t>
      </w:r>
      <w:r>
        <w:rPr>
          <w:rStyle w:val="FontStyle121"/>
          <w:sz w:val="28"/>
          <w:szCs w:val="28"/>
        </w:rPr>
        <w:t xml:space="preserve"> оказание помощи студен</w:t>
      </w:r>
      <w:r>
        <w:rPr>
          <w:rStyle w:val="FontStyle121"/>
          <w:sz w:val="28"/>
          <w:szCs w:val="28"/>
          <w:lang w:val="ru-RU"/>
        </w:rPr>
        <w:softHyphen/>
      </w:r>
      <w:r>
        <w:rPr>
          <w:rStyle w:val="FontStyle121"/>
          <w:sz w:val="28"/>
          <w:szCs w:val="28"/>
        </w:rPr>
        <w:t>там в выработке умения самостоятельно формулировать свою позицию по проб</w:t>
      </w:r>
      <w:r>
        <w:rPr>
          <w:rStyle w:val="FontStyle121"/>
          <w:sz w:val="28"/>
          <w:szCs w:val="28"/>
          <w:lang w:val="ru-RU"/>
        </w:rPr>
        <w:softHyphen/>
      </w:r>
      <w:r>
        <w:rPr>
          <w:rStyle w:val="FontStyle121"/>
          <w:sz w:val="28"/>
          <w:szCs w:val="28"/>
        </w:rPr>
        <w:t xml:space="preserve">лемам </w:t>
      </w:r>
      <w:r>
        <w:rPr>
          <w:rFonts w:cs="Times New Roman" w:ascii="Times New Roman" w:hAnsi="Times New Roman"/>
          <w:sz w:val="28"/>
          <w:szCs w:val="28"/>
        </w:rPr>
        <w:t>нанотехнологии</w:t>
      </w:r>
      <w:r>
        <w:rPr>
          <w:rStyle w:val="FontStyle121"/>
          <w:sz w:val="28"/>
          <w:szCs w:val="28"/>
        </w:rPr>
        <w:t>, вести диалог и дискуссию, аргументировать свое мнение и делать соответствующие выводы; способствовать приобретению студентами навыков самостоятельной научно-исследовательской работы в подборе материала при подготовке докладов, сообщений, работе с литературой.</w:t>
      </w:r>
    </w:p>
    <w:p>
      <w:pPr>
        <w:pStyle w:val="Normal"/>
        <w:spacing w:lineRule="atLeast" w:line="340"/>
        <w:ind w:firstLine="709"/>
        <w:jc w:val="both"/>
        <w:rPr>
          <w:rStyle w:val="FontStyle121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 ОБУЧАЮЩЕГОСЯ, ФОРМИРУЕМЫЕ </w:t>
      </w:r>
    </w:p>
    <w:p>
      <w:pPr>
        <w:pStyle w:val="Normal"/>
        <w:tabs>
          <w:tab w:val="clear" w:pos="720"/>
          <w:tab w:val="left" w:pos="476" w:leader="none"/>
        </w:tabs>
        <w:jc w:val="center"/>
        <w:rPr/>
      </w:pPr>
      <w:r>
        <w:rPr>
          <w:b/>
          <w:sz w:val="28"/>
          <w:szCs w:val="28"/>
        </w:rPr>
        <w:t>В РЕЗУЛЬТАТЕ ОСВОЕНИЯ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дисциплины «Металлические и неметаллические наноматериалы и нанотехнологии» </w:t>
      </w:r>
      <w:r>
        <w:rPr>
          <w:sz w:val="28"/>
        </w:rPr>
        <w:t xml:space="preserve">у студентов </w:t>
      </w:r>
      <w:r>
        <w:rPr>
          <w:sz w:val="28"/>
          <w:szCs w:val="28"/>
        </w:rPr>
        <w:t>формируются следующие компетенции или их составляющие:</w:t>
      </w:r>
    </w:p>
    <w:p>
      <w:pPr>
        <w:pStyle w:val="Style19"/>
        <w:widowControl/>
        <w:spacing w:lineRule="auto" w:line="240"/>
        <w:ind w:firstLine="697"/>
        <w:rPr/>
      </w:pPr>
      <w:r>
        <w:rPr>
          <w:rStyle w:val="FontStyle39"/>
          <w:sz w:val="28"/>
          <w:szCs w:val="28"/>
        </w:rPr>
        <w:t>- облада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Style19"/>
        <w:widowControl/>
        <w:spacing w:lineRule="auto" w:line="240"/>
        <w:ind w:firstLine="696"/>
        <w:rPr/>
      </w:pPr>
      <w:r>
        <w:rPr>
          <w:rStyle w:val="FontStyle39"/>
          <w:sz w:val="28"/>
          <w:szCs w:val="28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базовыми знаниями дисциплин общепрофессионального цикла в объеме, необходимом для использования в профессиональной деятельности основных законов соответствующих наук, разработанных в них подходов, методов и результатов анализа и моделирования, теоретического и экспериментального исследования (ПК-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основами методов исследования, анализа, диагностики и моделирования свойств веществ (материалов), физических и химических процессов в них и в технологиях получения, обработки и модификации материалов, некоторыми навыками их использования в исследованиях и расчетах (ПК-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оценки прогнозирования и оптимизации технологических процессов и свойств материалов (ПК-5)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- уметь использовать на практике современные представления наук о материалах, о влиянии микро- и наномасштаба на свойства материалов, взаимодействии материалов с окружающей средой, электромагнитным излучением и потоками частиц (ПК-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навыками сбора данных, изучения, анализа и обобщения научно-технической информации по тематике исследования (ПК-8);</w:t>
      </w:r>
    </w:p>
    <w:p>
      <w:pPr>
        <w:pStyle w:val="Style19"/>
        <w:widowControl/>
        <w:spacing w:lineRule="auto" w:line="240"/>
        <w:ind w:firstLine="691"/>
        <w:rPr>
          <w:sz w:val="28"/>
          <w:szCs w:val="28"/>
        </w:rPr>
      </w:pPr>
      <w:r>
        <w:rPr>
          <w:rStyle w:val="FontStyle39"/>
          <w:sz w:val="28"/>
          <w:szCs w:val="28"/>
        </w:rPr>
        <w:t>- уметь применять основные типы современных неорганических и органических материалов для решения производственных задач, владеть навыками выбора материалов для заданных условий эксплуатации с учетом требований технологичности, экономичности, надежности и долговечности, экологических последствий их применения (ПК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фику поведения вещества в нанометровом размерном диапазоне; понять механизм возникновения размерных физических и химических эфф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виды нанообъектов и наноматериалов; научно-технические проблемы нанотехнологии и перспективы развития данной фундаментальной области знаний; принципы моделирования молекулярных и твердофазных веществ, низкоразмерных систем и наноматериалов; методы прогнозирования свойств низкоразмерных систем и наноматериалов; способы и алгоритмы прогнозирования продуктов химических превращений с участием низкоразмерных систем и наноматериалов; программные средства моделирования молекулярных и твердофазных веществ, низкоразмерных систем и наноматериалов; физические и химические методы получения наночастиц и наноструктур; основные технологические процессы производства и обработки; классы современных конструкционных наноматериалов, их свойства и области прим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ы регулирования физико-химических сво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и применения нан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ы выбора наноматериалов, особенности этапов жизненного цикла материалов и изделий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процессов получения и функционирования конструкционных наноматериалов; метрологии, методы и средства измерения свойств наноматериалов, правовые основы и системы стандартизации и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е методы исследования конструкционных наноматериа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внедрения наноматериалов в различные отрасли и направ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устанавливать корреляции между составом-строением-свойствами низкоразмерных слоистых твердофазных систем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четко формулировать требования к свойствам наноматериалов, используемых для решения определенных практических задач с помощью технологии нан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устойчивость и физико-химические свойства нанообъектов и наноматериалов, развитие химических процессов с участием низкоразмерных систем и наноматериалов; на основе информационного поиска конкурентные наноматериалы и технолог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работать с научно-технической литературо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роводить лабораторные исследования в области химической технологии наноматериалов, обрабатывать, анализировать и корректно интерпретировать полученные результаты с использованием современных машинных программ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осуществлять построение компьютерных моделей молекулярных и твердофазных веществ, анализ и оценку адекватности компьютерных моделей молекулярных и твердофазных веществ, низкоразмерных систем и нан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требуемые методы исследования и контроля наноматериалов, наноматериалы и способы их получения для заданных условий эксплуатации с учетом требований технологичности, надежности и долговечности издел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ндарты и другие нормативные документы при оценке, контроле качества и сертификации продукции наноиндустр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ми теории химической технологии наноматериа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ацией о деятельности основных отечественных, зарубежных и международных организаций, работающих в области разработки наноматериалов с определенными свойствами, об областях их приме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граммными средствами построения компьютерных моделей молекулярных и твердофазных веществ, низкоразмерных систем и наноматериал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емами компьютерного дизайна молекулярных и кристаллических материалов; практического моделирования молекулярных и конденсированных сре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сновными принципами выбора конструкционных наноматериалов для изделий различного назначения; навыками по изучению структуры и свойств конструкционных наноматериалов с использованием современного обору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ми методов математического моделирования наноматериа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стандартизации и сертификации наноматериал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способами и алгоритмами прогнозирования продуктов химических превращений с участием низкоразмерных систем и наноматериа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едставлениями о приборах и устройствах, разрабатываемых на основе наноматер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Введение. Базовые термины и понятия. История наноматериалов (НМ). Основные классы наноразмерных сист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й: нанонаука, нанотехнология, наночастица, на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руктура. Наноматериалы. Критерии определения НМ: критический размер и функциональные свой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нтовые наноструктуры различной размерности: 0D-, 1D-,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труктуры. Квантовые точки, квантовые проволоки и квантовые колодц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наноразмерных систем. Углеродные наноструктуры (фул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лерены и нанотрубки). Компактные наностуктурированные материалы: на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руктурированные кристаллы; разупорядоченные твердотельные структуры (н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структурированные металлы, сплавы; нанокомпозиты; нанопористые матери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лы; наноструктурированные многослойные материалы). Порошковые наном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ериалы. НМ на основе органических веществ (нанокристаллы; блок-сопол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меров; супрамолекулярные структуры). Биологические НМ. Примеры нанострук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ур в живых организмах. Кость как биологический нанокомпози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2. Металлическ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и  п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имерные конструкционные наноматериа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онные материалы (КМ). Основные требования к КМ. Механ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ие свойства наноматериалов. Объемные металлические НМ. Композицио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ые наноматериалы. Применение металлических конструкционных Н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композиты (НКМ) с полимерной матрицей. Структура НКМ и взаим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действие полимерной матрицы с наполнителем. Способы получения полимерных композитов с наночастицами и нанотрубками. Свойства полимерных нанокомп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зитов и перспективные области их приме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интез наноматериал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методов синтеза НМ; два основных технологических под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хода: диспергационный («сверху-вниз»), конденсационный («снизу-вверх»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лучения нанопорошков: физические (электровзрыва, механиче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ое и ультразвуковое диспергирование), химические (криохимический, золь-гель, бумажный и тканевый синтез, получение в обратных микроэмульсионных сист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мах). Принципы составления сложных наночастиц по типу «ядро в оболочк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наноструктурированных материалов. Компактирование порошков (метод Глейтера, прессование и спекание, электроразрядное спекание). Контролируемая кристаллизация из аморфного состояния. Интенсивная пласт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ая деформация (равноканальное угловое прессование, деформация кручением в условиях высокого давления). Пленочные технологии (осаждение: химическое из газовой фазы (CVD), физическое из газовой фазы (PVD), золь-гель, электриче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ое, ионно-лучевая эпитакс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латный синтез наноматериалов и наноструктур. Подходы, основанные на принципе самосборки (гетероэпитаксия, в монослоях и д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етоды исследования наноразмерных систе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скопические методы исследования. Просвечивающая электронная микроскопия высокого разрешения. Зондовая сканирующая микроскопия (скан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ующая туннельная, атомно-силовая, ближнепольная оптическая). Принцип раб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ы зондовых микроскопов. Дополнительные возможности зондовой микроскопии: атомные манипуляции и литограф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ктроскопические методы исследования. Спектроскопия комбинацион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го рассеяния. Мессбауэровская спектроскопия. Метод ядерного магнитного р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зонанса. Спектроскопия электронного и ионного проектора. Спектроскопия рент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геновского поглощения (EXAFS, XANES). Методы РФС, УФС, Оже-спектроск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п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онные методы исследования. Малоугловое рассеяние нейтронов и рентгеновских лучей. Дифракция медленных электро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о-адсорбционный метод для определения удельной поверхности п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ошкообразных материалов и оценки размера част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методах и</w:t>
      </w:r>
      <w:r>
        <w:rPr>
          <w:rFonts w:cs="Times New Roman" w:ascii="Times New Roman" w:hAnsi="Times New Roman"/>
          <w:sz w:val="28"/>
          <w:szCs w:val="28"/>
          <w:lang w:val="ru-RU"/>
        </w:rPr>
        <w:t>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физических, химических, биологических свойств наносистем, а также эксплуатационных характеристик наноматериалов и устройств на их основ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 возможности различных методов исследования НМ, принципы их комби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т это можно остави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Физико-химия наноструктурированных материал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фика природы наноструктурированного состояния вещества. Энерг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тическое состояние поверхности. Валентно-ненасыщенные состояния. Поверх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сть в зонной модели. Искривление зон. Состояния и уровни Шоккли и Тамма. Термодинамика поверхности. Термодинамические функции поверхности. Поверх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остная энергия и поверхностное натяжение. Поверхностная энергия ковалент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ых, металлических и ионных сред. Экспериментальные методы определения поверхностной энергии твердых тел. Критерии и методы оценки и расче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на поверхности и в приповерхностных слоях; адсорбция и десор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бция; реконструкция и релаксация поверх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изической и коллоидной химии наносистем; уравнения и характ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истики условий термодинамической стабильности межфазных границ в нано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истемах; особенности поверхностных процессов в наноструктурах: размерные эффекты и фазовые переходы; зародыш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, кластерообразование и формирование наноструктур; самоорганизация наноразмерных упорядоченных структу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сновные проблемы нановеществ и наноматериал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явления наноэффекта в металл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неметаллических (полимерных) веществах. Область изучения нанохимии. Влияние размера частиц на особенности их химических свойств и реакционную способность. Размерные эффекты: тривиальные (изменение термодинамических и кинетических свойств системы с уменьшением размера частиц); истинные (качественные преобразов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ия свойств системы с увеличением дисперсности). Причины возникновения раз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мерных эффек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устойчивости наночастиц и их ассоциатов; факторы, обуславливающие стабильность. Способы стабилизации наночастиц. Долгож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вущие метастабильные состояния. Причины низкой устойчивости веществ в нанокристаллическом состоянии. Сегрегационные явления. Технологии стаб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лизации формы и размеров нанокристалли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окомпозитные материалы. Классификация нанокомпозитов (по хим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ческой природе матрицы, по форме и характеру наполнителей из наночастиц). Биологические нанокомпозитные материалы. Нанокомпозиты «полимер – неорг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ическая наночастиц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частицы в неорганических матрицах. Общие методы получения нанокомпозитов. Нанокомпозитный эффект в ионной и электронной проводим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сорбция типа «Твердое/Твердое». Адгезионная теория контактного плав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ления. Эвтектики, как микрогетерогенные связно-дисперсные наносистемы. Суп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амолекулярная концепция эвтектик. Неавтономные межфазные соединения, их роль в формировании транспортных свойств и реакционной способ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Физические свойства нанообъект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проводниковые наноматериалы. Особенности зонной 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ников (</w:t>
      </w:r>
      <w:r>
        <w:rPr>
          <w:rFonts w:cs="Times New Roman" w:ascii="Times New Roman" w:hAnsi="Times New Roman"/>
          <w:sz w:val="28"/>
          <w:szCs w:val="28"/>
        </w:rPr>
        <w:t>металл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олупроводников в нанокристаллическом состоянии. Эк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итонные переходы в спектрах нанокристаллических полупроводников. Измен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ние ширины запрещенной зоны. Квантовые выходы люминесценции для ряда нанокристаллических полупроводниковых наноструктур. Модель «частица в потенциальном ящике» для наноструктур «ядро в оболочк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ые наноматериалы. Влияние размера частицы на магнитные свой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ва ферромагнетиков. Основные параметры, зависящие от размерного фактора. Изменение коэрцитивной силы с уменьшением размера магнитной частицы. Переход в суперпарамагнитное состоя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Нанотехнологии. Области использования и перспективы разви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наноэлектрон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и и нанофотоники (полупроводниковые транзисторы и лазеры, фотодетекторы, солнечные элементы, наносенсоры и др.) Молекулярные электронные устройства (переключатели и электронные схемы на молекулярном уровне). Устройства сверхплотной записи информации. Наноэлектромеханические устройства (актю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аторы, трансдукторы, молекулярные- и наномоторы, нанороботы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ноструктур в химии и химической технологии. Кинетичес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кие особенности протекания химических процессов на поверхности наночастиц. Использование нанокатализаторов. Газодиффузионное разделение газовых смесей с использованием пористых наноматериалов - «молекулярных сит». 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онные и инструментальные материалы на основе наноструктур. Устройства контроля окружающей сре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энергетика. Топливные элементы и устройства для хранения энерг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нотехнологий в биологии и медицине. Подходы к получению искусственных наноструктур на основе биомолекул (использование ДНК в каче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стве темпланта для синтеза). Создание биосовместимых поверхностей контакта, имплантатов и искусственных органов. Разработка и анализ лекарственных препа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ратов. Доставка лекарственных препаратов и генов внутрь клеток. Использование нанотехнологий для улучшения стоматологического и хирургического инстру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</w:r>
      <w:r>
        <w:rPr>
          <w:rFonts w:cs="Times New Roman" w:ascii="Times New Roman" w:hAnsi="Times New Roman"/>
          <w:sz w:val="28"/>
          <w:szCs w:val="28"/>
        </w:rPr>
        <w:t>мента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3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7"/>
      <w:ind w:firstLine="701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2:00Z</dcterms:created>
  <dc:creator>Камилла</dc:creator>
  <dc:description/>
  <cp:keywords/>
  <dc:language>en-US</dc:language>
  <cp:lastModifiedBy>1</cp:lastModifiedBy>
  <cp:lastPrinted>2013-03-28T11:28:00Z</cp:lastPrinted>
  <dcterms:modified xsi:type="dcterms:W3CDTF">2015-05-13T08:27:00Z</dcterms:modified>
  <cp:revision>22</cp:revision>
  <dc:subject/>
  <dc:title>УМК по дисциплине МВТКМ</dc:title>
</cp:coreProperties>
</file>