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9.11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графика» (1 по 0,7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0,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Энергообеспечение предприятий, строительство зданий и сооружений» (1 по 0,7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В.К. Шибанова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Электроснабжение промышленных предприятий» (1 по 0,2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</w:t>
      </w:r>
      <w:r>
        <w:rPr>
          <w:sz w:val="26"/>
          <w:szCs w:val="26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8.11.2023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Автоматизация технологических процессов и производств» (1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Инженерная график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зическое воспитание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 и системы теплоснабжения» (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В.К. Шибанова (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Материаловедение и технология материалов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8.11.2023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Инженерная экология и безопасность труда» (1 по 0,5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Теоретические основы электротехники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Социология, политология и право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8.11.2023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Электроснабжение промышленных предприятий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8.11.2023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Атомные и тепловые электрические станции» (1 по 1,0; 1 по 0,7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1,0; 1 по 0,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Менеджмент» (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Промышленная теплоэнергетика и системы теплоснабжения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лейная защита и автоматизация электроэнергетических систем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Теоретические основы электротехники» (1 по 0,75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нергетическое машиностроение» (1 по 1,0)</w:t>
      </w:r>
    </w:p>
    <w:p>
      <w:pPr>
        <w:pStyle w:val="Normal"/>
        <w:tabs>
          <w:tab w:val="clear" w:pos="720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В.К. Шибанова (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0,2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Электротехнические комплексы и системы» (1 по 0,45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Заявления принимаются по адресу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. Казань, ул. Красносельская, д.51, корп. «В», комн. 204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519-43-61; 527-92-55; 519-42-25.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1:00Z</dcterms:created>
  <dc:creator>ok</dc:creator>
  <dc:description/>
  <cp:keywords/>
  <dc:language>en-US</dc:language>
  <cp:lastModifiedBy>Гимадеева Лилия Ильдаровна</cp:lastModifiedBy>
  <cp:lastPrinted>2023-05-02T09:21:00Z</cp:lastPrinted>
  <dcterms:modified xsi:type="dcterms:W3CDTF">2023-10-03T08:36:00Z</dcterms:modified>
  <cp:revision>9</cp:revision>
  <dc:subject/>
  <dc:title>Казанский государственный энергетический университет объявляет конкурс</dc:title>
</cp:coreProperties>
</file>