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983563715" r:id="rId2"/>
              </w:objec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9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9"/>
          <w:tab w:val="right" w:pos="9200" w:leader="none"/>
        </w:tabs>
        <w:ind w:left="6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Iauiue"/>
        <w:tabs>
          <w:tab w:val="clear" w:pos="709"/>
          <w:tab w:val="right" w:pos="9200" w:leader="none"/>
        </w:tabs>
        <w:ind w:left="6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425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ректор по УР</w:t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______________</w:t>
        <w:softHyphen/>
        <w:softHyphen/>
        <w:softHyphen/>
        <w:t>В.К. Иль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__» ________________201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ВУЗОВСКОЙ СТУДЕНЧЕСКОЙ ОЛИМПИАДЫ </w:t>
      </w:r>
    </w:p>
    <w:p>
      <w:pPr>
        <w:pStyle w:val="Normal"/>
        <w:shd w:fill="FFFFFF" w:val="clear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iCs/>
          <w:spacing w:val="-1"/>
          <w:sz w:val="28"/>
          <w:szCs w:val="28"/>
        </w:rPr>
        <w:t>«ВЫСШАЯ МАТЕМАТИКА»</w:t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: доцентом кафедры «Высшая математика» (ВМ) Липачевой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утверждено на заседании кафедры ВМ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 w:val="28"/>
          <w:szCs w:val="28"/>
        </w:rPr>
        <w:t xml:space="preserve">протокол №       от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408305</wp:posOffset>
                </wp:positionV>
                <wp:extent cx="611886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3088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ПО «КГЭУ» и не подлежит передаче,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воспроизведению и копированию без разрешения руководства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81.8pt;height:57.55pt;mso-wrap-distance-left:9.05pt;mso-wrap-distance-right:9.05pt;mso-wrap-distance-top:0pt;mso-wrap-distance-bottom:0pt;margin-top:32.15pt;mso-position-vertical-relative:text;margin-left:-8.65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ПО «КГЭУ» и не подлежит передаче,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воспроизведению и копированию без разрешения руководства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роведение студенческой олимпиады по дисциплине </w:t>
      </w:r>
      <w:r>
        <w:rPr>
          <w:iCs/>
          <w:spacing w:val="-1"/>
          <w:sz w:val="28"/>
          <w:szCs w:val="28"/>
        </w:rPr>
        <w:t>«Высшая математика» в Казанском государственном энергетическом университете. Олимпиада проводится в форме соревнования студентов в творческом применении математическихзнаний, умений и навыков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лимпиада по дисциплине </w:t>
      </w:r>
      <w:r>
        <w:rPr>
          <w:iCs/>
          <w:spacing w:val="-1"/>
          <w:sz w:val="28"/>
          <w:szCs w:val="28"/>
        </w:rPr>
        <w:t xml:space="preserve">«Высшая математика» </w:t>
      </w:r>
      <w:r>
        <w:rPr>
          <w:sz w:val="28"/>
          <w:szCs w:val="28"/>
        </w:rPr>
        <w:t>имеет целью выявление одаренных студентов; развитие творческой инициативы и интереса к образовательному процессу и к изучению математики, научной деятельности и исследовательской работе; создание условий для интеллектуального развития, поддержки талантливой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лимпиада проводится ежегодно кафедрой ВМ Института электроэнерге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олимпиаде могут принимать участие все желающие студенты 1-го, 2-го и 3-го курсов, обучающиеся в КГЭ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разработано с учетом требований Положения «Об организации и проведении внутривузовских студенческих олимпиад» в ФГБОУ ВПО «Казанский государственный энергетический университ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бщее руководство и организацию олимпиады осуществляет оргкомитет, в состав которого входят: председатель, заместитель председателя, члены оргкомитета, секретар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 формируется из сотрудников профессорско-преподава-тельского состава кафедры В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Оргкомитет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атывает Положение «Об организации и проведении внутривузовской студенческой олимпиады по дисциплине </w:t>
      </w:r>
      <w:r>
        <w:rPr>
          <w:iCs/>
          <w:spacing w:val="-1"/>
          <w:sz w:val="28"/>
          <w:szCs w:val="28"/>
        </w:rPr>
        <w:t>«Высшая математика»;</w:t>
      </w:r>
    </w:p>
    <w:p>
      <w:pPr>
        <w:pStyle w:val="Normal"/>
        <w:ind w:firstLine="708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- формирует жюри олимпиады;</w:t>
      </w:r>
    </w:p>
    <w:p>
      <w:pPr>
        <w:pStyle w:val="Normal"/>
        <w:ind w:firstLine="708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- определяет сроки проведения олимпиады;</w:t>
      </w:r>
    </w:p>
    <w:p>
      <w:pPr>
        <w:pStyle w:val="Normal"/>
        <w:ind w:firstLine="708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- организует рассылку информационных сообщений;</w:t>
      </w:r>
    </w:p>
    <w:p>
      <w:pPr>
        <w:pStyle w:val="Normal"/>
        <w:ind w:firstLine="708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- утверждает олимпиадные задания;</w:t>
      </w:r>
    </w:p>
    <w:p>
      <w:pPr>
        <w:pStyle w:val="Normal"/>
        <w:ind w:firstLine="708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- организует проведение олимпиады;</w:t>
      </w:r>
    </w:p>
    <w:p>
      <w:pPr>
        <w:pStyle w:val="Normal"/>
        <w:ind w:firstLine="708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- организует и проводит награждение победителе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3. Жюри формируется из сотрудников кафедры В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3.1. Жюри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лимпиадные зада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ритерии оценки зада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и оценивает работы участников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Мандатная комиссия состоит из представителей кафедры ВМ. Члены мандатной комиссии не входят в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 Мандат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полномочия участников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шифровку и дешифровку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 ПРОВЕДЕНИЯ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Участниками олимпиады являются студенты 1-го, 2-го и 3-го курсов, обучающиеся в КГЭУ. К участию в олимпиаде допускаются лица, подавшие заявку в установленные сроки и прошедшие процедуру регистрации участников. Олимпиада проводится в форме личного первен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Время начала регистрации и выполнения заданий олимпиады регламентируется информационным сообщением об олимпиа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ие заданий проводится в один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выполнение заданий олимпиады отводится не более трех астрономически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ники олимпиады рассаживаются таким образом, чтобы исключить прямой контакт между участниками. Каждому участнику перед посадкой в аудиторию выдается набор шифрованных листов: чистовые с олимпиадными заданиями и черновые листы. Каждый участник олимпиады на листах указывает свой шифр, присвоенный ему мандатной комиссией. Во время решения задач участникам олимпиады разрешается пользоваться принесенной с собой справочной литератур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токолы шифрования участников олимпиады хранятся у председателя мандатной комиссии до окончания проверки работ и заполнения сводной ведомости. Чистовые и черновые листы передаются на проверку членам жюри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Члены жюри проверяют работы и проставляют в сводной ведомости против шифра работы количество баллов, полученных за ответ, и расписываются. При оценке работ члены жюри учит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усвоенного материала студ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высокий уровень знаний, чем он предусмотрен учеб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мышления и творческий подход в применении знаний и ум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После заполнения в сводной ведомости графы «Сумма баллов» определяются победители. Если несколько человек претендуют на звание победителя, набрав одинаковое количество баллов, жюри возвращается к пересмотру их работ и, путем сравнительного анализа как чистовых, так и черновых листов, устанавливает первых трех лауре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Дешифровка всех работ производится только после полного заполнения сводной ведомости и определения победите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 ПОДВЕДЕНИЯ ИТОГОВ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Итоги олимпиады подводятся в личном зачете по сумме набранных баллов за ответы. Победителем олимпиады становится участник, набравший наибольшее количество баллов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2. На основании решения жюри участникам олимпиады присуждаются первое, второе и третье места в личном зачете. </w:t>
      </w:r>
      <w:r>
        <w:rPr>
          <w:spacing w:val="-4"/>
          <w:sz w:val="28"/>
          <w:szCs w:val="28"/>
        </w:rPr>
        <w:t xml:space="preserve">Участник, занявший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место, объявляется победителем; участники, занявшие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места, - призе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бедитель и призеры олимпиады награждаются дипломами. Дипломы вручаются в торжествен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Е ОБЕСПЕЧЕНИЕ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1. Финансирование организационных расходов олимпиады производится согласно смете за счет средств университета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зимание оплаты в любой форме за участие в олимпиад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0"/>
      <w:gridCol w:w="1920"/>
      <w:gridCol w:w="1470"/>
      <w:gridCol w:w="1603"/>
      <w:gridCol w:w="1871"/>
    </w:tblGrid>
    <w:tr>
      <w:trPr>
        <w:cantSplit w:val="true"/>
      </w:trPr>
      <w:tc>
        <w:tcPr>
          <w:tcW w:w="2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/>
            </w:rPr>
            <w:t>ПСП</w:t>
          </w:r>
        </w:p>
      </w:tc>
      <w:tc>
        <w:tcPr>
          <w:tcW w:w="1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Выпуск </w:t>
          </w:r>
          <w:r>
            <w:rPr>
              <w:b/>
              <w:sz w:val="22"/>
              <w:szCs w:val="22"/>
            </w:rPr>
            <w:t>1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Изменение </w:t>
          </w:r>
        </w:p>
      </w:tc>
      <w:tc>
        <w:tcPr>
          <w:tcW w:w="160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Экземпляр </w:t>
          </w:r>
        </w:p>
      </w:tc>
      <w:tc>
        <w:tcPr>
          <w:tcW w:w="18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sz w:val="22"/>
      <w:szCs w:val="20"/>
    </w:rPr>
  </w:style>
  <w:style w:type="character" w:styleId="2">
    <w:name w:val="Основной текст 2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0">
    <w:name w:val="Верхний колонтитул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Текст сноски Знак"/>
    <w:basedOn w:val="Style9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Основной текст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5">
    <w:name w:val="Заголовок 5 Знак"/>
    <w:basedOn w:val="Style9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7">
    <w:name w:val="Пункт"/>
    <w:basedOn w:val="Normal"/>
    <w:qFormat/>
    <w:pPr>
      <w:spacing w:lineRule="auto" w:line="360"/>
      <w:ind w:right="142" w:hanging="0"/>
      <w:jc w:val="both"/>
    </w:pPr>
    <w:rPr>
      <w:sz w:val="24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8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Vspace1">
    <w:name w:val="vspace1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6:00Z</dcterms:created>
  <dc:creator>NT</dc:creator>
  <dc:description/>
  <cp:keywords/>
  <dc:language>en-US</dc:language>
  <cp:lastModifiedBy>Артем</cp:lastModifiedBy>
  <cp:lastPrinted>2012-03-27T22:27:00Z</cp:lastPrinted>
  <dcterms:modified xsi:type="dcterms:W3CDTF">2014-02-20T19:54:00Z</dcterms:modified>
  <cp:revision>36</cp:revision>
  <dc:subject/>
  <dc:title>  </dc:title>
</cp:coreProperties>
</file>