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color w:val="000000"/>
          <w:sz w:val="20"/>
          <w:szCs w:val="24"/>
        </w:rPr>
        <w:drawing>
          <wp:inline distT="0" distB="0" distL="0" distR="0">
            <wp:extent cx="6383655" cy="779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364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245"/>
        <w:jc w:val="both"/>
        <w:rPr>
          <w:szCs w:val="28"/>
        </w:rPr>
      </w:pPr>
      <w:r>
        <w:rPr>
          <w:szCs w:val="28"/>
        </w:rPr>
        <w:t xml:space="preserve">к приказу ректора № 173 от 22.04.2019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97"/>
        <w:rPr>
          <w:sz w:val="24"/>
          <w:szCs w:val="24"/>
        </w:rPr>
      </w:pPr>
      <w:r>
        <w:rPr>
          <w:szCs w:val="28"/>
        </w:rPr>
        <w:t xml:space="preserve">      </w:t>
      </w:r>
      <w:r>
        <w:rPr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right" w:pos="9923" w:leader="none"/>
        </w:tabs>
        <w:ind w:left="-851" w:right="-286" w:firstLine="851"/>
        <w:rPr>
          <w:sz w:val="24"/>
          <w:szCs w:val="24"/>
        </w:rPr>
      </w:pPr>
      <w:r>
        <w:rPr>
          <w:sz w:val="24"/>
          <w:szCs w:val="24"/>
        </w:rPr>
        <w:tab/>
        <w:t>к приказу ректора № 114 от 26.03.201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КАЗАТ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ЗАВ. КАФЕДР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ab/>
        <w:t>______________</w:t>
      </w:r>
    </w:p>
    <w:p>
      <w:pPr>
        <w:pStyle w:val="Normal"/>
        <w:ind w:left="696" w:firstLine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звание кафедры</w:t>
        <w:tab/>
        <w:tab/>
        <w:tab/>
        <w:tab/>
        <w:tab/>
        <w:t>Фамилия, имя, отчество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  <w:t>Стаж работы в КГЭУ в должности зав. кафедрой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63"/>
        <w:gridCol w:w="1417"/>
        <w:gridCol w:w="1559"/>
      </w:tblGrid>
      <w:tr>
        <w:trPr>
          <w:trHeight w:val="6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6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КР, подтвержденных актами внедрения или справками об использовании результа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бедителей студенческих олимпиад, кон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закрепленных за кафедрой дисциплин, практик учебно-методической документ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выпуск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ИОКР для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полнительных образовательных услуг для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игранных заявок, поданных сотрудниками, студентами и аспирантами кафедры для участия в научных конкурсах, грантах/на научные стажировки (за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изданиях, входящих в базы WebofScience, Scopus и других (за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убликаций кафедры в изданиях, рекомендованных ВАК  (за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цитирований ППС кафедры (за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цитирований в WebofScience, Sco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охранных документов полученных кафед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лицензионных соглашений на 1 Н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защит аспирантов, доктор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пен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окторов на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вок ПП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Заведующий кафедрой ________________   ___________</w:t>
        <w:tab/>
        <w:t>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 xml:space="preserve">      </w:t>
      </w:r>
      <w:r>
        <w:rPr>
          <w:sz w:val="24"/>
          <w:szCs w:val="24"/>
          <w:vertAlign w:val="superscript"/>
        </w:rPr>
        <w:t>наименование кафедры</w:t>
        <w:tab/>
        <w:t xml:space="preserve">              подпись</w:t>
        <w:tab/>
        <w:tab/>
        <w:t xml:space="preserve">                 Ф.И.О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проректор- проректор по УР</w:t>
      </w:r>
    </w:p>
    <w:p>
      <w:pPr>
        <w:pStyle w:val="Normal"/>
        <w:rPr/>
      </w:pPr>
      <w:r>
        <w:rPr>
          <w:sz w:val="24"/>
          <w:szCs w:val="24"/>
        </w:rPr>
        <w:t>____________ А.В. Леонт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ректор по Н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 Э.В. Шамсутд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институ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начальника УМКО</w:t>
      </w:r>
    </w:p>
    <w:p>
      <w:pPr>
        <w:pStyle w:val="Normal"/>
        <w:rPr/>
      </w:pPr>
      <w:r>
        <w:rPr>
          <w:sz w:val="24"/>
          <w:szCs w:val="24"/>
        </w:rPr>
        <w:t>_____________ Л.И. Гари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должение приложения</w:t>
      </w:r>
    </w:p>
    <w:p>
      <w:pPr>
        <w:pStyle w:val="Normal"/>
        <w:ind w:firstLine="5387"/>
        <w:rPr/>
      </w:pPr>
      <w:r>
        <w:rPr>
          <w:szCs w:val="28"/>
        </w:rPr>
        <w:t>к приказу ректора № 173 от 22.04.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222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firstLine="5954"/>
        <w:jc w:val="both"/>
        <w:rPr/>
      </w:pPr>
      <w:r>
        <w:rPr>
          <w:sz w:val="24"/>
          <w:szCs w:val="24"/>
        </w:rPr>
        <w:t>к приказу ректора № 114 от 26.03.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СНОВНЫЕ ПОКАЗАТЕЛ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ЗАВ. КАФЕДР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ab/>
        <w:t>______________</w:t>
      </w:r>
    </w:p>
    <w:p>
      <w:pPr>
        <w:pStyle w:val="Normal"/>
        <w:ind w:left="696" w:firstLine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звание кафедры</w:t>
        <w:tab/>
        <w:tab/>
        <w:tab/>
        <w:tab/>
        <w:tab/>
        <w:t>Фамилия, имя, отчество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  <w:t>Стаж работы в КГЭУ в должности зав. кафедрой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65" w:type="dxa"/>
        <w:tblLayout w:type="fixed"/>
        <w:tblCellMar>
          <w:top w:w="15" w:type="dxa"/>
          <w:left w:w="60" w:type="dxa"/>
          <w:bottom w:w="0" w:type="dxa"/>
          <w:right w:w="60" w:type="dxa"/>
        </w:tblCellMar>
      </w:tblPr>
      <w:tblGrid>
        <w:gridCol w:w="643"/>
        <w:gridCol w:w="4828"/>
        <w:gridCol w:w="2101"/>
        <w:gridCol w:w="863"/>
        <w:gridCol w:w="699"/>
        <w:gridCol w:w="728"/>
      </w:tblGrid>
      <w:tr>
        <w:trPr>
          <w:tblHeader w:val="true"/>
          <w:trHeight w:val="7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>Наименование показателя/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>Оценочные значения выполнения показателей эффектив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>Балл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 xml:space="preserve">2019 </w:t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 xml:space="preserve">2020 </w:t>
              <w:br/>
              <w:t>год</w:t>
            </w:r>
          </w:p>
        </w:tc>
      </w:tr>
      <w:tr>
        <w:trPr>
          <w:trHeight w:val="226" w:hRule="atLeast"/>
        </w:trPr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kern w:val="2"/>
                <w:szCs w:val="28"/>
              </w:rPr>
            </w:pPr>
            <w:r>
              <w:rPr>
                <w:rFonts w:eastAsia="Calibri"/>
                <w:b/>
                <w:kern w:val="2"/>
                <w:szCs w:val="28"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Calibri"/>
                <w:b/>
                <w:kern w:val="2"/>
                <w:sz w:val="24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Cs w:val="28"/>
              </w:rPr>
            </w:pPr>
            <w:r>
              <w:rPr>
                <w:rFonts w:eastAsia="Calibri"/>
                <w:b/>
                <w:kern w:val="2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едний балл единого государственного экзамена студентов, принятых по результатам ЕГЭ на обучение по очной форме по программам бакалавриата и специалитета за счет средств бюджетных ассигнований бюджетов бюджетной системы Российской Федерации, в балла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67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7-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За каждые </w:t>
              <w:br/>
              <w:t>0,1 бал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оля обучающихся (приведенного контингента) по программам магистратуры и аспирантуры в общей численности приведенного контингента обучающихся по основным образовательным программам высшего образования, в 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-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8-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более 25%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Участие в независимой оценке качества знаний обучающихся (далее - НОКВО). За каждую группу успешно прошедшую НОКВО (не менее 90% явка, не менее 60% правильных ответов), </w:t>
              <w:br/>
              <w:t>в балла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нешняя НОК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нутренняя НОК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Количество ФОС по дисциплинам, практикам, ГИА, прошедших внешнюю экспертизу в уполномоченных организациях (ФУМО и др.), </w:t>
              <w:br/>
              <w:t>в е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 каждую единицу ФО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(бакалавры, магистры, аспиранты) победителей и призеров олимпиад (конкурсов), в че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уров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го уров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, за исключением внутри вузовски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Количество образовательных программ, прошедших профессионально-общественную (общественную) аккредитацию в уполномоченных организациях, в е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За каждую образовательную программ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ругие виды образовательной деятель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1" w:right="-34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ся курирующим проректором</w:t>
            </w:r>
          </w:p>
          <w:p>
            <w:pPr>
              <w:pStyle w:val="Normal"/>
              <w:spacing w:lineRule="exact" w:line="220"/>
              <w:ind w:left="-51" w:right="-34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учная деятельность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8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/>
            </w:pPr>
            <w:r>
              <w:rPr>
                <w:sz w:val="24"/>
                <w:szCs w:val="24"/>
              </w:rPr>
              <w:t xml:space="preserve">Число публикаций, индексируемых в информационно-аналитической системе научного цитирования Web of Science (за год), в расчете </w:t>
              <w:br/>
              <w:t>на 1 НП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0 менее 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0,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9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Число публикаций, индексируемых в информационно-аналитической системе научного цитирования Scopus (за год), в расчете на 1 НП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более 0 менее 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 каждые 0,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убликаций в изданиях, рекомендованных ВАК, а также индексируемых в информационно-аналитической системе научного цитирования РИНЦ  (за год), в расчете на 1 НП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Более 0 менее 2,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За каждые 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1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Количество цитирований публикаций, изданных за последние 5 лет, индексируемых в информационно-аналитической системе научного цитирования Web of Science, в расчете на 1 НП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Более 0 менее 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 каждые 0,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2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Количество цитирований публикаций, изданных за последние 5 лет, индексируемых в информационно-аналитической системе научного цитирования Scopus, в расчете на 1 НП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Более 0 менее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 каждые 0,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3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цитирований публикаций, изданных за последние 5 лет, индексируемых в информационно-аналитической системе научного цитирования РИНЦ, в расчете на 1 НПР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Более 0 менее2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 каждые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4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аспирантуры, в 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Более 40 менее 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0 и более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15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ругие виды научной деятель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ся курирующим проректором</w:t>
            </w:r>
          </w:p>
          <w:p>
            <w:pPr>
              <w:pStyle w:val="Normal"/>
              <w:spacing w:lineRule="exact" w:line="220"/>
              <w:ind w:left="-34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34" w:right="-51" w:hanging="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о 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инансовая деятельность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полнительных образовательных услуг на 1 НПР, в тыс. руб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олее 0 менее 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реализации основных образовательных программ (бакалавриат, магистратура, аспирантура) на 1 НПР, в тыс. руб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1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ИОКР на 1 НПР, в тыс.руб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0 менее 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Объем средств, полученных от выполнения НИОКР от иностранных граждан и иностранных юридических лиц, </w:t>
              <w:br/>
              <w:t>в тыс. руб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каждые 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от образовательной деятельности, полученных от иностранных юридических лиц, в том числе фондов, в тыс. ру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по лицензионным договорам на 1 НПР, в тыс. руб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0 менее 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е 5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иды финансовой деятель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ся курирующим проректор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kern w:val="2"/>
                <w:szCs w:val="28"/>
              </w:rPr>
            </w:pPr>
            <w:r>
              <w:rPr>
                <w:rFonts w:eastAsia="Calibri"/>
                <w:b/>
                <w:kern w:val="2"/>
                <w:szCs w:val="28"/>
              </w:rPr>
              <w:t xml:space="preserve">Трудоустройств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Cs w:val="28"/>
              </w:rPr>
            </w:pPr>
            <w:r>
              <w:rPr>
                <w:rFonts w:eastAsia="Calibri"/>
                <w:b/>
                <w:kern w:val="2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Cs w:val="28"/>
              </w:rPr>
            </w:pPr>
            <w:r>
              <w:rPr>
                <w:rFonts w:eastAsia="Calibri"/>
                <w:b/>
                <w:kern w:val="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ля трудоустройства выпускников, в 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5% свыше 7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устройства выпускников очной формы, получивших первое высшее, за исключением магистров и иностранных студентов), в %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5% свыше 7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деятельности по трудоустройств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4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ся курирующим проректором</w:t>
            </w:r>
          </w:p>
          <w:p>
            <w:pPr>
              <w:pStyle w:val="Normal"/>
              <w:spacing w:lineRule="exact" w:line="220"/>
              <w:ind w:left="-34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kern w:val="2"/>
                <w:szCs w:val="28"/>
              </w:rPr>
            </w:pPr>
            <w:r>
              <w:rPr>
                <w:rFonts w:eastAsia="Calibri"/>
                <w:b/>
                <w:kern w:val="2"/>
                <w:szCs w:val="28"/>
              </w:rPr>
              <w:t xml:space="preserve">Международная деятельность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Cs w:val="28"/>
              </w:rPr>
            </w:pPr>
            <w:r>
              <w:rPr>
                <w:rFonts w:eastAsia="Calibri"/>
                <w:b/>
                <w:kern w:val="2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Cs w:val="28"/>
              </w:rPr>
            </w:pPr>
            <w:r>
              <w:rPr>
                <w:rFonts w:eastAsia="Calibri"/>
                <w:b/>
                <w:kern w:val="2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Доля иностранных обучающихся, завершивших освоение образовательной программы бакалавриата, магистратуры, аспирантуры в общей численности обучающихся (приведенный контингент), </w:t>
              <w:br/>
              <w:t>в 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обучающихся по очной форме обучения </w:t>
            </w:r>
            <w:r>
              <w:rPr>
                <w:rFonts w:eastAsia="Calibri"/>
                <w:kern w:val="2"/>
                <w:sz w:val="24"/>
                <w:szCs w:val="24"/>
              </w:rPr>
              <w:t>по программам бакалавриата, магистратуры, аспирантуры реализуемым совместно с зарубежными вузами и ведущим к получению двух дипломов, в че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иностранных вузов, прошедших обучение по образовательным программам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бакалавриата, магистратуры, аспирантуры не менее семестра, в че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очной формы обучения по образовательным программам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бакалавриата, магистратуры, аспирантуры, прошедших обучение за рубежом не менее семестра (триместра), в че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  <w:szCs w:val="24"/>
              </w:rPr>
              <w:t>Другие виды международной деятель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2" w:right="-51"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ся курирующим проректор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kern w:val="2"/>
                <w:szCs w:val="28"/>
              </w:rPr>
            </w:pPr>
            <w:r>
              <w:rPr>
                <w:rFonts w:eastAsia="Calibri"/>
                <w:b/>
                <w:kern w:val="2"/>
                <w:szCs w:val="28"/>
              </w:rPr>
              <w:t xml:space="preserve">Кадровый соста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Cs w:val="28"/>
              </w:rPr>
            </w:pPr>
            <w:r>
              <w:rPr>
                <w:rFonts w:eastAsia="Calibri"/>
                <w:b/>
                <w:kern w:val="2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Cs w:val="28"/>
              </w:rPr>
            </w:pPr>
            <w:r>
              <w:rPr>
                <w:rFonts w:eastAsia="Calibri"/>
                <w:b/>
                <w:kern w:val="2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Численность зарубежных профессоров, преподавателей и исследователей, работавших в КГЭУ не менее 1 семестра, в че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 каждого специалис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2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оля НПР, имеющих ученую степень доктора наук, в общей численности НПР,  в 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-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-1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5-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более 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3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оля НПР, имеющих ученую степень кандидата и доктора наук, в общей численности НПР (без совместителей и работающих по договорам ГПХ), 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енее 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5-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более 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4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оля НПР (штатных) возрастной категории моложе 40 лет, в 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енее 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5-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более 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Количество защитившихся кандидатов наук, штатных работников КГЭУ, в че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 кажд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Количество защитившихся докторов наук, штатных работников КГЭУ, в чел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 кажд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ругие виды работ с кадр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ся курирующим проректор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о 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</w:tbl>
    <w:p>
      <w:pPr>
        <w:pStyle w:val="Style13"/>
        <w:tabs>
          <w:tab w:val="clear" w:pos="708"/>
          <w:tab w:val="left" w:pos="567" w:leader="none"/>
        </w:tabs>
        <w:ind w:left="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   ___________</w:t>
        <w:tab/>
        <w:t>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</w:t>
      </w:r>
      <w:r>
        <w:rPr>
          <w:sz w:val="24"/>
          <w:szCs w:val="24"/>
          <w:vertAlign w:val="superscript"/>
        </w:rPr>
        <w:t>наименование кафедры</w:t>
        <w:tab/>
        <w:t xml:space="preserve">              подпись</w:t>
        <w:tab/>
        <w:tab/>
        <w:t xml:space="preserve">                 Ф.И.О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проректор-проректор по УР </w:t>
        <w:tab/>
        <w:tab/>
        <w:tab/>
        <w:tab/>
        <w:t>А.В. Леонт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ректор по НР</w:t>
        <w:tab/>
        <w:tab/>
        <w:tab/>
        <w:tab/>
        <w:tab/>
        <w:tab/>
        <w:tab/>
        <w:t>Э.В. Шамсутд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начальника УМКО</w:t>
        <w:tab/>
        <w:tab/>
        <w:tab/>
        <w:tab/>
        <w:tab/>
        <w:tab/>
        <w:t xml:space="preserve">Л.И. Гарип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института ________________   </w:t>
        <w:tab/>
        <w:tab/>
        <w:tab/>
        <w:tab/>
        <w:t>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</w:t>
      </w:r>
      <w:r>
        <w:rPr>
          <w:sz w:val="24"/>
          <w:szCs w:val="24"/>
          <w:vertAlign w:val="superscript"/>
        </w:rPr>
        <w:t>наименование института</w:t>
        <w:tab/>
        <w:tab/>
        <w:tab/>
        <w:tab/>
        <w:t xml:space="preserve">                 Ф.И.О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1">
    <w:name w:val="Название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4"/>
      <w:lang w:val="en-US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1:00Z</dcterms:created>
  <dc:creator>Елена</dc:creator>
  <dc:description/>
  <dc:language>en-US</dc:language>
  <cp:lastModifiedBy>Гимадеева Лилия Ильдаровна</cp:lastModifiedBy>
  <cp:lastPrinted>2019-03-14T10:26:00Z</cp:lastPrinted>
  <dcterms:modified xsi:type="dcterms:W3CDTF">2021-02-02T06:51:00Z</dcterms:modified>
  <cp:revision>2</cp:revision>
  <dc:subject/>
  <dc:title/>
</cp:coreProperties>
</file>