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1.2020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sz w:val="28"/>
        </w:rPr>
        <w:t>Электроэнергетические системы и сет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8.01.2020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sz w:val="28"/>
        </w:rPr>
        <w:t>Экономика и организация производства» (1 по 0,2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, корп. «Д», комн.207, 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19-42-25; 527-92-55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6:00Z</dcterms:created>
  <dc:creator>ok</dc:creator>
  <dc:description/>
  <dc:language>en-US</dc:language>
  <cp:lastModifiedBy>Гимадеева Лилия Ильдаровна</cp:lastModifiedBy>
  <cp:lastPrinted>2019-11-29T10:20:00Z</cp:lastPrinted>
  <dcterms:modified xsi:type="dcterms:W3CDTF">2021-02-02T07:16:00Z</dcterms:modified>
  <cp:revision>2</cp:revision>
  <dc:subject/>
  <dc:title>Казанский государственный энергетический университет объявляет конкурс</dc:title>
</cp:coreProperties>
</file>