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autoSpaceDE w:val="false"/>
        <w:spacing w:before="56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before="56" w:after="0"/>
        <w:jc w:val="center"/>
        <w:rPr>
          <w:szCs w:val="28"/>
        </w:rPr>
      </w:pPr>
      <w:r>
        <w:rPr>
          <w:szCs w:val="28"/>
        </w:rPr>
        <w:t>Магистратура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before="56" w:after="0"/>
        <w:jc w:val="center"/>
        <w:rPr>
          <w:szCs w:val="28"/>
        </w:rPr>
      </w:pPr>
      <w:r>
        <w:rPr>
          <w:szCs w:val="28"/>
        </w:rPr>
        <w:t>Направление подготовки 13.04.02 «Электроэнергетика и электротех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98"/>
        <w:gridCol w:w="2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ФИО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даптивной фильтровой защиты приводных асинхронных двигателей погружных электронасосных агрега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В.И., к.т.н.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стройства для виброакустической диагностики вращающихся издел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ов Р.Р., к.т.н.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сследование автоматической системы управления тепл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ов А.А., к.т.н.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мпедансометрического экспресс-анализатора состояния трансформаторного мас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В.И., к.т.н.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втоматизированной системы управления жизнеобеспечением в мобильном объект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В.В., к.т.н.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частотных свойств измерительных трансформато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икроконтроллерного компенсатора реактивной мощ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С.С., к.т.н.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бильной системы тепловизионного контроля оборудования  контактных с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В.И., к.т.н.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истемы учета по технологии </w:t>
            </w:r>
            <w:r>
              <w:rPr>
                <w:color w:val="000000"/>
                <w:sz w:val="24"/>
                <w:szCs w:val="24"/>
                <w:lang w:val="en-US"/>
              </w:rPr>
              <w:t>PL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А.А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-м.н.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втоматизированного устройства контроля электрических режимов печатных пл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ий С.С., к.т.н. доцен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бинированного конденсаторно-динамического способа торможения электропривода центриф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В.И., к.т.н. 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2:00Z</dcterms:created>
  <dc:creator>Дирекция ИЭЭ</dc:creator>
  <dc:description/>
  <dc:language>en-US</dc:language>
  <cp:lastModifiedBy>sadykov.mf</cp:lastModifiedBy>
  <cp:lastPrinted>2018-05-04T09:04:00Z</cp:lastPrinted>
  <dcterms:modified xsi:type="dcterms:W3CDTF">2018-06-07T08:22:00Z</dcterms:modified>
  <cp:revision>2</cp:revision>
  <dc:subject/>
  <dc:title>Специалисты</dc:title>
</cp:coreProperties>
</file>