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составлению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на Конкурс, и требования к ни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Структура конкурсной рабо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</w:t>
      </w:r>
      <w:r>
        <w:rPr>
          <w:b/>
        </w:rPr>
        <w:t>Аннотация</w:t>
      </w:r>
      <w:r>
        <w:rPr/>
        <w:t xml:space="preserve"> конкурсной работы включает в себя: изложение основных положений и целей работы, обоснование выбора темы и ее актуальности, краткий обзор существующих по этой тематике исследований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Теоретическая часть</w:t>
      </w:r>
      <w:r>
        <w:rPr/>
        <w:t xml:space="preserve">, которая включает в себ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проекта/технологии (предложения по энергоэффективности, энергосбережению, энергоэффективных технологиях, продукции, технологии производства, изменение поведенческих моделей в обществе, усовершенствование законодательных аспектов данной темы, а также то, чем они превосходят уже существующие или аналогичные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оретический анализ литературы по исследуемой проблеме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>Практическая часть</w:t>
      </w:r>
      <w:r>
        <w:rPr/>
        <w:t>, которая включает в себ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-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и области/-ей применения результатов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-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(чертежи, графики и т.п.).</w:t>
      </w:r>
    </w:p>
    <w:p>
      <w:pPr>
        <w:pStyle w:val="ListParagraph"/>
        <w:tabs>
          <w:tab w:val="clear" w:pos="708"/>
          <w:tab w:val="left" w:pos="-142" w:leader="none"/>
          <w:tab w:val="left" w:pos="-3" w:leader="none"/>
          <w:tab w:val="left" w:pos="9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экономической эффективност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-142" w:leader="none"/>
          <w:tab w:val="left" w:pos="-3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курсных работ технической направленности, э</w:t>
      </w:r>
      <w:r>
        <w:rPr>
          <w:rFonts w:cs="Times New Roman" w:ascii="Times New Roman" w:hAnsi="Times New Roman"/>
          <w:sz w:val="24"/>
          <w:szCs w:val="24"/>
        </w:rPr>
        <w:t>кономический эффект оценивается как стоимость сэкономленной энергии (энергетический эффект умноженный на соответствующий тариф) за вычетом эксплуатационных расходов и амортизации оборудования.</w:t>
      </w:r>
    </w:p>
    <w:p>
      <w:pPr>
        <w:pStyle w:val="ListParagraph"/>
        <w:tabs>
          <w:tab w:val="clear" w:pos="708"/>
          <w:tab w:val="left" w:pos="-142" w:leader="none"/>
          <w:tab w:val="left" w:pos="-3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ных работ гуманитарной направленности, экономический эффект оценивается на основании данных, полученных в результате проведенных различного рода исследований (первичных, вторичных), а также прогнозов результатов, ожидаемых участником Конкурса.</w:t>
      </w:r>
    </w:p>
    <w:p>
      <w:pPr>
        <w:pStyle w:val="ListParagraph"/>
        <w:tabs>
          <w:tab w:val="clear" w:pos="708"/>
          <w:tab w:val="left" w:pos="-142" w:leader="none"/>
          <w:tab w:val="left" w:pos="-3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ные результаты работы, перспективы внедрения.</w:t>
      </w:r>
    </w:p>
    <w:p>
      <w:pPr>
        <w:pStyle w:val="ListParagraph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формление работы:</w:t>
      </w:r>
    </w:p>
    <w:p>
      <w:pPr>
        <w:pStyle w:val="ListParagraph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Форма страницы – А4, все поля страницы – 2 см.</w:t>
      </w:r>
    </w:p>
    <w:p>
      <w:pPr>
        <w:pStyle w:val="ListParagraph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рифт TimesNewRoman, размер шрифта – 12 кегль.</w:t>
      </w:r>
    </w:p>
    <w:p>
      <w:pPr>
        <w:pStyle w:val="ListParagraph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строчный интервал – 1,5, абзац (красная строка/отступ) – 1 см, выравнивание основного текста работы – по ширине.</w:t>
      </w:r>
    </w:p>
    <w:p>
      <w:pPr>
        <w:pStyle w:val="ListParagraph"/>
        <w:tabs>
          <w:tab w:val="clear" w:pos="708"/>
          <w:tab w:val="left" w:pos="0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ор MicrosoftWord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  <w:t xml:space="preserve">Аннотация должна быть </w:t>
      </w:r>
      <w:r>
        <w:rPr>
          <w:shd w:fill="FFFFFF" w:val="clear"/>
        </w:rPr>
        <w:t xml:space="preserve">не более 2 страниц текста, </w:t>
      </w:r>
      <w:r>
        <w:rPr/>
        <w:t>до 2000 печатных знак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ём основного текста конкурсной работы должен быть не более 20 страниц печатного текста.</w:t>
      </w:r>
    </w:p>
    <w:p>
      <w:pPr>
        <w:pStyle w:val="ListParagraph"/>
        <w:tabs>
          <w:tab w:val="clear" w:pos="708"/>
          <w:tab w:val="left" w:pos="-142" w:leader="none"/>
          <w:tab w:val="left" w:pos="9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графики должны иметь четкое изображение. Таблицы должны быть сформированы в редакторе Microsoft Word, выдержаны в черно-белой цветовой гамме. При использовании общепризнанной статистической, аналитической и иной информации обязательно наличие ссылок на источник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ри оформлении титульного листа необходимо руководствоваться следующими прави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звание образовательного учреждения указывается сверху страницы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звание работы должно быть дано по центру страницы прописными буквами, без точки в кон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О автора/группы авторов располагается справа под название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казывается научный руководитель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казывается класс/курс и квалификация (учащийся/студ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казывается телефон с кодом города и e-mail для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Цитируемая литература дается в виде ссылок внизу каждой страницы, шрифт Times New Roman, размер шрифта – 10 кегль. Список использованной литературы приводится в конц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Rvts382"/>
        </w:rPr>
        <w:t xml:space="preserve">2.4. Для номинации «Продвижение </w:t>
      </w:r>
      <w:r>
        <w:rPr/>
        <w:t>э</w:t>
      </w:r>
      <w:r>
        <w:rPr>
          <w:rStyle w:val="Rvts382"/>
        </w:rPr>
        <w:t>нергоэффективного образа жизни в сети Интернет» также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ечатка материалов с указанием адреса в Интернете (UR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аница сайта в формате HTML, скопированная на CD диск.</w:t>
      </w:r>
    </w:p>
    <w:p>
      <w:pPr>
        <w:pStyle w:val="Normal"/>
        <w:ind w:firstLine="709"/>
        <w:jc w:val="both"/>
        <w:rPr/>
      </w:pPr>
      <w:r>
        <w:rPr>
          <w:bCs/>
        </w:rPr>
        <w:t>2.5. В качестве дополнительных материалов к заявке могут быть приложены письма поддержки внедрения или письма о намерении внедрения результатов работы, заключения о практической значимости результатов работы</w:t>
      </w:r>
      <w:r>
        <w:rPr/>
        <w:t xml:space="preserve"> и т.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Критерии оценки конкурсной работ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ы оцениваю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ие содержания работы заявле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ие поставленной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есообразность поставленных задач для достижения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ёткость формулировок темы, цели и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снованность использования специальных терми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ёткость и ясность описания использованных метод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снованность и достаточность использования метод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сность описания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ёткость описания и целесообразность поставленных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ие выводов поставленной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сность описания внедрения результатов в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практического внедрения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о-экономическ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ubmenutable"/>
          <w:shd w:fill="FFFFFF" w:val="clear"/>
        </w:rPr>
      </w:pPr>
      <w:r>
        <w:rPr>
          <w:color w:val="000000"/>
          <w:shd w:fill="FFFFFF" w:val="clear"/>
        </w:rPr>
        <w:t>оформление конкурсного проекта согласно всем предъявляемым требованиям.</w:t>
      </w:r>
    </w:p>
    <w:p>
      <w:pPr>
        <w:pStyle w:val="Normal"/>
        <w:rPr>
          <w:rStyle w:val="Submenutable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Rvts382">
    <w:name w:val="rvts3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9:00Z</dcterms:created>
  <dc:creator>tavi</dc:creator>
  <dc:description/>
  <cp:keywords/>
  <dc:language>en-US</dc:language>
  <cp:lastModifiedBy>tavi</cp:lastModifiedBy>
  <dcterms:modified xsi:type="dcterms:W3CDTF">2014-09-23T11:39:00Z</dcterms:modified>
  <cp:revision>1</cp:revision>
  <dc:subject/>
  <dc:title>Методические рекомендации по составлению документов,</dc:title>
</cp:coreProperties>
</file>