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1"/>
              <w:jc w:val="center"/>
              <w:rPr/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762006343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ГЭУ</w:t>
            </w:r>
          </w:p>
          <w:p>
            <w:pPr>
              <w:pStyle w:val="Heading1"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сшего образования</w:t>
            </w:r>
          </w:p>
          <w:p>
            <w:pPr>
              <w:pStyle w:val="Heading1"/>
              <w:ind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  <w:t>ФГБОУ ВО «КГЭУ»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7310" cy="1242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hanging="0"/>
        <w:jc w:val="both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ПРОГРАММА</w:t>
      </w:r>
    </w:p>
    <w:p>
      <w:pPr>
        <w:pStyle w:val="Normal"/>
        <w:spacing w:lineRule="auto" w:line="360"/>
        <w:jc w:val="center"/>
        <w:rPr/>
      </w:pPr>
      <w:r>
        <w:rPr/>
        <w:t>кандидатского экзамена по специа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5.09.01 «Электромеханика и электрические аппараты»</w:t>
      </w:r>
    </w:p>
    <w:p>
      <w:pPr>
        <w:pStyle w:val="Normal"/>
        <w:spacing w:lineRule="auto" w:line="360"/>
        <w:jc w:val="center"/>
        <w:rPr/>
      </w:pPr>
      <w:r>
        <w:rPr/>
        <w:t>по техническим наукам</w:t>
      </w:r>
    </w:p>
    <w:p>
      <w:pPr>
        <w:pStyle w:val="Normal"/>
        <w:spacing w:lineRule="auto" w:line="360"/>
        <w:jc w:val="center"/>
        <w:rPr/>
      </w:pPr>
      <w:r>
        <w:rPr/>
        <w:t>для обучающихся по программам подготовки научно-педагогических кадров (в аспирантуре) и для лиц, прикрепленных для сдачи кандидатского экзамен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8, Казань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 xml:space="preserve">Настоящая программа кандидатского экзамена составлена на основе Федерального государственного образовательного стандарта по соответствующему научной специальности направлению подготовки, содержания дисциплин направления и «Электро- и теплоэнергетика», </w:t>
      </w:r>
      <w:r>
        <w:rPr/>
        <w:t>связанных с особенностями анализа, синтеза и технического использования силовых и информационных устройств для взаимного преобразования электрической и механической энергии, электрических, контактных и бесконтактных аппаратов для коммутации электрических цепей и управления потоками энергии</w:t>
      </w:r>
      <w:r>
        <w:rPr>
          <w:szCs w:val="28"/>
        </w:rPr>
        <w:t>,  а также на основе  содержания паспорта научной специальности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Программа предназначена для подготовки и аттестации аспирантов и прикрепленных лиц для соискания ученой степени кандидата технических наук, выполняющих диссертационные исследования по научной специальности 05.09.01 – Электромеханика и электрические аппараты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ТРУКТУРА ПРОГРАММЫ КАНДИДАТСКОГО ЭКЗАМЕНА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основу программы положены содержание учебных дисциплин учебного плана по образовательной программе 05.09.01. – Электромеханика и электрические аппараты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грамма кандидатского экзамена состоит из основной и дополнительной частей. Основная часть базируется на содержании паспорта научной специальности и содержит 5 разделов: «</w:t>
      </w:r>
      <w:r>
        <w:rPr/>
        <w:t>Роль электромеханики и электрических аппаратов в современной технике</w:t>
      </w:r>
      <w:r>
        <w:rPr>
          <w:szCs w:val="28"/>
        </w:rPr>
        <w:t>», «</w:t>
      </w:r>
      <w:r>
        <w:rPr/>
        <w:t>Методы исследования электрических машин с позиций теории цепей</w:t>
      </w:r>
      <w:r>
        <w:rPr>
          <w:szCs w:val="28"/>
        </w:rPr>
        <w:t>», «Э</w:t>
      </w:r>
      <w:r>
        <w:rPr/>
        <w:t>лектромагнитное поле в электрических машинах</w:t>
      </w:r>
      <w:r>
        <w:rPr>
          <w:szCs w:val="28"/>
        </w:rPr>
        <w:t>»,  «</w:t>
      </w:r>
      <w:r>
        <w:rPr/>
        <w:t>Коммутация коллекторных машин</w:t>
      </w:r>
      <w:r>
        <w:rPr>
          <w:szCs w:val="28"/>
        </w:rPr>
        <w:t>»,  «</w:t>
      </w:r>
      <w:r>
        <w:rPr/>
        <w:t>Потери и тепловые явления в электрических машинах</w:t>
      </w:r>
      <w:r>
        <w:rPr>
          <w:szCs w:val="28"/>
        </w:rPr>
        <w:t>», «</w:t>
      </w:r>
      <w:r>
        <w:rPr/>
        <w:t>Применение электронной вычислительной техники.</w:t>
      </w:r>
      <w:r>
        <w:rPr>
          <w:b/>
        </w:rPr>
        <w:t xml:space="preserve"> </w:t>
      </w:r>
      <w:r>
        <w:rPr/>
        <w:t>Оптимизация электрических машин и трансформаторов</w:t>
      </w:r>
      <w:r>
        <w:rPr>
          <w:szCs w:val="28"/>
        </w:rPr>
        <w:t>», «</w:t>
      </w:r>
      <w:r>
        <w:rPr/>
        <w:t>Специальные электрические машины</w:t>
      </w:r>
      <w:r>
        <w:rPr>
          <w:szCs w:val="28"/>
        </w:rPr>
        <w:t>», «Трансформаторы», «Электрические аппараты»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рограмму включен список вопросов для подготовки к кандидатскому экзамену и список литературы, который может быть расширен и дополнен с учетом глубины изучения вопросов и происходящих изменений в науке, системе образования, обществе и государстве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олнительная программа кандидатского экзамена  составляется аспирантом (прикрепленным лицом) совместно с научным руководителем в соответствии с содержанием диссертационного исследования и утверждается на Ученом совете профильного института до даты проведения экзамена.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ДЕРЖАНИЕ РАЗДЕЛОВ ЭКЗАМЕНА</w:t>
      </w:r>
    </w:p>
    <w:p>
      <w:pPr>
        <w:pStyle w:val="TextBodyIndent"/>
        <w:spacing w:lineRule="auto" w:line="360"/>
        <w:ind w:left="14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pacing w:lineRule="auto" w:line="360"/>
        <w:ind w:left="360" w:hanging="0"/>
        <w:rPr>
          <w:u w:val="none"/>
        </w:rPr>
      </w:pPr>
      <w:r>
        <w:rPr>
          <w:b w:val="false"/>
          <w:szCs w:val="28"/>
          <w:u w:val="none"/>
        </w:rPr>
        <w:t>Раздел 1</w:t>
      </w:r>
      <w:r>
        <w:rPr>
          <w:u w:val="none"/>
        </w:rPr>
        <w:t xml:space="preserve">. Роль электромеханики и электрических аппаратов в современной технике </w:t>
      </w:r>
    </w:p>
    <w:p>
      <w:pPr>
        <w:pStyle w:val="Style13"/>
        <w:ind w:firstLine="720"/>
        <w:rPr/>
      </w:pPr>
      <w:r>
        <w:rPr/>
        <w:t xml:space="preserve">Развитие энергетики и электроэнергетических систем. Выработка электроэнергии на тепловых, гидравлических и атомных станциях. Возобновляемые источники электроэнергии, автономные электроэнергетические системы, проблема охраны окружающей среды. </w:t>
      </w:r>
    </w:p>
    <w:p>
      <w:pPr>
        <w:pStyle w:val="Style13"/>
        <w:ind w:firstLine="720"/>
        <w:rPr/>
      </w:pPr>
      <w:r>
        <w:rPr/>
        <w:t xml:space="preserve">Применение электрических машин, трансформаторов и аппаратов в системах генерирования, передачи, распределения и потребления электрической энергии. </w:t>
      </w:r>
    </w:p>
    <w:p>
      <w:pPr>
        <w:pStyle w:val="Style13"/>
        <w:ind w:firstLine="720"/>
        <w:rPr/>
      </w:pPr>
      <w:r>
        <w:rPr/>
        <w:t xml:space="preserve">Типы электрических машин. Общая классификация электрических и электронных аппаратов. </w:t>
      </w:r>
    </w:p>
    <w:p>
      <w:pPr>
        <w:pStyle w:val="Style13"/>
        <w:ind w:firstLine="720"/>
        <w:rPr/>
      </w:pPr>
      <w:r>
        <w:rPr/>
        <w:t xml:space="preserve">Оценка эффективности, качества и надежности электрических машин и аппаратов. </w:t>
      </w:r>
    </w:p>
    <w:p>
      <w:pPr>
        <w:pStyle w:val="Style13"/>
        <w:ind w:firstLine="720"/>
        <w:rPr/>
      </w:pPr>
      <w:r>
        <w:rPr/>
        <w:t xml:space="preserve">Основные элементы конструкции электромеханических преобразователей, трансформаторов, электрических аппаратов и технология их изготовления. Безотходная и малоотходная технология. </w:t>
      </w:r>
    </w:p>
    <w:p>
      <w:pPr>
        <w:pStyle w:val="Style13"/>
        <w:ind w:firstLine="720"/>
        <w:rPr/>
      </w:pPr>
      <w:r>
        <w:rPr/>
        <w:t xml:space="preserve">Испытания электрических машин и аппаратов. Вибрации, шумы и радиопомехи, допустимые нормы и способы их снижения. Электромагнитная совместимость электрических машин и аппаратов с системой и окружающим оборудованием. </w:t>
      </w:r>
    </w:p>
    <w:p>
      <w:pPr>
        <w:pStyle w:val="Style13"/>
        <w:ind w:firstLine="720"/>
        <w:rPr/>
      </w:pPr>
      <w:r>
        <w:rPr/>
        <w:t xml:space="preserve">Исторические сведения о развитии электромеханики, электрических и электронных аппаратов. </w:t>
      </w:r>
    </w:p>
    <w:p>
      <w:pPr>
        <w:pStyle w:val="Style14"/>
        <w:spacing w:lineRule="auto" w:line="360"/>
        <w:ind w:left="360" w:hanging="0"/>
        <w:rPr>
          <w:u w:val="none"/>
        </w:rPr>
      </w:pPr>
      <w:r>
        <w:rPr>
          <w:u w:val="none"/>
        </w:rPr>
        <w:t xml:space="preserve">Раздел 2. Методы исследования электрических машин с позиций теории цепей </w:t>
      </w:r>
    </w:p>
    <w:p>
      <w:pPr>
        <w:pStyle w:val="Style13"/>
        <w:ind w:firstLine="720"/>
        <w:rPr/>
      </w:pPr>
      <w:r>
        <w:rPr/>
        <w:t xml:space="preserve">Электромеханические преобразование энергии и физические законы, на которых оно основано. </w:t>
      </w:r>
    </w:p>
    <w:p>
      <w:pPr>
        <w:pStyle w:val="Style13"/>
        <w:ind w:firstLine="720"/>
        <w:rPr/>
      </w:pPr>
      <w:r>
        <w:rPr/>
        <w:t xml:space="preserve">Два подхода к описанию электромагнитных процессов в электрических машинах: с позиций теории поля и теории электрических цепей. Сравнительное сопоставление физического моделирования, аналитических и численных методов решения уравнений. </w:t>
      </w:r>
    </w:p>
    <w:p>
      <w:pPr>
        <w:pStyle w:val="Style13"/>
        <w:ind w:firstLine="720"/>
        <w:rPr/>
      </w:pPr>
      <w:r>
        <w:rPr/>
        <w:t xml:space="preserve">Обобщенная электрическая машина – математическая модель электрических машин всех типов. Допущения при записи уравнений обобщенной машины. Дифференциальные уравнения в различных системах координат. Уравнения Парка-Горева синхронной машины. Физический смысл параметров обобщенной машины – коэффициентов в дифференциальных уравнениях. </w:t>
      </w:r>
    </w:p>
    <w:p>
      <w:pPr>
        <w:pStyle w:val="Style13"/>
        <w:ind w:firstLine="720"/>
        <w:rPr/>
      </w:pPr>
      <w:r>
        <w:rPr/>
        <w:t xml:space="preserve">Уравнения установившегося режима работы асинхронных и синхронных машин. Векторные диаграммы и эквивалентные схемы замещения. Основные характеристики двигателей и генераторов. </w:t>
      </w:r>
    </w:p>
    <w:p>
      <w:pPr>
        <w:pStyle w:val="Style13"/>
        <w:ind w:firstLine="720"/>
        <w:rPr/>
      </w:pPr>
      <w:r>
        <w:rPr/>
        <w:t xml:space="preserve">Электромагнитный момент обобщенной электрической машины, уравнение движения ротора. Статические и динамические механические характеристики электродвигателей. Способы измерения момента. </w:t>
      </w:r>
    </w:p>
    <w:p>
      <w:pPr>
        <w:pStyle w:val="Style13"/>
        <w:ind w:firstLine="720"/>
        <w:rPr/>
      </w:pPr>
      <w:r>
        <w:rPr/>
        <w:t xml:space="preserve">Временные и пространственные гармоники в электрических машинах, параметры высших гармоник. Методы расчета гармоник МДС и магнитной индукции в воздушном зазоре с учетом формы зубцовой зоны  сердечников и нелинейных свойств магнитной цепи. </w:t>
      </w:r>
    </w:p>
    <w:p>
      <w:pPr>
        <w:pStyle w:val="Style13"/>
        <w:ind w:firstLine="720"/>
        <w:rPr/>
      </w:pPr>
      <w:r>
        <w:rPr/>
        <w:t xml:space="preserve">Исследование электрических машин при несинусоидальном и несимметричном напряжении. Управление электрическими двигателями от полупроводниковых преобразователей. Работа синхронного генератора на выпрямительную нагрузку. Вентильные двигатели. Особенности работы электрических машин при пульсирующем токе. </w:t>
      </w:r>
    </w:p>
    <w:p>
      <w:pPr>
        <w:pStyle w:val="Style13"/>
        <w:ind w:firstLine="720"/>
        <w:rPr/>
      </w:pPr>
      <w:r>
        <w:rPr/>
        <w:t xml:space="preserve">Многообмоточные электрические машины. Математические модели асинхронных двигателей с двойной беличьей клеткой и синхронных машин с демпферными обмотками. Учет влияния вихревых токов, гистерезиса и потерь в стали. </w:t>
      </w:r>
    </w:p>
    <w:p>
      <w:pPr>
        <w:pStyle w:val="Style13"/>
        <w:ind w:firstLine="720"/>
        <w:rPr/>
      </w:pPr>
      <w:r>
        <w:rPr/>
        <w:t xml:space="preserve">Математическое моделирование электрических машин с изменяющимися параметрами. Учет вытеснения тока в проводниках, насыщения и изменения момента инерции. </w:t>
      </w:r>
    </w:p>
    <w:p>
      <w:pPr>
        <w:pStyle w:val="Style13"/>
        <w:ind w:firstLine="720"/>
        <w:rPr/>
      </w:pPr>
      <w:r>
        <w:rPr/>
        <w:t xml:space="preserve">Несимметричные электрические машины. Способы математического описания и математические модели синхронных и асинхронных машин с магнитной и электрической несимметрией статора и ротора. Однофазные двигатели переменного тока. </w:t>
      </w:r>
    </w:p>
    <w:p>
      <w:pPr>
        <w:pStyle w:val="Style13"/>
        <w:ind w:firstLine="720"/>
        <w:rPr/>
      </w:pPr>
      <w:r>
        <w:rPr/>
        <w:t>Электрическая машина как элемент электромеханической системы. Математические модели электрических машин с учетом внешних элементов, включенных в цепи статора и ротора.</w:t>
      </w:r>
    </w:p>
    <w:p>
      <w:pPr>
        <w:pStyle w:val="Style14"/>
        <w:keepNext w:val="true"/>
        <w:spacing w:lineRule="auto" w:line="360"/>
        <w:ind w:left="0" w:hanging="0"/>
        <w:rPr>
          <w:u w:val="none"/>
        </w:rPr>
      </w:pPr>
      <w:r>
        <w:rPr>
          <w:u w:val="none"/>
        </w:rPr>
        <w:t>Раздел 3. Электромагнитное поле в электрических машинах</w:t>
      </w:r>
    </w:p>
    <w:p>
      <w:pPr>
        <w:pStyle w:val="Style13"/>
        <w:ind w:firstLine="720"/>
        <w:rPr/>
      </w:pPr>
      <w:r>
        <w:rPr/>
        <w:t>Область поля электрической машины. Математическое описание</w:t>
      </w:r>
    </w:p>
    <w:p>
      <w:pPr>
        <w:pStyle w:val="Style13"/>
        <w:ind w:hanging="0"/>
        <w:rPr/>
      </w:pPr>
      <w:r>
        <w:rPr/>
        <w:t xml:space="preserve">электромагнитного поля электрической машины. Разделение области поля на вращающуюся и неподвижную части. Граничные и начальные условия. </w:t>
      </w:r>
    </w:p>
    <w:p>
      <w:pPr>
        <w:pStyle w:val="Style13"/>
        <w:ind w:firstLine="720"/>
        <w:rPr/>
      </w:pPr>
      <w:r>
        <w:rPr/>
        <w:t xml:space="preserve">Электромагнитная сила, действующая в области паза с током в магнитном поле (распределение силы между проводом и стенками паза). Зависимость силы от величины поля, полученная из энергетических соображений. Аналитические выражения электромагнитных сил и моментов. </w:t>
      </w:r>
    </w:p>
    <w:p>
      <w:pPr>
        <w:pStyle w:val="Style13"/>
        <w:ind w:firstLine="720"/>
        <w:rPr/>
      </w:pPr>
      <w:r>
        <w:rPr/>
        <w:t xml:space="preserve">ЭДС, индуцированная в проводнике, расположенном в пазу электрической машины, зависимость ее от индукции в зазоре. </w:t>
      </w:r>
    </w:p>
    <w:p>
      <w:pPr>
        <w:pStyle w:val="Style13"/>
        <w:ind w:firstLine="720"/>
        <w:rPr/>
      </w:pPr>
      <w:r>
        <w:rPr/>
        <w:t xml:space="preserve">Магнитное поле в гладком зазоре между статором и ротором. Магнитное поле в ярмах статора и ротора (учет кривизны, расчет магнитного напряжения, вытеснение магнитного потока в окружающее пространство). </w:t>
      </w:r>
    </w:p>
    <w:p>
      <w:pPr>
        <w:pStyle w:val="Style13"/>
        <w:ind w:firstLine="720"/>
        <w:rPr/>
      </w:pPr>
      <w:r>
        <w:rPr/>
        <w:t xml:space="preserve">Методы и результаты исследования магнитного поля в зубчатом воздушном зазоре. Поле в области пазов с током и без тока при односторонней и двусторонней зубчатости. Подход к вычислению удельной проводимости зазора. Коэффициент воздушного зазора. </w:t>
      </w:r>
    </w:p>
    <w:p>
      <w:pPr>
        <w:pStyle w:val="Style13"/>
        <w:ind w:firstLine="720"/>
        <w:rPr/>
      </w:pPr>
      <w:r>
        <w:rPr/>
        <w:t xml:space="preserve">Гармонических анализ удельной магнитной проводимости воздушного зазора, МДС и магнитной индукции в воздушном зазоре машин переменного тока. </w:t>
      </w:r>
    </w:p>
    <w:p>
      <w:pPr>
        <w:pStyle w:val="Style13"/>
        <w:ind w:firstLine="720"/>
        <w:rPr/>
      </w:pPr>
      <w:r>
        <w:rPr/>
        <w:t xml:space="preserve">Взаимная индукция однофазных и многофазных обмоток для токов прямой, обратной и нулевой последовательностей в машинах переменного тока. </w:t>
      </w:r>
    </w:p>
    <w:p>
      <w:pPr>
        <w:pStyle w:val="Style13"/>
        <w:ind w:firstLine="720"/>
        <w:rPr/>
      </w:pPr>
      <w:r>
        <w:rPr/>
        <w:t xml:space="preserve">Поле рассеяния в пазах различной формы. Расчет индуктивностей пазового, лобового и дифференциального рассеяния для однослойных и двухслойных однофазных обмоток. </w:t>
      </w:r>
    </w:p>
    <w:p>
      <w:pPr>
        <w:pStyle w:val="Style13"/>
        <w:ind w:firstLine="720"/>
        <w:rPr/>
      </w:pPr>
      <w:r>
        <w:rPr/>
        <w:t xml:space="preserve">Магнитное поле в области торцевых частей машины. Расчетная длина машины. Поле лобовых частей. Электромагнитные силы, действующие на лобовые части. Магнитные поля и параметры синхронных машин при симметричной и несимметричной нагрузках, переходные и сверхпереходные параметры. </w:t>
      </w:r>
    </w:p>
    <w:p>
      <w:pPr>
        <w:pStyle w:val="Style13"/>
        <w:ind w:firstLine="720"/>
        <w:rPr/>
      </w:pPr>
      <w:r>
        <w:rPr/>
        <w:t xml:space="preserve">Методы расчета электромагнитных полей в распределенных вторичных контурах (полый и массивный ротор в асинхронных машинах, массивные полюса и массивный неявнополюсный ротор в синхронных машинах). Эквивалентные параметры роторных контуров в асинхронных и синхронных машинах. </w:t>
      </w:r>
    </w:p>
    <w:p>
      <w:pPr>
        <w:pStyle w:val="Style13"/>
        <w:ind w:firstLine="720"/>
        <w:rPr/>
      </w:pPr>
      <w:r>
        <w:rPr/>
        <w:t xml:space="preserve">Влияние вихревых токов в проводниках, лежащих в пазу, на их активное и индуктивное сопротивление. Меры по уменьшению добавочных потерь в обмотках (транспозиция проводников, скрутка в лобовых частях). </w:t>
      </w:r>
    </w:p>
    <w:p>
      <w:pPr>
        <w:pStyle w:val="Style13"/>
        <w:ind w:firstLine="720"/>
        <w:rPr/>
      </w:pPr>
      <w:r>
        <w:rPr/>
      </w:r>
    </w:p>
    <w:p>
      <w:pPr>
        <w:pStyle w:val="Style14"/>
        <w:spacing w:lineRule="auto" w:line="360"/>
        <w:ind w:left="360" w:hanging="0"/>
        <w:rPr/>
      </w:pPr>
      <w:r>
        <w:rPr>
          <w:u w:val="none"/>
        </w:rPr>
        <w:t>Раздел 4. Коммутация коллекторных машин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3"/>
        <w:ind w:firstLine="720"/>
        <w:rPr/>
      </w:pPr>
      <w:r>
        <w:rPr/>
        <w:t xml:space="preserve">Щеточный контакт и его вольтамперные характеристики. Уравнения классической теории коммутации, виды коммутационных процессов. Анализ факторов, влияющих на коммутацию. Способы улучшения коммутации. Критерии потенциальной устойчивости и меры борьбы с круговым огнем. Настройка коммутации. </w:t>
      </w:r>
    </w:p>
    <w:p>
      <w:pPr>
        <w:pStyle w:val="Style13"/>
        <w:ind w:firstLine="720"/>
        <w:rPr/>
      </w:pPr>
      <w:r>
        <w:rPr/>
      </w:r>
    </w:p>
    <w:p>
      <w:pPr>
        <w:pStyle w:val="Style14"/>
        <w:spacing w:lineRule="auto" w:line="360"/>
        <w:ind w:left="0" w:hanging="0"/>
        <w:rPr/>
      </w:pPr>
      <w:r>
        <w:rPr>
          <w:u w:val="none"/>
        </w:rPr>
        <w:t xml:space="preserve">Раздел 5. Потери и тепловые явления в электрических машинах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3"/>
        <w:ind w:firstLine="720"/>
        <w:rPr/>
      </w:pPr>
      <w:r>
        <w:rPr/>
        <w:t xml:space="preserve">Виды потерь и физические причины их возникновения в электрических машинах. Методики расчета основных и добавочных потерь в машинах переменного и постоянного тока. КПД электрических машин и трансформаторов, способы его расчетного и экспериментального определения. </w:t>
      </w:r>
    </w:p>
    <w:p>
      <w:pPr>
        <w:pStyle w:val="Style13"/>
        <w:ind w:firstLine="720"/>
        <w:rPr/>
      </w:pPr>
      <w:r>
        <w:rPr/>
        <w:t xml:space="preserve">Физические процессы нагревания и охлаждения электрических машин и трансформаторов. Уравнения теплообмена и тепловые параметры. Методы расчета переходных и установившихся температур. Эквивалентные тепловые схемы замещения электрических машин. </w:t>
      </w:r>
    </w:p>
    <w:p>
      <w:pPr>
        <w:pStyle w:val="Style13"/>
        <w:ind w:firstLine="720"/>
        <w:rPr/>
      </w:pPr>
      <w:r>
        <w:rPr/>
        <w:t xml:space="preserve">Электроизоляционные материалы и классы их нагревостойкости. Зависимость срока службы изоляции от температуры и режимов работы электрических машин. </w:t>
      </w:r>
    </w:p>
    <w:p>
      <w:pPr>
        <w:pStyle w:val="Style13"/>
        <w:ind w:firstLine="720"/>
        <w:rPr/>
      </w:pPr>
      <w:r>
        <w:rPr/>
        <w:t>Системы косвенного и непосредственного охлаждения электрических машин и трансформаторов. Расчет системы охлаждения. Способы интенсификации охлаждения. Тепловые испытания электрических машин.</w:t>
      </w:r>
    </w:p>
    <w:p>
      <w:pPr>
        <w:pStyle w:val="Style13"/>
        <w:ind w:firstLine="720"/>
        <w:rPr/>
      </w:pPr>
      <w:r>
        <w:rPr/>
      </w:r>
    </w:p>
    <w:p>
      <w:pPr>
        <w:pStyle w:val="Style14"/>
        <w:spacing w:lineRule="auto" w:line="360"/>
        <w:ind w:left="360" w:hanging="0"/>
        <w:rPr/>
      </w:pPr>
      <w:r>
        <w:rPr>
          <w:u w:val="none"/>
        </w:rPr>
        <w:t>Раздел 6. Применение электронной вычислительной техники.</w:t>
      </w:r>
      <w:r>
        <w:rPr>
          <w:b w:val="false"/>
          <w:u w:val="none"/>
        </w:rPr>
        <w:t xml:space="preserve"> </w:t>
      </w:r>
      <w:r>
        <w:rPr>
          <w:u w:val="none"/>
        </w:rPr>
        <w:t>Оптимизация электрических машин и трансформаторов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3"/>
        <w:ind w:firstLine="720"/>
        <w:rPr/>
      </w:pPr>
      <w:r>
        <w:rPr/>
        <w:t xml:space="preserve">Использование ЭВМ для исследования и проектирования электрических машин и трансформаторов. Области применения АВМ и ЦВМ. Математические модели электрических машин и трансформаторов, работающих в статических и динамических режимах. </w:t>
      </w:r>
    </w:p>
    <w:p>
      <w:pPr>
        <w:pStyle w:val="Style13"/>
        <w:ind w:firstLine="720"/>
        <w:rPr/>
      </w:pPr>
      <w:r>
        <w:rPr/>
        <w:t xml:space="preserve">Постановка задач оптимизации и методы их решения. Критерии оптимальности и лимитеры. Возможности машинного расчета и конструирования электрических машин и трансформаторов. Системы автоматизированного проектирования (САПР). </w:t>
      </w:r>
    </w:p>
    <w:p>
      <w:pPr>
        <w:pStyle w:val="Style13"/>
        <w:ind w:firstLine="72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360"/>
        <w:ind w:left="0" w:hanging="0"/>
        <w:rPr/>
      </w:pPr>
      <w:r>
        <w:rPr>
          <w:u w:val="none"/>
        </w:rPr>
        <w:t xml:space="preserve">Раздел 7. Специальные электрические машины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3"/>
        <w:ind w:firstLine="720"/>
        <w:rPr/>
      </w:pPr>
      <w:r>
        <w:rPr/>
        <w:t xml:space="preserve">Электрические машины автоматических устройств: исполнительные двигатели переменного и постоянного тока; синхронные микродвигатели с постоянными магнитами, шаговые, реактивные, гистерезисные, с электромагнитной редукцией частоты вращения; двигатели с катящимся и гибким волновым ротором; универсальные коллекторные двигатели; информационные электрические микромашины. </w:t>
      </w:r>
    </w:p>
    <w:p>
      <w:pPr>
        <w:pStyle w:val="Style13"/>
        <w:ind w:firstLine="720"/>
        <w:rPr/>
      </w:pPr>
      <w:r>
        <w:rPr/>
        <w:t xml:space="preserve">Многомерные электрические машины, двигатели со сферическим и коническим ротором, торцевые конструкции электрических машин, униполярные машины. Электрические машины колебательного и возвратно-поступательного движения, линейные и дугостаторные двигатели, МГД-генераторы и насосы. Электрические машины со сверхпроводящими обмотками. Емкостные электрические машины. </w:t>
      </w:r>
    </w:p>
    <w:p>
      <w:pPr>
        <w:pStyle w:val="Style13"/>
        <w:ind w:firstLine="720"/>
        <w:rPr>
          <w:sz w:val="20"/>
        </w:rPr>
      </w:pPr>
      <w:r>
        <w:rPr>
          <w:sz w:val="20"/>
        </w:rPr>
      </w:r>
    </w:p>
    <w:p>
      <w:pPr>
        <w:pStyle w:val="Style14"/>
        <w:spacing w:lineRule="auto" w:line="360"/>
        <w:ind w:left="0" w:hanging="0"/>
        <w:rPr/>
      </w:pPr>
      <w:r>
        <w:rPr>
          <w:u w:val="none"/>
        </w:rPr>
        <w:t xml:space="preserve">Раздел 8. Трансформаторы </w:t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Трансформаторы   как   электромагнитные  преобразователи   энергии. </w:t>
      </w:r>
    </w:p>
    <w:p>
      <w:pPr>
        <w:pStyle w:val="Style13"/>
        <w:ind w:firstLine="720"/>
        <w:rPr/>
      </w:pPr>
      <w:r>
        <w:rPr/>
        <w:t xml:space="preserve">Физические процессы в трансформаторе. Магнитные системы и обмотки трансформаторов, группы соединения обмоток. </w:t>
      </w:r>
    </w:p>
    <w:p>
      <w:pPr>
        <w:pStyle w:val="Style13"/>
        <w:ind w:firstLine="720"/>
        <w:rPr/>
      </w:pPr>
      <w:r>
        <w:rPr/>
        <w:t xml:space="preserve">Основные уравнения и схема замещения трансформатора. Параметры трансформаторов, методы их определения. </w:t>
      </w:r>
    </w:p>
    <w:p>
      <w:pPr>
        <w:pStyle w:val="Style13"/>
        <w:ind w:firstLine="720"/>
        <w:rPr/>
      </w:pPr>
      <w:r>
        <w:rPr/>
        <w:t xml:space="preserve">Параллельная работа трансформаторов. Несимметричные режимы работы трансформаторов. Переходные процессы в трансформаторах. </w:t>
      </w:r>
    </w:p>
    <w:p>
      <w:pPr>
        <w:pStyle w:val="Style13"/>
        <w:ind w:firstLine="720"/>
        <w:rPr/>
      </w:pPr>
      <w:r>
        <w:rPr/>
        <w:t>Классификация трансформаторов, их специальные типы.</w:t>
      </w:r>
    </w:p>
    <w:p>
      <w:pPr>
        <w:pStyle w:val="Style13"/>
        <w:ind w:firstLine="720"/>
        <w:rPr/>
      </w:pPr>
      <w:r>
        <w:rPr/>
        <w:t xml:space="preserve"> </w:t>
      </w:r>
    </w:p>
    <w:p>
      <w:pPr>
        <w:pStyle w:val="Style14"/>
        <w:spacing w:lineRule="auto" w:line="360"/>
        <w:ind w:left="0" w:hanging="0"/>
        <w:rPr/>
      </w:pPr>
      <w:r>
        <w:rPr>
          <w:u w:val="none"/>
        </w:rPr>
        <w:t>Раздел 9. Электрические аппараты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3"/>
        <w:ind w:firstLine="720"/>
        <w:rPr/>
      </w:pPr>
      <w:r>
        <w:rPr/>
        <w:t xml:space="preserve">Принципы построения макроскопических моделей электромеханических систем электрических аппаратов. Элементы, фазовые переменные, компонентные и топологические уравнения электрической, магнитной, механической и тепловой подсистем. Составление эквивалентных схем. </w:t>
      </w:r>
    </w:p>
    <w:p>
      <w:pPr>
        <w:pStyle w:val="Style13"/>
        <w:ind w:firstLine="720"/>
        <w:rPr/>
      </w:pPr>
      <w:r>
        <w:rPr/>
        <w:t xml:space="preserve">Методы анализа электромагнитных полей. Законы электромагнитного поля. Дифференциальные уравнения для параметров поля. Численные методы (метод конечных разностей, метод конечных элементов, метод интегральных уравнений) и программное обеспечение для расчетов полей электромагнитных систем. Методы расчетов параметров макромоделей (ЭДС, индуктивностей, силовых характеристик) на основе анализа электромагнитного поля. </w:t>
      </w:r>
    </w:p>
    <w:p>
      <w:pPr>
        <w:pStyle w:val="Style13"/>
        <w:ind w:firstLine="720"/>
        <w:rPr/>
      </w:pPr>
      <w:r>
        <w:rPr/>
        <w:t xml:space="preserve">Магнитные материалы, применяемые в электрических аппаратах и машинах. Магнитные характеристики материалов. Методы и средства измерений магнитных полей, испытаний магнитных материалов и изделий из них. </w:t>
      </w:r>
    </w:p>
    <w:p>
      <w:pPr>
        <w:pStyle w:val="Style13"/>
        <w:ind w:firstLine="720"/>
        <w:rPr/>
      </w:pPr>
      <w:r>
        <w:rPr/>
        <w:t xml:space="preserve">Электродинамические силы в электрических аппаратах. Методы их расчета. Использование электродинамических сил. Электродинамическая стойкость электрических аппаратов. </w:t>
      </w:r>
    </w:p>
    <w:p>
      <w:pPr>
        <w:pStyle w:val="Style13"/>
        <w:ind w:firstLine="720"/>
        <w:rPr/>
      </w:pPr>
      <w:r>
        <w:rPr/>
        <w:t xml:space="preserve">Источники теплоты в электрических аппаратах. Методы анализа. Способы снижения потерь в электрических аппаратах. Теплопередача в окружающее пространство. Критерии подобия. Критериальные уравнения. Расчет коэффициентов теплопередачи. Задачи стационарной и нестационарной теплопроводности в электрических аппаратах. Нестационарный режим нагрева и остывания электрических аппаратов. </w:t>
      </w:r>
    </w:p>
    <w:p>
      <w:pPr>
        <w:pStyle w:val="Style13"/>
        <w:ind w:firstLine="720"/>
        <w:rPr/>
      </w:pPr>
      <w:r>
        <w:rPr/>
        <w:t>Контакты электрических аппаратов. Модели контактирования. Ом</w:t>
        <w:noBreakHyphen/>
        <w:t xml:space="preserve">вольтная характеристика контактов и сваривание контактов. Стационарный нагрев контактов в токопроводе. Одномерная модель неоднородного токопровода с контактами и распределение температур в нем. </w:t>
      </w:r>
    </w:p>
    <w:p>
      <w:pPr>
        <w:pStyle w:val="Style13"/>
        <w:ind w:firstLine="720"/>
        <w:rPr/>
      </w:pPr>
      <w:r>
        <w:rPr/>
        <w:t xml:space="preserve">Электрическая дуга отключения. Вольтамперные характеристики стационарной и нестационарной дуги. Распределение потенциалов в дуге. Условия гашения электрической дуги в цепи постоянного тока. Шунтирование дуги. Условия гашения дуги переменного тока. Начальная прочность межконтактного промежутка после прохождения тока через нуль. Восстанавливающаяся прочность и восстанавливающееся напряжение. Влияние собственной частоты сети на процессы гашения дуги. Одночастотный и двухчастотный контуры – модели сети. </w:t>
      </w:r>
    </w:p>
    <w:p>
      <w:pPr>
        <w:pStyle w:val="Style13"/>
        <w:ind w:firstLine="720"/>
        <w:rPr/>
      </w:pPr>
      <w:r>
        <w:rPr/>
        <w:t xml:space="preserve">Электромеханические аппараты автоматики. Основные виды. Характеристики. </w:t>
      </w:r>
    </w:p>
    <w:p>
      <w:pPr>
        <w:pStyle w:val="Style13"/>
        <w:ind w:firstLine="720"/>
        <w:rPr/>
      </w:pPr>
      <w:r>
        <w:rPr/>
        <w:t xml:space="preserve">Электрические аппараты распределения энергии низкого напряжения. Основные виды. Характеристики. Методы выбора. Методы испытаний. Тенденции развития. </w:t>
      </w:r>
    </w:p>
    <w:p>
      <w:pPr>
        <w:pStyle w:val="Style13"/>
        <w:ind w:firstLine="720"/>
        <w:rPr/>
      </w:pPr>
      <w:r>
        <w:rPr/>
        <w:t xml:space="preserve">Электрические аппараты управления низкого напряжения. Основные виды. Характеристики. Методы выбора. Методы испытаний. Тенденции развития. </w:t>
      </w:r>
    </w:p>
    <w:p>
      <w:pPr>
        <w:pStyle w:val="Style13"/>
        <w:ind w:firstLine="720"/>
        <w:rPr/>
      </w:pPr>
      <w:r>
        <w:rPr/>
        <w:t xml:space="preserve">Электрические аппараты высокого напряжения. Основные виды. Виды выключателей высокого напряжения. Особенности конструкций, методов гашения дуги и эксплуатации. </w:t>
      </w:r>
    </w:p>
    <w:p>
      <w:pPr>
        <w:pStyle w:val="Style13"/>
        <w:ind w:firstLine="720"/>
        <w:rPr/>
      </w:pPr>
      <w:r>
        <w:rPr/>
        <w:t xml:space="preserve">Реакторы. Конструкции. Использование. Работа реакторов в комплекте с силовыми электронными коммутаторами. </w:t>
      </w:r>
    </w:p>
    <w:p>
      <w:pPr>
        <w:pStyle w:val="Style13"/>
        <w:ind w:firstLine="720"/>
        <w:rPr/>
      </w:pPr>
      <w:r>
        <w:rPr/>
        <w:t xml:space="preserve">Ограничители перенапряжений и разрядники. Устройство, характеристики. Особенности эксплуатации. </w:t>
      </w:r>
    </w:p>
    <w:p>
      <w:pPr>
        <w:pStyle w:val="Style13"/>
        <w:ind w:firstLine="720"/>
        <w:rPr/>
      </w:pPr>
      <w:r>
        <w:rPr/>
        <w:t xml:space="preserve">Испытания электрических аппаратов высокого напряжения. Статические (силовые электронные и магнитно-полупроводниковые) аппараты. Основные виды аппаратов, их функции и классификация. Сравнительный анализ статических и электромеханических аппаратов и области их рационального применения. </w:t>
      </w:r>
    </w:p>
    <w:p>
      <w:pPr>
        <w:pStyle w:val="Style13"/>
        <w:ind w:firstLine="720"/>
        <w:rPr/>
      </w:pPr>
      <w:r>
        <w:rPr/>
        <w:t xml:space="preserve">Силовые электронные ключи. Особенности коммутации электронных ключей. Статические и динамические режимы работы ключей. Области безопасной работы и защита электронных ключей. </w:t>
      </w:r>
    </w:p>
    <w:p>
      <w:pPr>
        <w:pStyle w:val="Style13"/>
        <w:ind w:firstLine="720"/>
        <w:rPr/>
      </w:pPr>
      <w:r>
        <w:rPr/>
        <w:t xml:space="preserve">Пассивные компоненты и охладители силовых электронных приборов. Влияние повышенной частоты и несинусоидальности напряжения на работу конденсаторов и реакторно-трансформаторного оборудования. </w:t>
      </w:r>
    </w:p>
    <w:p>
      <w:pPr>
        <w:pStyle w:val="Style13"/>
        <w:ind w:firstLine="720"/>
        <w:rPr/>
      </w:pPr>
      <w:r>
        <w:rPr/>
        <w:t xml:space="preserve">Системы управления силовыми электронными аппаратами. Обобщенные структурные схемы. Основные функциональные узлы и элементная база. </w:t>
      </w:r>
    </w:p>
    <w:p>
      <w:pPr>
        <w:pStyle w:val="Style13"/>
        <w:ind w:firstLine="720"/>
        <w:rPr/>
      </w:pPr>
      <w:r>
        <w:rPr/>
        <w:t xml:space="preserve">Микропроцессоры в управлении электрическими и электронными аппаратами. Структура и функции микропроцессора, микроконтроллера и примеры их применения в различных аппаратах. </w:t>
      </w:r>
    </w:p>
    <w:p>
      <w:pPr>
        <w:pStyle w:val="Style13"/>
        <w:ind w:firstLine="720"/>
        <w:rPr/>
      </w:pPr>
      <w:r>
        <w:rPr/>
        <w:t xml:space="preserve">Статические коммутационные аппараты постоянного и переменного токов. Функциональные возможности и области рационального применения. Гибридные коммутационные аппараты. </w:t>
      </w:r>
    </w:p>
    <w:p>
      <w:pPr>
        <w:pStyle w:val="Style13"/>
        <w:ind w:firstLine="720"/>
        <w:rPr/>
      </w:pPr>
      <w:r>
        <w:rPr/>
        <w:t xml:space="preserve">Статические регуляторы постоянного тока. Примеры импульсного регулирования параметров электрической энергии. Основные схемы импульсных регуляторов постоянного тока. Тиристорные регуляторы постоянного тока. </w:t>
      </w:r>
    </w:p>
    <w:p>
      <w:pPr>
        <w:pStyle w:val="Style13"/>
        <w:ind w:firstLine="720"/>
        <w:rPr/>
      </w:pPr>
      <w:r>
        <w:rPr/>
        <w:t xml:space="preserve">Статические регуляторы переменного тока. Тиристорные регуляторы переменного тока с естественной и искусственной коммутацией. Применение силовых транзисторов в регуляторах переменного тока. Регуляторы реактивной мощности. </w:t>
      </w:r>
    </w:p>
    <w:p>
      <w:pPr>
        <w:pStyle w:val="Style13"/>
        <w:ind w:firstLine="720"/>
        <w:rPr/>
      </w:pPr>
      <w:r>
        <w:rPr/>
        <w:t xml:space="preserve">Магнитно-полупроводниковые аппараты. Дроссели насыщения и основные способы подмагничивания. Магнитно-полупроводниковые ключи. </w:t>
      </w:r>
    </w:p>
    <w:p>
      <w:pPr>
        <w:pStyle w:val="Style13"/>
        <w:ind w:firstLine="720"/>
        <w:rPr/>
      </w:pPr>
      <w:r>
        <w:rPr/>
        <w:t xml:space="preserve">Феррорезонансный стабилизатор напряжения и тока. Принцип действия, характеристики и области применения. </w:t>
      </w:r>
    </w:p>
    <w:p>
      <w:pPr>
        <w:pStyle w:val="TextBody"/>
        <w:ind w:right="-113" w:firstLine="720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numPr>
          <w:ilvl w:val="0"/>
          <w:numId w:val="2"/>
        </w:numPr>
        <w:ind w:left="0" w:right="0" w:hanging="0"/>
        <w:rPr>
          <w:szCs w:val="28"/>
        </w:rPr>
      </w:pPr>
      <w:r>
        <w:rPr>
          <w:szCs w:val="28"/>
        </w:rPr>
        <w:t>ПРИМЕРНЫЕ ВОПРОСЫ ДЛЯ ПОДГОТОВКИ К КАНДИДАТСКОМУ ЭКЗАМЕН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Развитие энергетики и электроэнергетических систем. Выработка электроэнергии на тепловых, гидравлических и атомных станциях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Возобновляемые источники электроэнергии, автономные электроэнергетические системы, проблема охраны окружающей среды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Применение электрических машин, трансформаторов и аппаратов в системах генерирования, передачи, распределения и потребления электрической энергии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Типы электрических машин. Общая классификация электрических и электронных аппаратов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Оценка эффективности, качества и надежности электрических машин и аппаратов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Основные элементы конструкции электромеханических преобразователей, трансформаторов, электрических аппаратов и технология их изготовления. Безотходная и малоотходная технология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Испытания электрических машин и аппаратов. Вибрации, шумы и радиопомехи, допустимые нормы и способы их снижения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Электромагнитная совместимость электрических машин и аппаратов с системой и окружающим оборудованием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Исторические сведения о развитии электромеханики, электрических и электронных аппаратов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Электромеханические преобразование энергии и физические законы, на которых оно основано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Два подхода к описанию электромагнитных процессов в электрических машинах: с позиций теории поля и теории электрических цепей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Сравнительное сопоставление физического моделирования, аналитических и численных методов решения уравнений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Обобщенная электрическая машина – математическая модель электрических машин всех типов. Допущения при записи уравнений обобщенной машины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Дифференциальные уравнения в различных системах координат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Уравнения Парка-Горева синхронной машины. Физический смысл параметров обобщенной машины – коэффициентов в дифференциальных уравнениях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>Уравнения установившегося режима работы асинхронных и синхронных машин.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 </w:t>
      </w:r>
      <w:r>
        <w:rPr/>
        <w:t xml:space="preserve">Векторные диаграммы и эквивалентные схемы замещения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Основные характеристики двигателей и генераторов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Электромагнитный момент обобщенной электрической машины, уравнение движения ротора. Статические и динамические механические характеристики электродвигателей. Способы измерения момента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>Временные и пространственные гармоники в электрических машинах, параметры высших гармоник.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Методы расчета гармоник МДС и магнитной индукции в воздушном зазоре с учетом формы зубцовой зоны  сердечников и нелинейных свойств магнитной цепи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Исследование электрических машин при несинусоидальном и несимметричном напряжении.Управление электрическими двигателями от полупроводниковых преобразователей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>Работа синхронного генератора на выпрямительную нагрузку.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Вентильные двигатели. Особенности работы электрических машин при пульсирующем токе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Многообмоточные электрические машины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Математические модели асинхронных двигателей с двойной беличьей клеткой и синхронных машин с демпферными обмотками. Учет влияния вихревых токов, гистерезиса и потерь в стали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Математическое моделирование электрических машин с изменяющимися параметрами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Учет вытеснения тока в проводниках, насыщения и изменения момента инерции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Несимметричные электрические машины. Способы математического описания и математические модели синхронных и асинхронных машин с магнитной и электрической несимметрией статора и ротора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Однофазные двигатели переменного тока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>Электрическая машина как элемент электромеханической системы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>Математические модели электрических машин с учетом внешних элементов, включенных в цепи статора и ротора.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>Область поля электрической машины. Математическое описание</w:t>
      </w:r>
    </w:p>
    <w:p>
      <w:pPr>
        <w:pStyle w:val="Style13"/>
        <w:rPr/>
      </w:pPr>
      <w:r>
        <w:rPr/>
        <w:t xml:space="preserve">электромагнитного поля электрической машины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Разделение области поля на вращающуюся и неподвижную части. Граничные и начальные условия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Электромагнитная сила, действующая в области паза с током в магнитном поле (распределение силы между проводом и стенками паза)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Зависимость силы от величины поля, полученная из энергетических соображений. Аналитические выражения электромагнитных сил и моментов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ЭДС, индуцированная в проводнике, расположенном в пазу электрической машины, зависимость ее от индукции в зазоре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Магнитное поле в гладком зазоре между статором и ротором. Магнитное поле в ярмах статора и ротора (учет кривизны, расчет магнитного напряжения, вытеснение магнитного потока в окружающее пространство)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Методы и результаты исследования магнитного поля в зубчатом воздушном зазоре. Поле в области пазов с током и без тока при односторонней и двусторонней зубчатости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Подход к вычислению удельной проводимости зазора. Коэффициент воздушного зазора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Гармонических анализ удельной магнитной проводимости воздушного зазора, МДС и магнитной индукции в воздушном зазоре машин переменного тока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Взаимная индукция однофазных и многофазных обмоток для токов прямой, обратной и нулевой последовательностей в машинах переменного тока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Поле рассеяния в пазах различной формы. Расчет индуктивностей пазового, лобового и дифференциального рассеяния для однослойных и двухслойных однофазных обмоток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Магнитное поле в области торцевых частей машины. Расчетная длина машины. Поле лобовых частей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Электромагнитные силы, действующие на лобовые части. Магнитные поля и параметры синхронных машин при симметричной и несимметричной нагрузках, переходные и сверхпереходные параметры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Методы расчета электромагнитных полей в распределенных вторичных контурах (полый и массивный ротор в асинхронных машинах, массивные полюса и массивный неявнополюсный ротор в синхронных машинах)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Эквивалентные параметры роторных контуров в асинхронных и синхронных машинах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Влияние вихревых токов в проводниках, лежащих в пазу, на их активное и индуктивное сопротивление. Меры по уменьшению добавочных потерь в обмотках (транспозиция проводников, скрутка в лобовых частях)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Щеточный контакт и его вольтамперные характеристики. Уравнения классической теории коммутации, виды коммутационных процессов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Анализ факторов, влияющих на коммутацию. Способы улучшения коммутации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Критерии потенциальной устойчивости и меры борьбы с круговым огнем. Настройка коммутации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Виды потерь и физические причины их возникновения в электрических машинах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Методики расчета основных и добавочных потерь в машинах переменного и постоянного тока. КПД электрических машин и трансформаторов, способы его расчетного и экспериментального определения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Физические процессы нагревания и охлаждения электрических машин и трансформаторов. Уравнения теплообмена и тепловые параметры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Методы расчета переходных и установившихся температур. Эквивалентные тепловые схемы замещения электрических машин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Электроизоляционные материалы и классы их нагревостойкости. Зависимость срока службы изоляции от температуры и режимов работы электрических машин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Системы косвенного и непосредственного охлаждения электрических машин и трансформаторов. Расчет системы охлаждения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>Способы интенсификации охлаждения. Тепловые испытания электрических машин.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Использование ЭВМ для исследования и проектирования электрических машин и трансформаторов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Области применения АВМ и ЦВМ. Математические модели электрических машин и трансформаторов, работающих в статических и динамических режимах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Постановка задач оптимизации и методы их решения. Критерии оптимальности и лимитеры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Возможности машинного расчета и конструирования электрических машин и трансформаторов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Системы автоматизированного проектирования (САПР)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Электрические машины автоматических устройств: исполнительные двигатели переменного и постоянного тока; синхронные микродвигатели с постоянными магнитами, шаговые, реактивные, гистерезисные, с электромагнитной редукцией частоты вращения; двигатели с катящимся и гибким волновым ротором; универсальные коллекторные двигатели; информационные электрические микромашины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Многомерные электрические машины, двигатели со сферическим и коническим ротором, торцевые конструкции электрических машин, униполярные машины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Электрические машины колебательного и возвратно-поступательного движения, линейные и дугостаторные двигатели, МГД-генераторы и насосы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>Электрические машины со сверхпроводящими обмотками. Емкостные электрические машины.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Трансформаторы   как   электромагнитные  преобразователи   энергии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Физические процессы в трансформаторе. Магнитные системы и обмотки трансформаторов, группы соединения обмоток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Основные уравнения и схема замещения трансформатора. Параметры трансформаторов, методы их определения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Параллельная работа трансформаторов. Несимметричные режимы работы трансформаторов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Переходные процессы в трансформаторах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>Классификация трансформаторов, их специальные типы.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Принципы построения макроскопических моделей электромеханических систем электрических аппаратов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Элементы, фазовые переменные, компонентные и топологические уравнения электрической, магнитной, механической и тепловой подсистем. Составление эквивалентных схем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Методы анализа электромагнитных полей. Законы электромагнитного поля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Дифференциальные уравнения для параметров поля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Численные методы (метод конечных разностей, метод конечных элементов, метод интегральных уравнений) и программное обеспечение для расчетов полей электромагнитных систем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Методы расчетов параметров макромоделей (ЭДС, индуктивностей, силовых характеристик) на основе анализа электромагнитного поля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Магнитные материалы, применяемые в электрических аппаратах и машинах. Магнитные характеристики материалов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Методы и средства измерений магнитных полей, испытаний магнитных материалов и изделий из них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Электродинамические силы в электрических аппаратах. Методы их расчета. Использование электродинамических сил. Электродинамическая стойкость электрических аппаратов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Источники теплоты в электрических аппаратах. Методы анализа. Способы снижения потерь в электрических аппаратах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Теплопередача в окружающее пространство. Критерии подобия. Критериальные уравнения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Расчет коэффициентов теплопередачи. Задачи стационарной и нестационарной теплопроводности в электрических аппаратах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Нестационарный режим нагрева и остывания электрических аппаратов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>Контакты электрических аппаратов. Модели контактирования. Ом</w:t>
        <w:noBreakHyphen/>
        <w:t xml:space="preserve">вольтная характеристика контактов и сваривание контактов. Стационарный нагрев контактов в токопроводе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Одномерная модель неоднородного токопровода с контактами и распределение температур в нем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Электрическая дуга отключения. Вольтамперные характеристики стационарной и нестационарной дуги. Распределение потенциалов в дуге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Условия гашения электрической дуги в цепи постоянного тока. Шунтирование дуги. Условия гашения дуги переменного тока. Начальная прочность межконтактного промежутка после прохождения тока через нуль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Восстанавливающаяся прочность и восстанавливающееся напряжение. Влияние собственной частоты сети на процессы гашения дуги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Одночастотный и двухчастотный контуры – модели сети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Электромеханические аппараты автоматики. Основные виды. Характеристики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Электрические аппараты распределения энергии низкого напряжения. Основные виды. Характеристики. Методы выбора. Методы испытаний. Тенденции развития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Электрические аппараты управления низкого напряжения. Основные виды. Характеристики. Методы выбора. Методы испытаний. Тенденции развития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Электрические аппараты высокого напряжения. Основные виды. Виды выключателей высокого напряжения. Особенности конструкций, методов гашения дуги и эксплуатации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Реакторы. Конструкции. Использование. Работа реакторов в комплекте с силовыми электронными коммутаторами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Ограничители перенапряжений и разрядники. Устройство, характеристики. Особенности эксплуатации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Испытания электрических аппаратов высокого напряжения. Статические (силовые электронные и магнитно-полупроводниковые) аппараты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Основные виды аппаратов, их функции и классификация. Сравнительный анализ статических и электромеханических аппаратов и области их рационального применения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Силовые электронные ключи. Особенности коммутации электронных ключей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Статические и динамические режимы работы ключей. Области безопасной работы и защита электронных ключей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Пассивные компоненты и охладители силовых электронных приборов. Влияние повышенной частоты и несинусоидальности напряжения на работу конденсаторов и реакторно-трансформаторного оборудования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Системы управления силовыми электронными аппаратами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Обобщенные структурные схемы. Основные функциональные узлы и элементная база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Микропроцессоры в управлении электрическими и электронными аппаратами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Структура и функции микропроцессора, микроконтроллера и примеры их применения в различных аппаратах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Статические коммутационные аппараты постоянного и переменного токов. Функциональные возможности и области рационального применения. Гибридные коммутационные аппараты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Статические регуляторы постоянного тока. Примеры импульсного регулирования параметров электрической энергии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Основные схемы импульсных регуляторов постоянного тока. Тиристорные регуляторы постоянного тока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Статические регуляторы переменного тока. Тиристорные регуляторы переменного тока с естественной и искусственной коммутацией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Применение силовых транзисторов в регуляторах переменного тока. Регуляторы реактивной мощности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Магнитно-полупроводниковые аппараты. Дроссели насыщения и основные способы подмагничивания. Магнитно-полупроводниковые ключи. </w:t>
      </w:r>
    </w:p>
    <w:p>
      <w:pPr>
        <w:pStyle w:val="Style13"/>
        <w:numPr>
          <w:ilvl w:val="0"/>
          <w:numId w:val="3"/>
        </w:numPr>
        <w:ind w:left="0" w:firstLine="709"/>
        <w:rPr/>
      </w:pPr>
      <w:r>
        <w:rPr/>
        <w:t xml:space="preserve">Феррорезонансный стабилизатор напряжения и тока. Принцип действия, характеристики и области применения. </w:t>
      </w:r>
    </w:p>
    <w:p>
      <w:pPr>
        <w:pStyle w:val="Style13"/>
        <w:rPr/>
      </w:pPr>
      <w:r>
        <w:rPr/>
      </w:r>
    </w:p>
    <w:p>
      <w:pPr>
        <w:pStyle w:val="Style13"/>
        <w:ind w:firstLine="720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numPr>
          <w:ilvl w:val="0"/>
          <w:numId w:val="2"/>
        </w:numPr>
        <w:ind w:left="0" w:right="0" w:hanging="0"/>
        <w:rPr>
          <w:szCs w:val="28"/>
        </w:rPr>
      </w:pPr>
      <w:r>
        <w:rPr>
          <w:szCs w:val="28"/>
        </w:rPr>
        <w:t>СОДЕРЖАНИЕ И СТРУКТУРА КАНДИДАТСКОГО ЭКЗАМЕНА</w:t>
      </w:r>
    </w:p>
    <w:p>
      <w:pPr>
        <w:pStyle w:val="TextBody"/>
        <w:ind w:left="1440" w:right="-11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42" w:right="-113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Экзаменационный билет включает три вопроса, два из которых из основной программы (на базе конспектов аспиранта по вопросам) и третий вопрос – по дополнительной программе (на основе диссертационной работы). Экзамен проходит в устной форме (собеседование): время на подготовку 30-40 мин. </w:t>
      </w:r>
    </w:p>
    <w:p>
      <w:pPr>
        <w:pStyle w:val="TextBody"/>
        <w:ind w:left="-142" w:right="-113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ритерии оценки знаний по учебной дисциплине на экзамене:  </w:t>
      </w:r>
    </w:p>
    <w:p>
      <w:pPr>
        <w:pStyle w:val="TextBody"/>
        <w:ind w:left="-142" w:right="-113" w:firstLine="851"/>
        <w:jc w:val="both"/>
        <w:rPr/>
      </w:pPr>
      <w:r>
        <w:rPr>
          <w:b w:val="false"/>
          <w:szCs w:val="28"/>
        </w:rPr>
        <w:t>«отлично» заслуживает аспирант, показавший при ответе на экзамене</w:t>
      </w:r>
      <w:r>
        <w:rPr>
          <w:rFonts w:eastAsia="Symbol" w:cs="Symbol" w:ascii="Symbol" w:hAnsi="Symbol"/>
          <w:b w:val="false"/>
          <w:szCs w:val="28"/>
        </w:rPr>
        <w:t></w:t>
      </w:r>
      <w:r>
        <w:rPr>
          <w:b w:val="false"/>
          <w:szCs w:val="28"/>
        </w:rPr>
        <w:t xml:space="preserve"> всесторонние и глубокие знания теоретического материала по научному направлению «Электромеханика и электрические аппараты» в полном объеме, усвоивший основную и знакомый с дополнительной литературой, свободно владеющий профессиональной терминологией;  </w:t>
      </w:r>
    </w:p>
    <w:p>
      <w:pPr>
        <w:pStyle w:val="TextBody"/>
        <w:ind w:left="-142" w:right="-113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хорошо» заслуживает аспирант, показавший при ответе полное знание программы теоретического материала по научному направлению «Электромеханика и электрические аппараты», использовавший при ответе материал основной литературы, правильно пользующийся терминологией, тщательно обдумывающий содержание излагаемого материала; </w:t>
      </w:r>
    </w:p>
    <w:p>
      <w:pPr>
        <w:pStyle w:val="TextBody"/>
        <w:ind w:left="-142" w:right="-113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«удовлетворительно» застуживает аспирант, показавший на экзамене знание основного теоретического материала по научному направлению «Электромеханика и электрические аппараты», знакомый с основной литературой, предусмотренной программой, однако, при ответе допустивший неточности в пользовании терминологией; </w:t>
      </w:r>
    </w:p>
    <w:p>
      <w:pPr>
        <w:pStyle w:val="TextBody"/>
        <w:ind w:left="-142" w:right="-113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неудовлетворительно» выставляется студенту, не усвоившему основной программный материал теоретического курса по научному направлению «Электромеханика и электрические аппараты», допустивший принципиальные ошибки при ответе.</w:t>
      </w:r>
    </w:p>
    <w:p>
      <w:pPr>
        <w:pStyle w:val="TextBody"/>
        <w:ind w:left="1440" w:right="-11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1440" w:right="-113"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numPr>
          <w:ilvl w:val="0"/>
          <w:numId w:val="2"/>
        </w:numPr>
        <w:ind w:left="0" w:right="0" w:hanging="0"/>
        <w:rPr>
          <w:szCs w:val="28"/>
        </w:rPr>
      </w:pPr>
      <w:r>
        <w:rPr>
          <w:szCs w:val="28"/>
        </w:rPr>
        <w:t>СПИСОК РЕКОМЕНДУЕМОЙ ЛИТЕРАТУРЫ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t>6.1. Основная литература</w:t>
      </w:r>
    </w:p>
    <w:p>
      <w:pPr>
        <w:pStyle w:val="Style1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ind w:hanging="0"/>
        <w:rPr/>
      </w:pPr>
      <w:r>
        <w:rPr/>
        <w:t xml:space="preserve">1. И.П. Копылов. Электрические машины. –М.: Логос, 2000. </w:t>
      </w:r>
    </w:p>
    <w:p>
      <w:pPr>
        <w:pStyle w:val="Style13"/>
        <w:ind w:hanging="0"/>
        <w:rPr/>
      </w:pPr>
      <w:r>
        <w:rPr/>
        <w:t xml:space="preserve">2. А.В. Иванов-Смоленский. Электрические машины. –М.: энергия, 1980. </w:t>
      </w:r>
    </w:p>
    <w:p>
      <w:pPr>
        <w:pStyle w:val="Style13"/>
        <w:ind w:hanging="0"/>
        <w:rPr/>
      </w:pPr>
      <w:r>
        <w:rPr/>
        <w:t>3. Д.А. Бут. Бесконтактные электрические машины. –М.: высшая школа, 1976.</w:t>
      </w:r>
    </w:p>
    <w:p>
      <w:pPr>
        <w:pStyle w:val="Style13"/>
        <w:ind w:hanging="0"/>
        <w:rPr/>
      </w:pPr>
      <w:r>
        <w:rPr/>
        <w:t xml:space="preserve">4.Ф.М. Юферов, И.Л. Осин. Электрические машины автоматических устройств. –М.: Изд-во МЭИ, 2003. </w:t>
      </w:r>
    </w:p>
    <w:p>
      <w:pPr>
        <w:pStyle w:val="Style13"/>
        <w:ind w:hanging="0"/>
        <w:rPr/>
      </w:pPr>
      <w:r>
        <w:rPr/>
        <w:t xml:space="preserve">5.И.П. Копылов. Математическое моделирование электрических машин. –М.: Высшая школа, 2001. </w:t>
      </w:r>
    </w:p>
    <w:p>
      <w:pPr>
        <w:pStyle w:val="Style13"/>
        <w:ind w:hanging="0"/>
        <w:rPr/>
      </w:pPr>
      <w:r>
        <w:rPr/>
        <w:t xml:space="preserve">6. М.В. Антонов. Технология производства электрических машин. –М.: Энергоатомиздат, 1993. </w:t>
      </w:r>
    </w:p>
    <w:p>
      <w:pPr>
        <w:pStyle w:val="Style13"/>
        <w:ind w:hanging="0"/>
        <w:rPr/>
      </w:pPr>
      <w:r>
        <w:rPr/>
        <w:t xml:space="preserve">7. Электрические и электронные аппараты. Учебник для вузов / под ред. Ю.К. Розанова. 2-ое изд., испр. И доп. –М.: Информэлектро, 2001. </w:t>
      </w:r>
    </w:p>
    <w:p>
      <w:pPr>
        <w:pStyle w:val="Style13"/>
        <w:ind w:hanging="0"/>
        <w:rPr/>
      </w:pPr>
      <w:r>
        <w:rPr/>
        <w:t xml:space="preserve">8. Электрические аппараты высокого напряжения. /Г.Н. Александров, В.В. Борисов и др. /Под ред. чл.-корр. РАН Г.Н. Александрова. Изд. 2-ое. –СПб.: Издание СПбГТУ, 2000. </w:t>
      </w:r>
    </w:p>
    <w:p>
      <w:pPr>
        <w:pStyle w:val="Style13"/>
        <w:ind w:hanging="0"/>
        <w:rPr/>
      </w:pPr>
      <w:r>
        <w:rPr/>
        <w:t xml:space="preserve">9. Основы теории электрических аппаратов. /И.С. Таев, Б.К. Буль, А.Г. Годжелло и др. /Под ред. И.С. Таева. –М.: Высшая школа. 1987. 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Style1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hanging="0"/>
        <w:rPr/>
      </w:pPr>
      <w:r>
        <w:rPr/>
        <w:t xml:space="preserve">1. А.И. Борисенко, В.Р. Данько, А.И. Яковлев. Аэродинамика и теплопередача в электрических машинах. –М.: Энергия, 1974. </w:t>
      </w:r>
    </w:p>
    <w:p>
      <w:pPr>
        <w:pStyle w:val="Style13"/>
        <w:ind w:hanging="0"/>
        <w:rPr/>
      </w:pPr>
      <w:r>
        <w:rPr/>
        <w:t xml:space="preserve">2. Проектирование электрических машин. /Под ред. И.П. Копылова. –М.: Высшая школа, 2002. </w:t>
      </w:r>
    </w:p>
    <w:p>
      <w:pPr>
        <w:pStyle w:val="Style13"/>
        <w:ind w:hanging="0"/>
        <w:rPr/>
      </w:pPr>
      <w:r>
        <w:rPr/>
        <w:t xml:space="preserve">3. Универсальный метод расчета электромагнитных процессов в электрических машинах. /Под ред. А.В. Иванова-Смоленского. –М.: энергоатомиздат, 1986. </w:t>
      </w:r>
    </w:p>
    <w:p>
      <w:pPr>
        <w:pStyle w:val="Style13"/>
        <w:ind w:hanging="0"/>
        <w:rPr/>
      </w:pPr>
      <w:r>
        <w:rPr/>
        <w:t xml:space="preserve">4. А.А. Чунихин. Электрические аппараты. Общий курс. –М.: Энергоатомиздат, 1988. </w:t>
      </w:r>
    </w:p>
    <w:p>
      <w:pPr>
        <w:pStyle w:val="Style13"/>
        <w:ind w:hanging="0"/>
        <w:rPr/>
      </w:pPr>
      <w:r>
        <w:rPr/>
        <w:t xml:space="preserve">5. Г.В. Буткевич. Дуговые процессы при коммутации электрических цепей. –М.: Госэнергоиздат, 1970. </w:t>
      </w:r>
    </w:p>
    <w:p>
      <w:pPr>
        <w:pStyle w:val="Style13"/>
        <w:ind w:hanging="0"/>
        <w:rPr/>
      </w:pPr>
      <w:r>
        <w:rPr/>
        <w:t xml:space="preserve">6. Ю.К. Розанов. Основы силовой электроники. –М.: Энергоатомиздат, 1992. </w:t>
      </w:r>
    </w:p>
    <w:p>
      <w:pPr>
        <w:pStyle w:val="Style13"/>
        <w:ind w:hanging="0"/>
        <w:rPr/>
      </w:pPr>
      <w:r>
        <w:rPr/>
        <w:t>7. Л.В. Шопен. Бесконтактные электрические аппараты автоматики. –М.: Энергоатомиздат, 1986.</w:t>
      </w:r>
    </w:p>
    <w:p>
      <w:pPr>
        <w:pStyle w:val="Style13"/>
        <w:ind w:hanging="0"/>
        <w:rPr/>
      </w:pPr>
      <w:r>
        <w:rPr/>
        <w:t xml:space="preserve">8. П. Четти. Проектирование ключевых источников электропитания. –М.: Энергоатомиздат, 1990. </w:t>
      </w:r>
    </w:p>
    <w:p>
      <w:pPr>
        <w:pStyle w:val="Style13"/>
        <w:ind w:hanging="0"/>
        <w:rPr/>
      </w:pPr>
      <w:r>
        <w:rPr/>
        <w:t xml:space="preserve">9. Г.В. Могилевский. Гибридные электрические аппараты низкого напряжения. –М.: Энергоатомиздат, 1986. </w:t>
      </w:r>
    </w:p>
    <w:sectPr>
      <w:headerReference w:type="default" r:id="rId5"/>
      <w:headerReference w:type="first" r:id="rId6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60"/>
      <w:ind w:right="-113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3">
    <w:name w:val="Статья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Параграф_программа"/>
    <w:next w:val="Normal"/>
    <w:qFormat/>
    <w:pPr>
      <w:widowControl/>
      <w:bidi w:val="0"/>
      <w:spacing w:before="120" w:after="120"/>
      <w:ind w:left="851" w:hanging="0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2:00Z</dcterms:created>
  <dc:creator>Володина</dc:creator>
  <dc:description/>
  <cp:keywords/>
  <dc:language>en-US</dc:language>
  <cp:lastModifiedBy>zavada.gv</cp:lastModifiedBy>
  <dcterms:modified xsi:type="dcterms:W3CDTF">2018-11-07T13:29:00Z</dcterms:modified>
  <cp:revision>4</cp:revision>
  <dc:subject/>
  <dc:title>П Р О Г Р А М М А – М И Н И М У М</dc:title>
</cp:coreProperties>
</file>