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2797"/>
      </w:tblGrid>
      <w:tr>
        <w:trPr>
          <w:trHeight w:val="1385" w:hRule="atLeast"/>
        </w:trPr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4.4pt" filled="f" o:ole="">
                  <v:imagedata r:id="rId3" o:title=""/>
                </v:shape>
                <o:OLEObject Type="Embed" ProgID="" ShapeID="ole_rId2" DrawAspect="Content" ObjectID="_1184094370" r:id="rId2"/>
              </w:objec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ЕДЕРАЛЬНОЕ АГЕНТСТВО ПО ОБРАЗОВАНИ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Государственное образовательное 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40" w:after="0"/>
              <w:ind w:left="110" w:hanging="18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2"/>
                <w:lang w:val="tt-RU"/>
              </w:rPr>
            </w:pPr>
            <w:r>
              <w:rPr>
                <w:rFonts w:cs="Arial" w:ascii="Arial" w:hAnsi="Arial"/>
                <w:b/>
                <w:bCs/>
                <w:spacing w:val="20"/>
                <w:sz w:val="2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28"/>
                <w:lang w:val="tt-RU"/>
              </w:rPr>
            </w:pPr>
            <w:r>
              <w:rPr>
                <w:rFonts w:cs="Arial" w:ascii="Arial" w:hAnsi="Arial"/>
                <w:b/>
                <w:spacing w:val="40"/>
                <w:sz w:val="28"/>
                <w:lang w:val="tt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15" w:leader="none"/>
          <w:tab w:val="left" w:pos="11505" w:leader="none"/>
          <w:tab w:val="right" w:pos="14570" w:leader="none"/>
        </w:tabs>
        <w:rPr>
          <w:b/>
          <w:b/>
          <w:bCs/>
          <w:sz w:val="28"/>
          <w:szCs w:val="28"/>
        </w:rPr>
      </w:pPr>
      <w:bookmarkStart w:id="0" w:name="_GoBack"/>
      <w:bookmarkEnd w:id="0"/>
      <w:r>
        <w:rPr/>
        <w:tab/>
      </w:r>
      <w:r>
        <w:rPr>
          <w:b/>
          <w:bCs/>
          <w:sz w:val="28"/>
          <w:szCs w:val="28"/>
        </w:rPr>
        <w:t>« УТВЕРЖДАЮ»</w:t>
      </w:r>
    </w:p>
    <w:p>
      <w:pPr>
        <w:pStyle w:val="Normal"/>
        <w:tabs>
          <w:tab w:val="clear" w:pos="708"/>
          <w:tab w:val="left" w:pos="11505" w:leader="none"/>
          <w:tab w:val="right" w:pos="14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1670" w:leader="none"/>
          <w:tab w:val="left" w:pos="13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             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ректора по В</w:t>
      </w:r>
      <w:r>
        <w:rPr>
          <w:b/>
          <w:bCs/>
          <w:sz w:val="28"/>
          <w:szCs w:val="28"/>
          <w:lang w:val="ru-RU"/>
        </w:rPr>
        <w:t>С</w:t>
      </w:r>
      <w:r>
        <w:rPr>
          <w:b/>
          <w:bCs/>
          <w:sz w:val="28"/>
          <w:szCs w:val="28"/>
        </w:rPr>
        <w:t>Р</w:t>
        <w:tab/>
        <w:t xml:space="preserve">     </w:t>
      </w:r>
    </w:p>
    <w:p>
      <w:pPr>
        <w:pStyle w:val="Normal"/>
        <w:tabs>
          <w:tab w:val="clear" w:pos="708"/>
          <w:tab w:val="center" w:pos="7285" w:leader="none"/>
          <w:tab w:val="left" w:pos="11670" w:leader="none"/>
          <w:tab w:val="left" w:pos="13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.В. Жукова</w:t>
      </w:r>
    </w:p>
    <w:p>
      <w:pPr>
        <w:pStyle w:val="Normal"/>
        <w:tabs>
          <w:tab w:val="clear" w:pos="708"/>
          <w:tab w:val="center" w:pos="7285" w:leader="none"/>
          <w:tab w:val="left" w:pos="11670" w:leader="none"/>
          <w:tab w:val="left" w:pos="13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МАССОВЫХ И ФИЗКУЛЬТУРНЫХ МЕРОПРИЯТИЙ КГЭУ НА 202</w:t>
      </w:r>
      <w:r>
        <w:rPr>
          <w:b/>
          <w:bCs/>
          <w:sz w:val="28"/>
          <w:szCs w:val="28"/>
          <w:lang w:val="ru-RU"/>
        </w:rPr>
        <w:t>0-21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63"/>
        <w:gridCol w:w="2041"/>
        <w:gridCol w:w="4196"/>
        <w:gridCol w:w="1757"/>
        <w:gridCol w:w="161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рок проведен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ды спо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метка о выполнен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раздел. Нормативное и правовое обеспе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о реализации программы «Спортивно-массовой и физкультурно-оздоровительной работы в КГЭУ на 20</w:t>
            </w:r>
            <w:r>
              <w:rPr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0-20</w:t>
            </w:r>
            <w:r>
              <w:rPr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 xml:space="preserve">1гг.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сное мероприятие по проведению мониторинга оценки физического состояния и здоровья студентов вуз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ФВ, спортклу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раздел. Развитие спорта высших достижений вуз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боров по подготовке к первенству города Казани среди вузов, первенствам РФ и РТ, Спартакиаде энергетических вузов Росс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клу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ске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еб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а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рьб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об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/атле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/атлет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3.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Командирование сборных команд на участие в соревнованиях за пределами г. Казани( АСБ-баскетбол-14чел, ФСЛ-футбол-16чел, ВСЛ-волейбол-14чел)Спартакиада энергетических вузов России 60чел (Москва)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 xml:space="preserve"> Спортклуб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СБ-бас  команди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СЛ-фут-командир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Л-волейб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андир</w:t>
              <w:br/>
              <w:t>Моск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нового спортивного инвентаря и 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портклу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вен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Оборудован</w:t>
            </w:r>
            <w:r>
              <w:rPr>
                <w:sz w:val="28"/>
                <w:szCs w:val="28"/>
                <w:lang w:val="ru-RU" w:eastAsia="en-US"/>
              </w:rPr>
              <w:t>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раздел. Развитие массового спорт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спортивных праздников в  вузе (свыше 1000чел) по видам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жи «Кубок ректора»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ьки «Встретимся на катке»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стафет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совый кросс «Энерго-20</w:t>
            </w:r>
            <w:r>
              <w:rPr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1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спортивный день в вуз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здник игровых видов спо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артакиада первокурсни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-праздник «Закрытие сезон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, март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 ноя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, ма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, окт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, декаб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, Спортклуб, Кафедра ФВ Деканаты институтов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ж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ь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стафет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ос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 де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рт игр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вида 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Спартакиады вуза (сборные институтов и факультетов) по 8 видам спор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ФВ, Спортклуб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 атле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 тенни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-футбо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кетбо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ж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ейбо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ндб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42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урниры памяти Тухватуллина по баскетболу и памяти Ю.Я. Петрушенко по шахматам (участвуют вузы города Казани мужские и женские команды)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ртклуб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скетб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ахм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30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Спартакиады спортивных лагерей вузов РТ по 6 видам спорта в УСОЛ «Шеланг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портклуб,каф ФВ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 тенни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-футбо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аскетбо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ейбо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льяр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30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тр-конкурс на лучшую спортивную комнату, спортивный этаж в студенческом общежит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 xml:space="preserve">спортклуб, студ-совет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30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Спартакиады вуза среди преподавателей по 5 видам(волейбол, м-футбол, шахматы, л/а кросс, лыжи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ФВ, Спортклу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спартакиады студенческих общежитий по 9 видам спорта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Кафедра ФВ, студ-сов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. атлети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рм-спор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хм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ш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 теннис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-футбо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скетбо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ыж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ейбо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учение на базе  кафедры ФВ студентов-волонтеров по организации  спортивных праздников, посещения спортивных соревнований и т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Кафедра Ф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дрение физкультурной паузы (продолжительностью не менее 5 минут) после 40 минут зан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года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ФВ,   Деканаты институ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ые мероприятия «Спорт – выходного дня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Спортклуб,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дение агитационного велопробега в УСОЛ «Шеланга» и других спорт мероприятий совместно с администрацией п. Шеланг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Июль-авгус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ФВ, Спортклуб, администрация п. Шелан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b/>
                <w:bCs/>
                <w:sz w:val="28"/>
                <w:szCs w:val="28"/>
                <w:lang w:eastAsia="en-US"/>
              </w:rPr>
              <w:t>раздел. Организационны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ивное шоу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крытие года спортивным праздником в вузе с торжественным подведением итог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</w:t>
            </w:r>
            <w:r>
              <w:rPr>
                <w:sz w:val="28"/>
                <w:szCs w:val="28"/>
                <w:lang w:eastAsia="en-US"/>
              </w:rPr>
              <w:t>Спортклу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узовские акции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Спорт вместо наркотиков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«Энергетики за здоровый образ жизн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федра ФВ, Спортклу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560" w:leader="none"/>
          <w:tab w:val="right" w:pos="14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  <w:tab w:val="right" w:pos="14570" w:leader="none"/>
        </w:tabs>
        <w:jc w:val="both"/>
        <w:rPr>
          <w:b/>
          <w:b/>
          <w:bCs/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 xml:space="preserve">Рук. спортклуба                                                        </w:t>
        <w:tab/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люш</w:t>
      </w:r>
      <w:r>
        <w:rPr>
          <w:sz w:val="28"/>
          <w:szCs w:val="28"/>
        </w:rPr>
        <w:t>ин</w:t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6:00Z</dcterms:created>
  <dc:creator>Ruslan</dc:creator>
  <dc:description/>
  <dc:language>en-US</dc:language>
  <cp:lastModifiedBy>khairullin.ag</cp:lastModifiedBy>
  <cp:lastPrinted>2011-02-01T11:17:00Z</cp:lastPrinted>
  <dcterms:modified xsi:type="dcterms:W3CDTF">2020-09-30T06:44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