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х и учебно-методических работ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Сайфутдиновой Гузели Борисовны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471"/>
        <w:gridCol w:w="2976"/>
        <w:gridCol w:w="1134"/>
        <w:gridCol w:w="780"/>
        <w:gridCol w:w="2055"/>
        <w:gridCol w:w="993"/>
        <w:gridCol w:w="1255"/>
        <w:gridCol w:w="304"/>
      </w:tblGrid>
      <w:tr>
        <w:trPr>
          <w:trHeight w:val="8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8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ind w:left="-468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боты, ее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68" w:right="-28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spacing w:lineRule="atLeast" w:line="240"/>
              <w:ind w:left="-168" w:right="-28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п.л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41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8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68" w:right="-28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Научные работы</w:t>
            </w:r>
          </w:p>
        </w:tc>
      </w:tr>
      <w:tr>
        <w:trPr>
          <w:trHeight w:val="16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8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атрибуты саяно-алтайских шаманов (по материалам коллекции этнографического музея КГУ)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в системе ценностей евразийской культуры: Материалы Всероссийской научно-практической конференции. Казань: РИЦ «Школа», 2000. С. 230-2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</w:t>
            </w:r>
          </w:p>
        </w:tc>
      </w:tr>
      <w:tr>
        <w:trPr>
          <w:trHeight w:val="17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8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социологические аспекты демографического поведения молодежи (рождаемость, детность)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наука в Казанском университете. Сборник статей научно-практической конференции. Казань: КГУ, 2000. С.22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8" w:right="-4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 детей в традиционной татарской семье (материалы из фондов ГОМ РТ)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Музей в системе ценностей евразийской культуры: Материалы Всероссийской научно-практической конференции. Казань: РИЦ «Школа», 2000.С. 243-2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диционная обрядность татар в отношении детей первого года жизни(Статья)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: итоги прошлого и проблемы настоящего. Межвуз. сб. науч. трудов (международный выпуск). Выпуск 11/ Пенза: ПГТА, 2008.С.125-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310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воспитание детей у татар. Этнический идеал личности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родные, социально-экономические и этнокультурные процессы в России. Часть 2. Материалы Всесоюзной научно-практической конференции, посвященной 120-летию образования кафедры физической географии и этнографии в Казанском университете. Казань: КГУ, 2008. С. 54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Б.Сайфутдинов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ерен: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стор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.М.Нуриахметов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471"/>
        <w:gridCol w:w="2976"/>
        <w:gridCol w:w="1134"/>
        <w:gridCol w:w="780"/>
        <w:gridCol w:w="2055"/>
        <w:gridCol w:w="993"/>
        <w:gridCol w:w="1255"/>
        <w:gridCol w:w="304"/>
      </w:tblGrid>
      <w:tr>
        <w:trPr>
          <w:trHeight w:val="15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аи и обряды первого года жизни ребенка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семья: этнодемографические особенности. Компендиум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: ГУ «НИЦ семьи и демографии АН РТ», 2008. С. 141-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168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формы детской обрядовой практики у татар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семья: этнодемографические особенности. Компендиум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зань: ГУ «НИЦ семьи и демографии АН РТ», 2008. С. 82-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14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етей у татар в доиндустриальную эпоху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Известия Алтайского государственного университета. Сер. История политология. № 4/5. 2008.С. 174-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«нечистой силе» в период беременности и к новорожденным в традиционной культуре татар (Статья)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эл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VIII Конгресса этнографов и антропологов России (г. Оренбург. 1-5 июля 2008 г.). Этнология и фольклор. «Свои» и «чужие» в религиозно-мифических представлениях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52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следние 5 лет</w:t>
            </w:r>
          </w:p>
        </w:tc>
      </w:tr>
      <w:tr>
        <w:trPr>
          <w:trHeight w:val="149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социализации детей у татар: традиции и современность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Вестник Челябинского государственного университета. Сер. История. № 4. 2009. С.10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Межпоколенная трансмиссия этнической культуры у татар (по материалам этносоциологического исследования 1999-2002 гг.)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Чувашского университета. Сер. Гуманитарные науки. №1. 2009. С.80-8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</w:t>
            </w:r>
          </w:p>
        </w:tc>
      </w:tr>
      <w:tr>
        <w:trPr>
          <w:trHeight w:val="1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, связанные с рождением ребенка у татар Поволжья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Самарского государственного университета. Сер. История. 2010. №5 (79). С. 107-1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Б.Сайфутдинов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ерен: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стор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.М.Нуриахметов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Секретарь Ученого совета ИЭИТ, доцент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Р.Ш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88"/>
        <w:gridCol w:w="2693"/>
        <w:gridCol w:w="1100"/>
        <w:gridCol w:w="780"/>
        <w:gridCol w:w="2089"/>
        <w:gridCol w:w="992"/>
        <w:gridCol w:w="1222"/>
        <w:gridCol w:w="304"/>
      </w:tblGrid>
      <w:tr>
        <w:trPr>
          <w:trHeight w:val="18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обрядность татар середины ХIХ – начала ХХ вв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Печ.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азанского государственного энергетического университета. Серия: социально-гуманитарные науки. № 2. 2009. С.66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28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детская обрядность татар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Печ.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Евразийские исследования. Научный и общественно-политический журнал. Казань: Центр евразийских и международных исследований Института непрерывного образования Казанского государственного университета. №3. 2009. С. 96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u w:val="single"/>
              </w:rPr>
              <w:t>3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Титова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Хамидул-лина</w:t>
            </w:r>
          </w:p>
        </w:tc>
      </w:tr>
      <w:tr>
        <w:trPr>
          <w:trHeight w:val="19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Трансформация детской обрядности татар в ХIХ – ХХ вв. (Статья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азанского государственного энергетического университета. Серия: социально-гуманитарные науки. № 2. 2010. С. 102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2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Обряды и практики социализации детей у татар в период модернизации ХХ - ХХI вв. (Статья)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туальные проблемы истории Татарстана и татарского народа: Сборник научных трудов молодых ученых и аспирантов за 2010 г. Под ред. Б.И. Измайлова. - Казань: Институт истории АН РТ, 2010. С. 78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u w:val="single"/>
              </w:rPr>
              <w:t>7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9 с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Хамидул-лина </w:t>
            </w:r>
          </w:p>
        </w:tc>
      </w:tr>
      <w:tr>
        <w:trPr>
          <w:trHeight w:val="25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Этнокультурная природа праздника Сабантуй (Тезисы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Печ.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Евразии, история, культура и проблемы взаимодействия: материалы международной научно-практической конференции 5-6 апреля 2011 года. – Пенза - Баку: научно-издательский центр «Социосфера», 2011. С. 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Ш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ков 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Б.Сайфутдинов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ерен: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стор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.М.Нуриахметов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7"/>
        <w:gridCol w:w="16"/>
        <w:gridCol w:w="1100"/>
        <w:gridCol w:w="2869"/>
        <w:gridCol w:w="992"/>
        <w:gridCol w:w="1418"/>
      </w:tblGrid>
      <w:tr>
        <w:trPr>
          <w:trHeight w:val="2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семейно-брачных отношений (Тезисы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роды Евразии, история, культура и проблемы взаимодействия: материалы международной научно-практической конференции 5-6 апреля 2011 года. – Пенза - Баку: Научно-издательский центр «Социосфера», 2011. С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Яковлева </w:t>
            </w:r>
          </w:p>
        </w:tc>
      </w:tr>
      <w:tr>
        <w:trPr>
          <w:trHeight w:val="2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етской похоронно-поминальной обрядности татар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ы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Народы Евразии, история, культура и проблемы взаимодействия: материалы международной научно-практической конференции 5-6 апреля 2011 года. – Пенза- Баку: Научно-издательский центр «Социосфера», 2011. С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Р. Валеева 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 Фукс: немец с русским отчеством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ы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Народы Евразии, история, культура и проблемы взаимодействия: материалы международной научно-практической конференции 5-6 апреля 2011 года. – Пенза- Баку: Научно-издательский центр «Социосфера», 2011. С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ин </w:t>
            </w:r>
          </w:p>
        </w:tc>
      </w:tr>
      <w:tr>
        <w:trPr>
          <w:trHeight w:val="1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радиционного воспитания детей у тата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(Тезисы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истории, культурологии и архивоведения: Сборник науч. ст. – Казань: Казан. гос. энерг. ун-т, 2011. С. 56-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 и традиционная детская обрядность татар (Статья)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азанского государственного энергетического университета. Серия: социально-гуманитарные науки. № 3. 2011. - С. 88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___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54"/>
        <w:gridCol w:w="2693"/>
        <w:gridCol w:w="1134"/>
        <w:gridCol w:w="780"/>
        <w:gridCol w:w="2055"/>
        <w:gridCol w:w="1134"/>
        <w:gridCol w:w="1114"/>
        <w:gridCol w:w="249"/>
      </w:tblGrid>
      <w:tr>
        <w:trPr>
          <w:trHeight w:val="24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революция в оценке Н.А.Бердяева (Тезисы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Общество, культура, личность. Актуальные проблемы социально-гуманитарного знания: материал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5-6 февраля 2012 года. – Пенза – Витебск: Научно-издательский центр «Социосфера»,2012.С.17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Э.Р.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Б.Сайфутдин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ерен: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стор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.М.Нуриахмет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54"/>
        <w:gridCol w:w="2693"/>
        <w:gridCol w:w="1134"/>
        <w:gridCol w:w="780"/>
        <w:gridCol w:w="2055"/>
        <w:gridCol w:w="1134"/>
        <w:gridCol w:w="1114"/>
        <w:gridCol w:w="249"/>
      </w:tblGrid>
      <w:tr>
        <w:trPr>
          <w:trHeight w:val="5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анализ работы Ф.Ницше «О пользе и вреде истории для жизни»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ество, культура, личность. Актуальные проблемы социально-гуманитарного знания: материал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5-6 февраля 2012 года. – Пенза – Витебск: Научно-издательский центр «Социосфера», 2012. С. 17-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с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езова Р.И.</w:t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анализ статьи М. Вебера «Протестантская этика и дух капитализма» 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ество, культура, личность. Актуальные проблемы социально-гуманитарного знания: материал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5-6 февраля 2012 года. – Пенза – Витебск: Научно-издательский центр «Социосфера», 2012. С. 17-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И.В.</w:t>
            </w:r>
          </w:p>
        </w:tc>
      </w:tr>
      <w:tr>
        <w:trPr>
          <w:trHeight w:val="192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емографические изменения в Татарстане в постсоветский период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left="36" w:hanging="3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ы Евразии. История, культура и проблемы взаимодействия: </w:t>
            </w:r>
          </w:p>
          <w:p>
            <w:pPr>
              <w:pStyle w:val="Footnote"/>
              <w:spacing w:lineRule="atLeast" w:line="240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народной научно-практической конференции 5-6 апреля  2012 года. – Пенза – Баку – Белосток: Научно-издательский центр «Социосфера», 2012. – С. 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Махмутова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Исламское образование в Поволжье  в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tt-RU"/>
              </w:rPr>
              <w:t xml:space="preserve">Х – ХХ вв. </w:t>
            </w:r>
            <w:r>
              <w:rPr>
                <w:sz w:val="22"/>
                <w:szCs w:val="22"/>
              </w:rPr>
              <w:t>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left="36" w:hanging="3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ы Евразии. История, культура и проблемы взаимодейств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5-6 апреля  2012 года. – Пенза – Баку – Белосток: Научно-издательский центр «Социосфера», 2012. – С. 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бутдинова Г.Б.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Б.Сайфутдин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ерен: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стор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.М.Нуриахмет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54"/>
        <w:gridCol w:w="2693"/>
        <w:gridCol w:w="1134"/>
        <w:gridCol w:w="780"/>
        <w:gridCol w:w="2055"/>
        <w:gridCol w:w="1134"/>
        <w:gridCol w:w="1114"/>
        <w:gridCol w:w="249"/>
      </w:tblGrid>
      <w:tr>
        <w:trPr>
          <w:trHeight w:val="20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Основные вехи этногенеза татар-мишарей </w:t>
            </w:r>
            <w:r>
              <w:rPr>
                <w:sz w:val="22"/>
                <w:szCs w:val="22"/>
              </w:rPr>
              <w:t>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left="36" w:hanging="3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ы Евразии. История, культура и проблемы взаимодейств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5-6 апреля  2012 года. – Пенза – Баку – Белосток: Научно-издательский центр «Социосфера», 2012. – С.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 Т.М.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труктура татарского этноса до 1552 года</w:t>
            </w:r>
            <w:r>
              <w:rPr>
                <w:sz w:val="22"/>
                <w:szCs w:val="22"/>
              </w:rPr>
              <w:t>(Тезисы)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left="36" w:hanging="3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ы Евразии. История, культура и проблемы взаимодейств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5-6 апреля  2012 года. – Пенза – Баку – Белосток: Научно-издательский центр «Социосфера», 2012. – С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 нов И.Л.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Тюрки – этническая история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Тезисы)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left="36" w:hanging="3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ы Евразии. История, культура и проблемы взаимодейств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5-6 апреля  2012 года. – Пенза – Баку – Белосток: Научно-издательский центр «Социосфера», 2012. – С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Д.Д.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бычаи и обряды древних словян</w:t>
            </w:r>
            <w:r>
              <w:rPr>
                <w:sz w:val="22"/>
                <w:szCs w:val="22"/>
              </w:rPr>
              <w:t>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left="36" w:hanging="3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ы Евразии. История, культура и проблемы взаимодейств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5-6 апреля  2012 года. – Пенза – Баку – Белосток: Научно-издательский центр «Социосфера», 2012. – С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ухова К.Н. 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Б.Сайфутдин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ерен: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стор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.М.Нуриахмет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54"/>
        <w:gridCol w:w="2693"/>
        <w:gridCol w:w="1134"/>
        <w:gridCol w:w="780"/>
        <w:gridCol w:w="2055"/>
        <w:gridCol w:w="1134"/>
        <w:gridCol w:w="1114"/>
        <w:gridCol w:w="249"/>
      </w:tblGrid>
      <w:tr>
        <w:trPr>
          <w:trHeight w:val="8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но-угорское нселения Урало-Повол</w:t>
            </w:r>
            <w:r>
              <w:rPr>
                <w:sz w:val="22"/>
                <w:szCs w:val="22"/>
              </w:rPr>
              <w:t>жь</w:t>
            </w:r>
            <w:r>
              <w:rPr>
                <w:sz w:val="22"/>
                <w:szCs w:val="22"/>
                <w:lang w:val="tt-RU"/>
              </w:rPr>
              <w:t>я</w:t>
            </w:r>
            <w:r>
              <w:rPr>
                <w:sz w:val="22"/>
                <w:szCs w:val="22"/>
              </w:rPr>
              <w:t>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left="36" w:hanging="3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ы Евразии. История, культура и проблемы взаимодейств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5-6 апреля  2012 года. – Пенза – Баку – Белосток: Научно-издательский центр «Социосфера», 2012. – С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нова Т.С.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русскими казанского ханства(Тезисы)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left="36" w:hanging="3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ы Евразии. История, культура и проблемы взаимодейств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5-6 апреля  2012 года. – Пенза – Баку – Белосток: Научно-издательский центр «Социосфера», 2012. – С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утди-нов А.Р. 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 и семья (по материалам Республики Татарстан)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Казанский международный научный форум «Ислам в мультикультурном мире» 1-3 ноября 2011 г. (Казань, Республика Татарстан) / Казанский (Приволжский) федер. ун-т, Ин-т востоковедения и междунар. Отношений, каф. Регионоведения и исламоведения; [А.М. Ахунов, Р.И. Беккин, сост.]. – М. Казань: Изд-во Казанского ун-та, 2012. - С.241-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ебер «Протестанская этика и дух капитализма» 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Международной научной конференции молодых ученых «Наука.Образование.Молодежь» (9-10 февраля 2012 года). Майкоп: изд-во АГУ. 2012. Т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– С.1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И.В 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Б.Сайфутдин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ерен: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стор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.М.Нуриахмет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54"/>
        <w:gridCol w:w="2693"/>
        <w:gridCol w:w="1134"/>
        <w:gridCol w:w="780"/>
        <w:gridCol w:w="2055"/>
        <w:gridCol w:w="1134"/>
        <w:gridCol w:w="1114"/>
        <w:gridCol w:w="249"/>
      </w:tblGrid>
      <w:tr>
        <w:trPr>
          <w:trHeight w:val="4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просу о демографическом поведении и родительстве в Татарстане в постсоветский период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жрегиональной научно-практической конференции, посвященной1150-летию зарождения российской государственности и 400-летию освобождения Москвы силами народного ополчения под руководством Козьмы Минина и Дмитрия Пожарского от польских интервентов (Чебоксары, 8-9 ноября 2012 г.) / сост. Иотв. Ред. Г.А. Николаев. – Чебоксары: ЧГИГН, 2012. -31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Титова, А.И. Хамидуллина</w:t>
            </w:r>
          </w:p>
        </w:tc>
      </w:tr>
      <w:tr>
        <w:trPr>
          <w:trHeight w:val="19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циально-исторический аспект брака и семьи и у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татар в ХХ - начале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tt-RU"/>
              </w:rPr>
              <w:t xml:space="preserve"> в. (на примере татарского населения республики Татарстан)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tt-RU"/>
              </w:rPr>
              <w:t xml:space="preserve">Исторические, филосовские, политические и юридические науки, культуролоия и искусствоведение. Вопросы теории и практики. Тамбов: Грамота, 2012. № 10 (24): в 2-х ч. Ч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tt-RU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  <w:lang w:val="tt-RU"/>
              </w:rPr>
              <w:t xml:space="preserve"> 1997-292Х. С.199-20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Титова</w:t>
            </w:r>
          </w:p>
        </w:tc>
      </w:tr>
      <w:tr>
        <w:trPr>
          <w:trHeight w:val="4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Традиционные нормы воспитания детей у татар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риалы Х</w:t>
            </w:r>
            <w:r>
              <w:rPr>
                <w:rFonts w:eastAsia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Санкт-Петербургских этнографических чтений  </w:t>
            </w:r>
            <w:r>
              <w:rPr>
                <w:bCs/>
                <w:sz w:val="22"/>
                <w:szCs w:val="22"/>
              </w:rPr>
              <w:t xml:space="preserve">«Феномен социализации в этнической культуре» / </w:t>
            </w:r>
            <w:r>
              <w:rPr>
                <w:rFonts w:eastAsia="Times New Roman"/>
                <w:sz w:val="22"/>
                <w:szCs w:val="22"/>
              </w:rPr>
              <w:t>Отв. ред. В.М. Грусман, Е.Е. Герасименко. СПб, 2012. - С. 185-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аспекты демографического поведения и родительства в Татарстане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Чувашского университета. Сер. Гуманитарные науки. №4, 2012. - С.50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u w:val="single"/>
              </w:rPr>
              <w:t>3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Титова</w:t>
            </w:r>
          </w:p>
        </w:tc>
      </w:tr>
      <w:tr>
        <w:trPr>
          <w:trHeight w:val="19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сторическая характеристика расселения русских на Севере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ароды Евразии. История, культура и проблемы взаимодействия: материалы Ш международной научно-практической конференции 5-6 апреля 2013 года. – Прага: </w:t>
            </w:r>
            <w:r>
              <w:rPr>
                <w:sz w:val="22"/>
                <w:szCs w:val="22"/>
                <w:lang w:val="en-US"/>
              </w:rPr>
              <w:t>Vedec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ydavatels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um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ociosfe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», 2013 – 138 с. – С.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 К.А.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Б.Сайфутдин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ерен: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стор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.М.Нуриахмет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54"/>
        <w:gridCol w:w="2693"/>
        <w:gridCol w:w="1134"/>
        <w:gridCol w:w="780"/>
        <w:gridCol w:w="2055"/>
        <w:gridCol w:w="1134"/>
        <w:gridCol w:w="1114"/>
        <w:gridCol w:w="249"/>
      </w:tblGrid>
      <w:tr>
        <w:trPr>
          <w:trHeight w:val="18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стория присоединения Украины к России 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ароды Евразии. История, культура и проблемы взаимодействия: материалы Ш международной научно-практической конференции 5-6 апреля 2013 года. – Прага: </w:t>
            </w:r>
            <w:r>
              <w:rPr>
                <w:sz w:val="22"/>
                <w:szCs w:val="22"/>
                <w:lang w:val="en-US"/>
              </w:rPr>
              <w:t>Vedec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ydavatels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um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ociosfe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», 2013 – 138 с.- С. 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ханова М.Я.</w:t>
            </w:r>
          </w:p>
        </w:tc>
      </w:tr>
      <w:tr>
        <w:trPr>
          <w:trHeight w:val="19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стория присоединения Казанского ханства к России 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ароды Евразии. История, культура и проблемы взаимодействия: материалы Ш международной научно-практической конференции 5-6 апреля 2013 года. – Прага: </w:t>
            </w:r>
            <w:r>
              <w:rPr>
                <w:sz w:val="22"/>
                <w:szCs w:val="22"/>
                <w:lang w:val="en-US"/>
              </w:rPr>
              <w:t>Vedec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ydavatels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um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ociosfe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», 2013 – 138 с.- С. 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утдинова Л.Ф.</w:t>
            </w:r>
          </w:p>
        </w:tc>
      </w:tr>
      <w:tr>
        <w:trPr>
          <w:trHeight w:val="18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 демографии Республики Татарстан 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ароды Евразии. История, культура и проблемы взаимодействия: материалы Ш международной научно-практической конференции 5-6 апреля 2013 года. – Прага: </w:t>
            </w:r>
            <w:r>
              <w:rPr>
                <w:sz w:val="22"/>
                <w:szCs w:val="22"/>
                <w:lang w:val="en-US"/>
              </w:rPr>
              <w:t>Vedec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ydavatels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um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ociosfe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», 2013 – 138 с.- С. 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шин А.И.</w:t>
            </w:r>
          </w:p>
        </w:tc>
      </w:tr>
      <w:tr>
        <w:trPr>
          <w:trHeight w:val="203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аспекты образования Татарской АССР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ароды Евразии. История, культура и проблемы взаимодействия: материалы Ш международной научно-практической конференции 5-6 апреля 2013 года. – Прага: </w:t>
            </w:r>
            <w:r>
              <w:rPr>
                <w:sz w:val="22"/>
                <w:szCs w:val="22"/>
                <w:lang w:val="en-US"/>
              </w:rPr>
              <w:t>Vedec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ydavatels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um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ociosfe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», 2013 – 138 с. – С.1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ч А.А.</w:t>
            </w:r>
          </w:p>
        </w:tc>
      </w:tr>
      <w:tr>
        <w:trPr>
          <w:trHeight w:val="19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аспекты присоединения Кавказа к России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ароды Евразии. История, культура и проблемы взаимодействия: материалы Ш международной научно-пра-й конференции 5-6 апреля 2013 года. – Прага: </w:t>
            </w:r>
            <w:r>
              <w:rPr>
                <w:sz w:val="22"/>
                <w:szCs w:val="22"/>
                <w:lang w:val="en-US"/>
              </w:rPr>
              <w:t>Vedec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ydavatels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um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ociosfe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», 2013 – 138 с. С. 2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ева В.Р.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Б.Сайфутдин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ерен: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стор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.М.Нуриахмет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54"/>
        <w:gridCol w:w="2693"/>
        <w:gridCol w:w="1134"/>
        <w:gridCol w:w="780"/>
        <w:gridCol w:w="2055"/>
        <w:gridCol w:w="1134"/>
        <w:gridCol w:w="1114"/>
        <w:gridCol w:w="249"/>
      </w:tblGrid>
      <w:tr>
        <w:trPr>
          <w:trHeight w:val="11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аспекты расселения русского населения в Дагестане 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ароды Евразии. История, культура и проблемы взаимодействия: материалы Ш международной научно-практической конференции 5-6 апреля 2013 года. – Прага: </w:t>
            </w:r>
            <w:r>
              <w:rPr>
                <w:sz w:val="22"/>
                <w:szCs w:val="22"/>
                <w:lang w:val="en-US"/>
              </w:rPr>
              <w:t>Vedec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ydavatels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um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ociosfe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», 2013 – 138 с. С. 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ина А.С.</w:t>
            </w:r>
          </w:p>
        </w:tc>
      </w:tr>
      <w:tr>
        <w:trPr>
          <w:trHeight w:val="19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аспекты разделов Речи Посполитой 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ароды Евразии. История, культура и проблемы взаимодействия: материалы Ш международной научно-практической конференции 5-6 апреля 2013 года. – Прага: </w:t>
            </w:r>
            <w:r>
              <w:rPr>
                <w:sz w:val="22"/>
                <w:szCs w:val="22"/>
                <w:lang w:val="en-US"/>
              </w:rPr>
              <w:t>Vedec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ydavatels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um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ociosfe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», 2013 – 138 с. - С. 4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с.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А.</w:t>
            </w:r>
          </w:p>
        </w:tc>
      </w:tr>
      <w:tr>
        <w:trPr>
          <w:trHeight w:val="19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стран Прибалтики к России (Тезисы)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Народы Евразии. История, культура и проблемы взаимодействия: материалы Ш международной научно-практической конференции 5-6 апреля 2013 года. – Прага: </w:t>
            </w:r>
            <w:r>
              <w:rPr>
                <w:sz w:val="22"/>
                <w:szCs w:val="22"/>
                <w:lang w:val="en-US"/>
              </w:rPr>
              <w:t>Vedec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ydavatels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um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ociosfe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», 2013 – 138 с. С. 4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А.А.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8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мьи и брака в современный период (на примере татар РТ)(Тезисы)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Социально-экономические проблемы современного общества: материалы Ш международной научно-практической конференции 1-2 июня 2013 года. – Прага: </w:t>
            </w:r>
            <w:r>
              <w:rPr>
                <w:sz w:val="22"/>
                <w:szCs w:val="22"/>
                <w:lang w:val="en-US"/>
              </w:rPr>
              <w:t>Vedec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ydavatels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um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ociosfe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», 2013 –231 с. С. 185-1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/>
            </w:pPr>
            <w:r>
              <w:rPr>
                <w:sz w:val="22"/>
                <w:szCs w:val="22"/>
              </w:rPr>
              <w:t>Гайнутдинова А.И.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Б.Сайфутдин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ерен: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стор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.М.Нуриахмет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54"/>
        <w:gridCol w:w="2693"/>
        <w:gridCol w:w="1134"/>
        <w:gridCol w:w="780"/>
        <w:gridCol w:w="2055"/>
        <w:gridCol w:w="1134"/>
        <w:gridCol w:w="1114"/>
        <w:gridCol w:w="249"/>
      </w:tblGrid>
      <w:tr>
        <w:trPr>
          <w:trHeight w:val="1902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spacing w:lineRule="atLeast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и колонизация Сибири(Тезисы).</w:t>
            </w:r>
          </w:p>
          <w:p>
            <w:pPr>
              <w:pStyle w:val="Normal"/>
              <w:spacing w:lineRule="atLeast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ие проблемы современного общества: материалы Ш международной научно-практической конференции 1-2 июня 2013 года. – Прага: </w:t>
            </w:r>
            <w:r>
              <w:rPr>
                <w:sz w:val="22"/>
                <w:szCs w:val="22"/>
                <w:lang w:val="en-US"/>
              </w:rPr>
              <w:t>Vedec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ydavatels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um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ociosfe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», 2013 –231 с. С.168-1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иева Е.И.</w:t>
            </w:r>
          </w:p>
          <w:p>
            <w:pPr>
              <w:pStyle w:val="Normal"/>
              <w:spacing w:lineRule="atLeast" w:line="240"/>
              <w:ind w:right="-13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образование и наука Дальневосточного региона до ХХ века(Тезисы)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Социально-экономические проблемы современного общества: материалы Ш международной научно-практической конференции 1-2 июня 2013 года. – Прага: </w:t>
            </w:r>
            <w:r>
              <w:rPr>
                <w:sz w:val="22"/>
                <w:szCs w:val="22"/>
                <w:lang w:val="en-US"/>
              </w:rPr>
              <w:t>Vedec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ydavatels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um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ociosfe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», 2013 –231 с. С. 167-1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/>
            </w:pPr>
            <w:r>
              <w:rPr>
                <w:sz w:val="22"/>
                <w:szCs w:val="22"/>
              </w:rPr>
              <w:t>Ахметха-нова А.В.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ь развития городов центрального региона РФ (Тезисы)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Социально-экономические проблемы современного общества: материалы Ш международной научно-практической конференции 1-2 июня 2013 года. – Прага: </w:t>
            </w:r>
            <w:r>
              <w:rPr>
                <w:sz w:val="22"/>
                <w:szCs w:val="22"/>
                <w:lang w:val="en-US"/>
              </w:rPr>
              <w:t>Vedec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ydavatels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um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ociosfe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Z</w:t>
            </w:r>
            <w:r>
              <w:rPr>
                <w:sz w:val="22"/>
                <w:szCs w:val="22"/>
              </w:rPr>
              <w:t>», 2013 –231 с. 150-1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3" w:hanging="0"/>
              <w:rPr/>
            </w:pPr>
            <w:r>
              <w:rPr>
                <w:sz w:val="22"/>
                <w:szCs w:val="22"/>
              </w:rPr>
              <w:t>Галиул-лин Р.Н</w:t>
            </w:r>
          </w:p>
        </w:tc>
      </w:tr>
      <w:tr>
        <w:trPr>
          <w:trHeight w:val="1687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Семья и родительство в эпоху модернизации </w:t>
            </w:r>
            <w:r>
              <w:rPr>
                <w:sz w:val="22"/>
                <w:szCs w:val="22"/>
                <w:lang w:val="tt-RU"/>
              </w:rPr>
              <w:t>(на примере татар Республики Татарстан)</w:t>
            </w:r>
            <w:r>
              <w:rPr>
                <w:sz w:val="22"/>
                <w:szCs w:val="22"/>
              </w:rPr>
              <w:t xml:space="preserve"> (Статья)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tt-RU"/>
              </w:rPr>
              <w:t xml:space="preserve">Исторические, филосовские, политические и юридические науки, культуролоия и искусствоведение. Вопросы теории и практики. Тамбов: Грамота, 2013. № 7 (33): в 2-х ч. Ч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tt-RU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  <w:lang w:val="tt-RU"/>
              </w:rPr>
              <w:t xml:space="preserve"> 1997-292Х. С.169-1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стории энергетического университета(Статья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естник казанского энергетического университета. 2013. № 2(17). С.161-1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.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брак у туркмен(на материалах текинского рода (гек теб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естник казанского энергетического университета. 2013. № 3(18). С. 79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u w:val="single"/>
              </w:rPr>
              <w:t>9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ч А.А., Бердыева А.Ч.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Б.Сайфутдин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ерен: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стор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.М.Нуриахмет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54"/>
        <w:gridCol w:w="2693"/>
        <w:gridCol w:w="1134"/>
        <w:gridCol w:w="780"/>
        <w:gridCol w:w="2055"/>
        <w:gridCol w:w="1134"/>
        <w:gridCol w:w="1114"/>
        <w:gridCol w:w="249"/>
      </w:tblGrid>
      <w:tr>
        <w:trPr>
          <w:trHeight w:val="4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тво в контексте исторической транс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tt-RU"/>
              </w:rPr>
              <w:t xml:space="preserve">Исторические, филосовские, политические и юридические науки, культуролоия и искусствоведение. Вопросы теории и практики. Тамбов: Грамота, 2013. № 9-2 (35): в 2-х ч. Ч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tt-RU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  <w:lang w:val="tt-RU"/>
              </w:rPr>
              <w:t xml:space="preserve"> 1997-292Х. С.151-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имедийных презентаций по дисциплине «История» при помощи коммуникативно-информационных технологий (И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Круглый стол «Актуальные вопросы преподавания истории в техническом вузе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е. </w:t>
            </w:r>
            <w:r>
              <w:rPr>
                <w:sz w:val="22"/>
                <w:szCs w:val="22"/>
                <w:lang w:val="tt-RU"/>
              </w:rPr>
              <w:t>Вестник казанского энергетического университета. 2013. № 4 (19). С. 79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8 с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социализации детей у татар (по материалам исследования в Татарст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зисов конференции, посвященной 135 – летию Общества археологии, истории и этнографии при Императорском университете. Казань, 4-5 февраля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u w:val="single"/>
              </w:rPr>
              <w:t>3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Т.А.</w:t>
            </w:r>
          </w:p>
        </w:tc>
      </w:tr>
      <w:tr>
        <w:trPr>
          <w:trHeight w:val="4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ая экспозиция КГЭУ (поисковый отряд «Патриот») 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ional socio-humanistic. History and contemporaneity: materials of the IV international scientific conference on January 25-26, 2014. – Prague: Vedecko vydavatelske centrum «Sociosfera-CZ». – 214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166-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а И.Р.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ы в период ВОВ (на материалах Республики Татарстан) 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ional socio-humanistic. History and contemporaneity: materials of the IV international scientific conference on January 25-26, 2014. – Prague: Vedecko vydavatelske centrum «Sociosfera-CZ». – 214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59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н П.В.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Б.Сайфутдин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ерен: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стор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.М.Нуриахмет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2835"/>
        <w:gridCol w:w="1134"/>
        <w:gridCol w:w="1363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и репродуктивное поведение (современный аспект) 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cio-psychological problems and research of child-hood: child in the family, educational institutions and in groups of agemates: materials of the III international scientific conference on January 20-21, 2014. – Prague: Vedecko vydavatelske centrum «Sociosfera-CZ». – 174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зетдинова Г.А.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54"/>
        <w:gridCol w:w="2693"/>
        <w:gridCol w:w="1134"/>
        <w:gridCol w:w="780"/>
        <w:gridCol w:w="2055"/>
        <w:gridCol w:w="1134"/>
        <w:gridCol w:w="1114"/>
        <w:gridCol w:w="249"/>
      </w:tblGrid>
      <w:tr>
        <w:trPr>
          <w:trHeight w:val="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я семьи и брака в России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cio-psychological problems and research of child-hood: child in the family, educational institutions and in groups of agemates: materials of the III international scientific conference on January 20-21, 2014. – Prague: Vedecko vydavatelske centrum «Sociosfera-CZ». – 174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зутдинова Э.Л.</w:t>
            </w:r>
          </w:p>
        </w:tc>
      </w:tr>
      <w:tr>
        <w:trPr>
          <w:trHeight w:val="2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энергетический университет (вехи развития) (Тези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fessionals of personality at educational institutes and practical activities: theoretical and practical problems of sociology, labor psychology and professional education: materials of the IV international scientific conference on February 10-11, 2014. – Prague: Vedecko vydavatelske centrum «Sociosfera-CZ». – 146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22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А.И.</w:t>
            </w:r>
          </w:p>
        </w:tc>
      </w:tr>
      <w:tr>
        <w:trPr>
          <w:trHeight w:val="21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мн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ation of ethnic and religious neighboriy relations as one of  the major problems of modern civilization: materials of the IV international scientific conference on February 1-2, 2014. – Prague: Vedecko vydavatelske centrum «Sociosfera-CZ». – 100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24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Б.Сайфутдин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ерен: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стор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.М.Нуриахмет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105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43"/>
        <w:gridCol w:w="749"/>
        <w:gridCol w:w="3064"/>
        <w:gridCol w:w="634"/>
        <w:gridCol w:w="2128"/>
      </w:tblGrid>
      <w:tr>
        <w:trPr>
          <w:trHeight w:val="2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ТАССР в 1920-45 гг. (на материалах музея КГЭУ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 xml:space="preserve">Society, culture,  personality. Cerent problems of socio-humanitarian knowlendg: of the IV international scientific conference on February 16-17, 2014. – Prague: Vedecko vydavatelske centrum «Sociosfera-CZ». – 144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20-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Л.И.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1936 года в СССР (закон и реальност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 xml:space="preserve">Society, culture,  personality. Cerent problems of socio-humanitarian knowlendg: of the IV international scientific conference on February 16-17, 2014. – Prague: Vedecko vydavatelske centrum «Sociosfera-CZ». – 144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28-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шина А.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29"/>
        <w:gridCol w:w="2268"/>
        <w:gridCol w:w="850"/>
        <w:gridCol w:w="1914"/>
        <w:gridCol w:w="2055"/>
        <w:gridCol w:w="709"/>
        <w:gridCol w:w="1539"/>
        <w:gridCol w:w="729"/>
      </w:tblGrid>
      <w:tr>
        <w:trPr>
          <w:trHeight w:val="43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тылу (1941-1945) (на примере ТАСС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 xml:space="preserve">Society, culture, personality. Current problems of socio-humanitarian knowledge: of the IV international scientific conference on February 16-17, 2014. – Prague: Vedecko vydavatelske centrum «Sociosfera-CZ». – 144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0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 Г.И.</w:t>
            </w:r>
          </w:p>
        </w:tc>
      </w:tr>
      <w:tr>
        <w:trPr>
          <w:trHeight w:val="3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стории Казанского энергетического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novations and modern technologies in the education system: materials of the IV international scientific conference on February 20-21, 2014. – Prague: Vedecko vydavatelske centrum «Sociosfera-CZ». – 212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55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А.А.</w:t>
            </w:r>
          </w:p>
        </w:tc>
      </w:tr>
      <w:tr>
        <w:trPr>
          <w:trHeight w:val="70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энергетический университет (на материалах музея КГЭ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novations and modern technologies in the education system: materials of the IV international scientific conference on February 20-21, 2014. – Prague: Vedecko vydavatelske centrum «Sociosfera-CZ». – 212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56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 О.В.</w:t>
            </w:r>
          </w:p>
        </w:tc>
      </w:tr>
      <w:tr>
        <w:trPr/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19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Б.Сайфутдинова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ерен: </w:t>
            </w:r>
          </w:p>
        </w:tc>
        <w:tc>
          <w:tcPr>
            <w:tcW w:w="19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стор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9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.М.Нуриахметова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2835"/>
        <w:gridCol w:w="1134"/>
        <w:gridCol w:w="1363"/>
      </w:tblGrid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еализации родительства в России (гендерный аспек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hip of social institutions of educatio on behalf of childhood: materials of the II international scientific conference on March 1-2, 2014. – Prague: Vedecko vydavatelske centrum «Sociosfera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Z». – 94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0-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Яхина</w:t>
            </w:r>
          </w:p>
        </w:tc>
      </w:tr>
      <w:tr>
        <w:trPr>
          <w:trHeight w:val="1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особенности эволюции семьи и брака (на материалах республики Татарст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artnership of social institutions of educatio on behalf of childhood: materials of the II international scientific conference on March 1-2, 2014. – Prague: Vedecko vydavatelske centrum «Sociosfera-CZ». – 94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с.</w:t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Ю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Дергунов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54"/>
        <w:gridCol w:w="2693"/>
        <w:gridCol w:w="1134"/>
        <w:gridCol w:w="780"/>
        <w:gridCol w:w="2055"/>
        <w:gridCol w:w="1134"/>
        <w:gridCol w:w="1114"/>
        <w:gridCol w:w="249"/>
      </w:tblGrid>
      <w:tr>
        <w:trPr>
          <w:trHeight w:val="170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роли религии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National culture in the social space and time: materials of the II international scientific conference on March 10-11, 2014. – Prague: Vedecko vydavatelske centrum «Sociosfera-CZ». – 158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28-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.O. </w:t>
            </w:r>
            <w:r>
              <w:rPr>
                <w:sz w:val="22"/>
                <w:szCs w:val="22"/>
              </w:rPr>
              <w:t>Григорьева</w:t>
            </w:r>
          </w:p>
        </w:tc>
      </w:tr>
      <w:tr>
        <w:trPr>
          <w:trHeight w:val="16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Государства на Волге в период с ХШ по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National culture in the social space and times: materials of the II international scientific conference on March 10-11, 2014. – Prague: Vedecko vydavatelske centrum «Sociosfera-CZ». – 158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64-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К. Ефремова</w:t>
            </w:r>
          </w:p>
        </w:tc>
      </w:tr>
      <w:tr>
        <w:trPr>
          <w:trHeight w:val="154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японские отношения накануне 190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National culture in the social space and times: materials of the II international scientific conference on March 10-11, 2014. – Prague: Vedecko vydavatelske centrum «Sociosfera-CZ». – 158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81-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Хыдыров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16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еформы Петра 1: этапы и 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National culture in the social space and times: materials of the II international scientific conference on March 10-11, 2014. – Prague: Vedecko vydavatelske centrum «Sociosfera-CZ». – 158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66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Репин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Б.Сайфутдин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ерен: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стор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.М.Нуриахмет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2"/>
        <w:gridCol w:w="1159"/>
        <w:gridCol w:w="2897"/>
        <w:gridCol w:w="1159"/>
        <w:gridCol w:w="1230"/>
      </w:tblGrid>
      <w:tr>
        <w:trPr>
          <w:trHeight w:val="18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зобретения беспроводных с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Social and economic development and quality of life: history and modern times: materials of the IV international scientific conference on March 15-16, 2014. – Prague: Vedecko vydavatelske centrum «Sociosfera-CZ». – 158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37-13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Шамсияров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54"/>
        <w:gridCol w:w="2693"/>
        <w:gridCol w:w="1134"/>
        <w:gridCol w:w="780"/>
        <w:gridCol w:w="2055"/>
        <w:gridCol w:w="1134"/>
        <w:gridCol w:w="1114"/>
        <w:gridCol w:w="249"/>
      </w:tblGrid>
      <w:tr>
        <w:trPr>
          <w:trHeight w:val="18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ветско-афганский конфликт и его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oples of Eurasia. History, culture and interaction problems eoples of Eurasia. History, culture and interaction problems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erials of the IV international scienti aterials of the IV international scientiﬁ c conference c conference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 xml:space="preserve">on April 5–6, 2014. – Prague: Vedecko vydavatelske centrum «Sociosfera-CZ». – 188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51-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" w:hanging="0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Шалина М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Ю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</w:p>
        </w:tc>
      </w:tr>
      <w:tr>
        <w:trPr>
          <w:trHeight w:val="24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оцесса формирования проектно-технической компетенции будущих инженеров нефтяников в процессе изучения физико-математических дисциплин (на английском язы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CFCFC" w:val="clear"/>
              <w:spacing w:lineRule="atLeast" w:line="240" w:before="0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ский журнал биоинформатики. S-71, 1а 400, Американский журнал прикладных наук / Уильям-стрит, Аделаида, SA 5000 Австралия. 2014 г. Том 11, выпуск 7. С. 1049-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М. Зарипова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. Шайдуллина, А.У. Упшинская, А.С. Дровников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Экспозиция музея КГЭУ «Энергетическая промышленность и образование в Татарст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CFCFC" w:val="clear"/>
              <w:spacing w:lineRule="atLeast" w:line="240" w:before="28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tt-RU"/>
              </w:rPr>
              <w:t>Вестник казанского энергетического университета. 2014. № 1 (20). С. 114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авовое регулирование брака в разных стр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CFCFC" w:val="clear"/>
              <w:spacing w:lineRule="atLeast" w:line="240" w:before="28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en-US"/>
              </w:rPr>
              <w:t xml:space="preserve">Informative and communicative space and a person: materials of the IV international scientific conference on April 15-16, 2014. - Prague: Vedecko vydavatelske centrum «Sociosfera-CZ». – 212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41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О.Максютова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Г.Б.Сайфутдин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ерен: 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Истор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.М.Нуриахметов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2835"/>
        <w:gridCol w:w="1134"/>
        <w:gridCol w:w="1363"/>
      </w:tblGrid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аджикская Республика в составе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CFCFC" w:val="clear"/>
              <w:spacing w:lineRule="atLeast" w:line="240" w:before="28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en-US"/>
              </w:rPr>
              <w:t xml:space="preserve">Activity of welfare institutes in a modern sociocultural </w:t>
            </w:r>
            <w:r>
              <w:rPr>
                <w:rStyle w:val="Hps"/>
                <w:sz w:val="22"/>
                <w:szCs w:val="22"/>
                <w:lang w:val="en-US"/>
              </w:rPr>
              <w:t>in situation</w:t>
            </w:r>
            <w:r>
              <w:rPr>
                <w:sz w:val="22"/>
                <w:szCs w:val="22"/>
                <w:lang w:val="en-US"/>
              </w:rPr>
              <w:t>: t</w:t>
            </w:r>
            <w:r>
              <w:rPr>
                <w:rStyle w:val="Hps"/>
                <w:sz w:val="22"/>
                <w:szCs w:val="22"/>
                <w:lang w:val="en-US"/>
              </w:rPr>
              <w:t>heory and Practice problems:</w:t>
            </w:r>
            <w:r>
              <w:rPr>
                <w:sz w:val="22"/>
                <w:szCs w:val="22"/>
                <w:lang w:val="en-US"/>
              </w:rPr>
              <w:t xml:space="preserve"> materials of the IV international scientific conference on April 22-23, 2014. - Prague: Vedecko vydavatelske centrum «Sociosfera-CZ». – 188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52-54 (</w:t>
            </w: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ИНЦ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.Р. Хемраев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труктура и содержание воспитательной компетенции преподавателя высшей профессиональной школы (на английском язык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и о жизни. </w:t>
            </w:r>
            <w:r>
              <w:rPr>
                <w:rStyle w:val="Hps"/>
                <w:sz w:val="22"/>
                <w:szCs w:val="22"/>
                <w:lang w:val="en-US"/>
              </w:rPr>
              <w:t>Mars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Прес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Hps"/>
                <w:sz w:val="22"/>
                <w:szCs w:val="22"/>
                <w:lang w:val="en-US"/>
              </w:rPr>
              <w:t>PO</w:t>
            </w:r>
            <w:r>
              <w:rPr>
                <w:rStyle w:val="Hps"/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180432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rStyle w:val="Hps"/>
                <w:sz w:val="22"/>
                <w:szCs w:val="22"/>
              </w:rPr>
              <w:t>Ричмонд Хил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Hps"/>
                <w:sz w:val="22"/>
                <w:szCs w:val="22"/>
              </w:rPr>
              <w:t>Нью-Йор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11418</w:t>
            </w:r>
            <w:r>
              <w:rPr>
                <w:sz w:val="22"/>
                <w:szCs w:val="22"/>
              </w:rPr>
              <w:t>, США. 2014. Том 11, 1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С</w:t>
            </w:r>
            <w:r>
              <w:rPr>
                <w:sz w:val="22"/>
                <w:szCs w:val="22"/>
                <w:lang w:val="en-US"/>
              </w:rPr>
              <w:t>.583-588</w:t>
            </w:r>
          </w:p>
          <w:p>
            <w:pPr>
              <w:pStyle w:val="Style20"/>
              <w:shd w:fill="FCFCFC" w:val="clear"/>
              <w:spacing w:lineRule="atLeast" w:line="240" w:before="28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.Т. Ганиева, А.Р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имова, В.В. Садовая, Н.К. Щепкина, У.В.Гутман</w:t>
            </w:r>
          </w:p>
        </w:tc>
      </w:tr>
      <w:tr>
        <w:trPr>
          <w:trHeight w:val="1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иротство и альтернатива решения (на примере республики Татарст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CFCFC" w:val="clear"/>
              <w:spacing w:lineRule="atLeast" w:line="240" w:before="28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еные записки тамбовского отделения РоСМУ. 2014. №2. С. 141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В. Харитонов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емья и реализация родительства (на примере татар республики Татарстан)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CFCFC" w:val="clear"/>
              <w:spacing w:lineRule="atLeast" w:line="240" w:before="28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Наука и образование в жизни современного общества. Сборинк научных трудов по материалам Международной научно-практической конференции: в 18 частях. 2013. Издательство ОО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t-RU"/>
              </w:rPr>
              <w:t>Консалтинговая компания Юком</w:t>
            </w:r>
            <w:r>
              <w:rPr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  <w:lang w:val="tt-RU"/>
              </w:rPr>
              <w:t>Там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В. Зиатдинова</w:t>
            </w:r>
          </w:p>
        </w:tc>
      </w:tr>
      <w:tr>
        <w:trPr>
          <w:trHeight w:val="1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Крестьянство России в ХХ веке (уроки коллективизации)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CFCFC" w:val="clear"/>
              <w:spacing w:lineRule="atLeast" w:line="240" w:before="28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Актуальные проблемы гуманитарных и естественных наук. Институт стратегических исследований. №12(71) декабрь 2014. Часть 1 Москва. С. 112-1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u w:val="single"/>
              </w:rPr>
              <w:t>5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йруллина Н.К.,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баракова Л.Р.</w:t>
            </w:r>
          </w:p>
        </w:tc>
      </w:tr>
      <w:tr>
        <w:trPr>
          <w:trHeight w:val="2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овременная Украина (историко-политические аспекты образования)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CFCFC" w:val="clear"/>
              <w:spacing w:lineRule="atLeast" w:line="240" w:before="280" w:after="0"/>
              <w:rPr/>
            </w:pPr>
            <w:r>
              <w:rPr>
                <w:sz w:val="22"/>
                <w:szCs w:val="22"/>
                <w:lang w:val="tt-RU"/>
              </w:rPr>
              <w:t>Актуальные проблемы гуманитарных и естественных наук. Институт стратегических исследований. Москва. №12(71) декабрь 2014. Часть 1. Москва. С. 112-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u w:val="single"/>
              </w:rPr>
              <w:t>5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с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шина А.А., Садыкова А.Э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Реализация семьи и родительства (гендерная перспектива)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CFCFC" w:val="clear"/>
              <w:spacing w:lineRule="atLeast" w:line="240" w:before="280" w:after="0"/>
              <w:rPr/>
            </w:pPr>
            <w:r>
              <w:rPr>
                <w:sz w:val="22"/>
                <w:szCs w:val="22"/>
                <w:lang w:val="tt-RU"/>
              </w:rPr>
              <w:t xml:space="preserve">Актуальные проблемы гуманитарных и естественных наук. Социологические науки. Институт стратегических исследований. Москва. №12(71) декабрь 2014.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tt-RU"/>
              </w:rPr>
              <w:t>. Москва. С. 287-2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u w:val="single"/>
                <w:lang w:val="tt-RU"/>
              </w:rPr>
            </w:pPr>
            <w:r>
              <w:rPr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изова З.З., Сайфутдинова А.Р.</w:t>
            </w:r>
          </w:p>
        </w:tc>
      </w:tr>
      <w:tr>
        <w:trPr>
          <w:trHeight w:val="382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Учебно – методические работы</w:t>
            </w:r>
          </w:p>
        </w:tc>
      </w:tr>
      <w:tr>
        <w:trPr>
          <w:trHeight w:val="3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Программа, методические указания по изучению дисциплины для студентов заочной формы обучения направления подготовки 141100.62 «энергетическое машиностроение», профиль «Газотурбинные, паротурбинные установки и двигатели», квалификации  бакала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Казань: казан. гос.  энерг. ун-т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п.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50:00Z</dcterms:created>
  <dc:creator>USER</dc:creator>
  <dc:description/>
  <cp:keywords/>
  <dc:language>en-US</dc:language>
  <cp:lastModifiedBy>kgeu</cp:lastModifiedBy>
  <cp:lastPrinted>2014-10-02T10:23:00Z</cp:lastPrinted>
  <dcterms:modified xsi:type="dcterms:W3CDTF">2015-02-19T07:00:00Z</dcterms:modified>
  <cp:revision>8</cp:revision>
  <dc:subject/>
  <dc:title>СПИСОК</dc:title>
</cp:coreProperties>
</file>