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ора кафедр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 конкурса 26.06.2024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мышленная электроника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Автоматизация технологических процессов и производств» (1 по 0,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Химия и водородная энергетика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Физика» (1 по 1,0)</w:t>
      </w:r>
    </w:p>
    <w:p>
      <w:pPr>
        <w:pStyle w:val="Normal"/>
        <w:jc w:val="both"/>
        <w:rPr/>
      </w:pPr>
      <w:r>
        <w:rPr>
          <w:sz w:val="26"/>
          <w:szCs w:val="26"/>
        </w:rPr>
        <w:t>«Цифровые системы и модели» (2 по 0,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нергообеспечение предприятий, строительство зданий и сооружений» (1 по 0,2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ые технологии и интеллектуальные системы» (1 по 0,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Философия и медиакоммуникации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лектроэнергетические системы и сети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ромышленная теплоэнергетика и системы теплоснабжения» (1 по 0,7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кономика и организация производства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риборостроение и мехатроника» (2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ысшая математика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Атомные и тепловые электрические станции» (1 по 1,0)</w:t>
      </w:r>
    </w:p>
    <w:p>
      <w:pPr>
        <w:pStyle w:val="Normal"/>
        <w:jc w:val="both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Требования к квалификации</w:t>
      </w:r>
      <w:r>
        <w:rPr>
          <w:sz w:val="26"/>
          <w:szCs w:val="26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цента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5.06.2024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дные биоресурсы и аквакультура» (2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Физическое воспитание» (3 по 1,0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Инженерная графика» (2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атериаловедение и технология материалов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мышленная электроника» (1 по 1,0; 1 по 0,75; 1 по 0,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технические комплексы и системы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втоматизация технологических процессов и производств» (4 по 1,0; 1 по 0,25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ностранные языки» (2 по 1,0; 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енеджмент» (5 на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Физика» (1 по 1,0; 1 по 0,75; 1 по 0,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Цифровые системы и модели» (4 по 1,0; 2 по 0,5)</w:t>
      </w:r>
    </w:p>
    <w:p>
      <w:pPr>
        <w:pStyle w:val="Normal"/>
        <w:jc w:val="both"/>
        <w:rPr/>
      </w:pPr>
      <w:r>
        <w:rPr>
          <w:sz w:val="26"/>
          <w:szCs w:val="26"/>
        </w:rPr>
        <w:t>«Энергообеспечение предприятий, строительство зданий и сооружений» (4 по 1,0; 1 по 0,75; 1 по 0,2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Информационные технологии и интеллектуальные системы» (6 по 1,0; 3 по 0,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Электрооборудование и электрохозяйство предприятий, организаций и учреждений» (2 по 1,0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Философия и медиакоммуникации» (2 по 1,0; 1 по 0,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Релейная защита и автоматизация электроэнергетических систем» (2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нергетическое машиностроение» (2 по 1,0; 2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снабжение промышленных предприятий» (3 по 1,0; 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ические станции» имени Шибанова В.К. (4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лектроэнергетические системы и сети» (5 по 1,0; 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оциология, политология и право» (4 по 1,0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Промышленная теплоэнергетика и системы теплоснабжения» (2 по 1,0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Экономика и организация производства» (4 по 1,0; 1 по 0,5; 1 по 0,2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риборостроение и мехатроника» (2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ысшая математика» (3 по 1,0)</w:t>
      </w:r>
    </w:p>
    <w:p>
      <w:pPr>
        <w:pStyle w:val="Normal"/>
        <w:jc w:val="both"/>
        <w:rPr/>
      </w:pPr>
      <w:r>
        <w:rPr>
          <w:sz w:val="26"/>
          <w:szCs w:val="26"/>
        </w:rPr>
        <w:t>«Атомные и тепловые электрические станции» (5 по 1,0; 1 по 0,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нженерная экология и безопасность труда»  (5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стория и педагогика» (3 по 1,0; 1 по 0,7; 2 по 0,6; 1 по 0,25) 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Теоретические основы электротехники» (1 по 0,75; 2 по 0,2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Старшего преподавателя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5.06.2024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Физическое воспитание» (4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мышленная электроника» (1 по 0,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технические комплексы и системы» (2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втоматизация технологических процессов и производств» (2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Химия и водородная энергетика» (2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енеджмент» (1 на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Физика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Цифровые системы и модели» (1 по 1,0; 1 по 0,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Информационные технологии и интеллектуальные системы» (4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оборудование и электрохозяйство предприятий, организаций и учреждений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снабжение промышленных предприятий» (2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кономика и организация производства» (1 по 1,0; 1 по 0,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риборостроение и мехатроника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Инженерная экология и безопасность труда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История и педагогика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>Требования к квалификации.</w:t>
      </w:r>
      <w:r>
        <w:rPr>
          <w:sz w:val="26"/>
          <w:szCs w:val="26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подаватель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5.06.2024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мышленная электроника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Цифровые системы и модели» (1 по 0,5)</w:t>
      </w:r>
    </w:p>
    <w:p>
      <w:pPr>
        <w:pStyle w:val="Normal"/>
        <w:jc w:val="both"/>
        <w:rPr/>
      </w:pPr>
      <w:r>
        <w:rPr>
          <w:sz w:val="26"/>
          <w:szCs w:val="26"/>
        </w:rPr>
        <w:t>«Энергообеспечение предприятий, строительство зданий и сооружений» (1 по 1,0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Информационные технологии и интеллектуальные системы» (2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кономика и организация производства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риборостроение и мехатроника» (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истента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5.06.2024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втоматизация технологических процессов и производств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Химия и водородная энергетика» (2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ностранные языки» (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Цифровые системы и модели» (1 по 0,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Информационные технологии и интеллектуальные системы» (1 по 0,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ностранные языки» (1 по 0,2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риборостроение и мехатроника» (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томные и тепловые электрические станции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 xml:space="preserve">В соответствии с приказом Минобрнауки России </w:t>
      </w:r>
      <w:r>
        <w:rPr>
          <w:sz w:val="28"/>
          <w:szCs w:val="28"/>
        </w:rPr>
        <w:t>от 4 декабря 2023 № 1138 «Об утверждении Положения о порядке замещения должностей педагогических работников, относящихся к профессорско-преподавательскому составу»</w:t>
      </w:r>
      <w:r>
        <w:rPr>
          <w:sz w:val="26"/>
          <w:szCs w:val="26"/>
        </w:rPr>
        <w:t xml:space="preserve">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Заявления принимаются по адресу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г. Казань, ул. Красносельская, д.51, корп. «В», комн. 204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 519-43-61; 527-92-55; 519-42-25.</w:t>
      </w:r>
    </w:p>
    <w:sectPr>
      <w:type w:val="nextPage"/>
      <w:pgSz w:w="11906" w:h="16838"/>
      <w:pgMar w:left="1134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9:00Z</dcterms:created>
  <dc:creator>ok</dc:creator>
  <dc:description/>
  <dc:language>en-US</dc:language>
  <cp:lastModifiedBy>user</cp:lastModifiedBy>
  <cp:lastPrinted>2024-04-23T14:15:00Z</cp:lastPrinted>
  <dcterms:modified xsi:type="dcterms:W3CDTF">2024-05-02T10:59:00Z</dcterms:modified>
  <cp:revision>2</cp:revision>
  <dc:subject/>
  <dc:title>Казанский государственный энергетический университет объявляет конкурс</dc:title>
</cp:coreProperties>
</file>