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сов повышения квалификации</w:t>
      </w:r>
    </w:p>
    <w:p>
      <w:pPr>
        <w:pStyle w:val="Normal"/>
        <w:tabs>
          <w:tab w:val="clear" w:pos="708"/>
          <w:tab w:val="left" w:pos="1991" w:leader="none"/>
        </w:tabs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Современные микропроцессорные устройства РЗА </w:t>
      </w:r>
      <w:r>
        <w:rPr>
          <w:b/>
          <w:sz w:val="22"/>
          <w:szCs w:val="22"/>
        </w:rPr>
        <w:t>и противоаварийной автомат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ъем 102 часа, Казань, КГЭ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Принципы работы микропроцессорных устройств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Измерительные трансформаторы тока и напряжения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Дистанционные защиты, выбор уставок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. Дифференциальные защиты, выбор уставок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6. Защита линий электропередачи напряжением 6-35 к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Защита линий электропередачи напряжением 110 кВ и выше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8. Защита генераторов малой и средней мощности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Защита трансформаторов мощностью свыше 6,3 МВА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0. Высокочастотные релейные защиты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1. Организация ВЧ связи по ЛЭП, аппаратура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2. Переходные процессы в сетях 6-35 кВ с изолированной  нейтралью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3 Защита силовых трансформаторов от взрывов и пожаро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4. Эксплуатация микропроцессорных устройст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5. Цифровые устройства релейной защиты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6. Технологические отказы устройств РЗА.</w:t>
      </w:r>
    </w:p>
    <w:p>
      <w:pPr>
        <w:pStyle w:val="Normal"/>
        <w:tabs>
          <w:tab w:val="clear" w:pos="708"/>
          <w:tab w:val="left" w:pos="426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7. Современные методы защиты оборудования станции и подстанции от грозовых и  коммутационных перенапряжений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8. Эксплуатация силового коммутационного оборудования низкого напряжения 0,4кВ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. Эксплуатация коммутационного оборудования среднего напряжения (6-220кВ)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0. КРУ 6(10) кВ «Волга», РЗА ООО «ИНВЭНТ-Электро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21. Микропроцессорные блоки защит </w:t>
      </w:r>
      <w:r>
        <w:rPr>
          <w:sz w:val="22"/>
          <w:szCs w:val="22"/>
          <w:lang w:val="en-US"/>
        </w:rPr>
        <w:t>Sepam</w:t>
      </w:r>
      <w:r>
        <w:rPr>
          <w:sz w:val="22"/>
          <w:szCs w:val="22"/>
        </w:rPr>
        <w:t xml:space="preserve"> (АО «Шнейдер Электрик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22. Программное обеспечение </w:t>
      </w:r>
      <w:r>
        <w:rPr>
          <w:sz w:val="22"/>
          <w:szCs w:val="22"/>
          <w:lang w:val="en-US"/>
        </w:rPr>
        <w:t>Sep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FT</w:t>
      </w:r>
      <w:r>
        <w:rPr>
          <w:sz w:val="22"/>
          <w:szCs w:val="22"/>
        </w:rPr>
        <w:t xml:space="preserve"> 2841, </w:t>
      </w:r>
      <w:r>
        <w:rPr>
          <w:sz w:val="22"/>
          <w:szCs w:val="22"/>
          <w:lang w:val="en-US"/>
        </w:rPr>
        <w:t>SFT</w:t>
      </w:r>
      <w:r>
        <w:rPr>
          <w:sz w:val="22"/>
          <w:szCs w:val="22"/>
        </w:rPr>
        <w:t xml:space="preserve"> 2826, </w:t>
      </w:r>
      <w:r>
        <w:rPr>
          <w:sz w:val="22"/>
          <w:szCs w:val="22"/>
          <w:lang w:val="en-US"/>
        </w:rPr>
        <w:t>SFT</w:t>
      </w:r>
      <w:r>
        <w:rPr>
          <w:sz w:val="22"/>
          <w:szCs w:val="22"/>
        </w:rPr>
        <w:t xml:space="preserve"> 2885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pacing w:val="-10"/>
          <w:sz w:val="22"/>
          <w:szCs w:val="22"/>
        </w:rPr>
        <w:t>23. Микропрцессорный терминал «</w:t>
      </w:r>
      <w:r>
        <w:rPr>
          <w:spacing w:val="-10"/>
          <w:sz w:val="22"/>
          <w:szCs w:val="22"/>
          <w:lang w:val="en-US"/>
        </w:rPr>
        <w:t>SPAC</w:t>
      </w:r>
      <w:r>
        <w:rPr>
          <w:spacing w:val="-10"/>
          <w:sz w:val="22"/>
          <w:szCs w:val="22"/>
        </w:rPr>
        <w:t xml:space="preserve">», устройства семейства </w:t>
      </w:r>
      <w:r>
        <w:rPr>
          <w:spacing w:val="-10"/>
          <w:sz w:val="22"/>
          <w:szCs w:val="22"/>
          <w:lang w:val="en-US"/>
        </w:rPr>
        <w:t>Relion</w:t>
      </w:r>
      <w:r>
        <w:rPr>
          <w:spacing w:val="-10"/>
          <w:sz w:val="22"/>
          <w:szCs w:val="22"/>
        </w:rPr>
        <w:t xml:space="preserve"> ООО «АББ Силовые и автоматизированные системы».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4. Микропроцессорные терминалы РЗА ООО  «Релематик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. Микропроцессорная аппаратура РЗА ООО НПП «ЭКРА»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6. Микропроцессорный терминал РЗА «БМРЗ-100» (НТЦ «Механотроника»)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7. Опыт использования испытательной установки «ОМИКРОН» (ООО «Энергозащита»)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8. Расчет уставок РЗА на базе терминалов производства ООО НПП  «ЭКРА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29.</w:t>
      </w:r>
      <w:r>
        <w:rPr>
          <w:spacing w:val="-12"/>
          <w:sz w:val="22"/>
          <w:szCs w:val="22"/>
        </w:rPr>
        <w:t xml:space="preserve"> Микропроцессорные терминалы РЗА производства ЗАО «Радиус Автоматика»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/>
      </w:pPr>
      <w:r>
        <w:rPr>
          <w:spacing w:val="-12"/>
          <w:sz w:val="22"/>
          <w:szCs w:val="22"/>
        </w:rPr>
        <w:t xml:space="preserve">30. </w:t>
      </w:r>
      <w:r>
        <w:rPr>
          <w:sz w:val="22"/>
          <w:szCs w:val="22"/>
        </w:rPr>
        <w:t>Микропроцессорные устройства  РЗА серии БЭМП производства ЗАО «ЧЭАЗ» в сетях 0,4-220 кВ.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/>
      </w:pPr>
      <w:r>
        <w:rPr/>
        <w:t xml:space="preserve">31. Продукция ОАО «НИПОМ» для электроэнергетической отрасли  </w:t>
      </w:r>
    </w:p>
    <w:p>
      <w:pPr>
        <w:pStyle w:val="Normal"/>
        <w:autoSpaceDE w:val="false"/>
        <w:rPr/>
      </w:pPr>
      <w:r>
        <w:rPr/>
        <w:t>32. Нормативно-правовое регулирование обеспечения ИБ на объектах электросетевого комплекс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АО "ИнфоТеКС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Моделирование переходных процессов в электроэнергетических системах («ЭнЛАБ»)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ктическая часть</w:t>
      </w:r>
    </w:p>
    <w:p>
      <w:pPr>
        <w:pStyle w:val="Normal"/>
        <w:tabs>
          <w:tab w:val="clear" w:pos="708"/>
          <w:tab w:val="left" w:pos="284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. Измерение электрических параметров аналоговой аппаратуры  (мультиметр, генератор, осциллограф)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Измерения с помощью аналогового и цифрового осциллографов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Измерения с помощью фазометра и РЕТОМЕТРА на учебном полигоне  «Подстанция 110/10 кВ»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Измерения схем соединения измерительных трансформаторов тока и напряжения на учебном полигоне  «Подстанция 110/10 кВ»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Программирование и работа с учебным микропроцессорным комплексом. </w:t>
      </w:r>
    </w:p>
    <w:p>
      <w:pPr>
        <w:pStyle w:val="Normal"/>
        <w:tabs>
          <w:tab w:val="clear" w:pos="708"/>
          <w:tab w:val="left" w:pos="284" w:leader="none"/>
        </w:tabs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6. Применение устройств обслуживания РЗА (РЕТОМЕТР, РЕТОМ-11, РЕТОМ-41М, РЕТОМ-51, РЕТОМ-ВЧ). </w:t>
      </w:r>
    </w:p>
    <w:p>
      <w:pPr>
        <w:pStyle w:val="Normal"/>
        <w:tabs>
          <w:tab w:val="clear" w:pos="708"/>
          <w:tab w:val="left" w:pos="284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 Настройка микропроцессорных терминалов защиты (МПТЗ) SEPAM (АО «Шнейдер Электрик»)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 Ознакомление с программным обеспечением SEPAM SFT 2841, SFT 2826, SFT 2885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Запись логических уравнений SEPAM-40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Настройка  МПТЗ БЭ 2502 (ООО НПП «ЭКРА»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 Настройка  МПТЗ БМРЗ (НТЦ «Механотроника»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502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25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программы курсов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«Эксплуатация электрических  р/с 0,4-10кВ традиционным методом и методом работы под напряжением» </w:t>
            </w:r>
            <w:r>
              <w:rPr>
                <w:b/>
                <w:sz w:val="22"/>
                <w:szCs w:val="22"/>
              </w:rPr>
              <w:t>(объем 102 часа, Казань, КГЭУ)</w:t>
            </w:r>
          </w:p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утренние перенапряжения в сетях с изолированной нейтралью</w:t>
            </w:r>
          </w:p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бования ОТ при производстве переключений в РЭС 0,4-10 кВ</w:t>
            </w:r>
          </w:p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ические характеристики самонесущих изолированных и защищенных проводов для ВЛ 0,4 и 6-20 кВ «Торсада»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left" w:pos="2511" w:leader="none"/>
                <w:tab w:val="center" w:pos="4536" w:leader="none"/>
                <w:tab w:val="right" w:pos="9072" w:leader="none"/>
                <w:tab w:val="right" w:pos="9355" w:leader="none"/>
              </w:tabs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тельные характеристики СИП и неизолированного провода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left" w:pos="2511" w:leader="none"/>
                <w:tab w:val="center" w:pos="4536" w:leader="none"/>
                <w:tab w:val="right" w:pos="9072" w:leader="none"/>
                <w:tab w:val="right" w:pos="9355" w:leader="none"/>
              </w:tabs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нтаж линейной арматуры «Нилед» для СИП 0,4 и 6-20 кВ «Торсада»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струменты и приспособления «Нилед» для проведения монтажных работ  СИП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left" w:pos="2511" w:leader="none"/>
                <w:tab w:val="center" w:pos="4536" w:leader="none"/>
                <w:tab w:val="right" w:pos="9072" w:leader="none"/>
                <w:tab w:val="right" w:pos="9355" w:leader="none"/>
              </w:tabs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смотр и разбор учебного фильма «Нилед»: «Монтаж линий СИП»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актические занятия по монтажу СИП</w:t>
            </w:r>
          </w:p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9. Эксплуатация силового коммутационного оборудования низкого класса напряжения 0,4 кВ  и низковольтных комплектных устройств </w:t>
            </w:r>
            <w:r>
              <w:rPr>
                <w:sz w:val="22"/>
                <w:szCs w:val="22"/>
                <w:lang w:val="en-US"/>
              </w:rPr>
              <w:t>Pri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 xml:space="preserve"> (практические занятия на оборудовании АО «Шнейдер Электрик») </w:t>
            </w:r>
          </w:p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Режим работы сетей 0,4-6(10)кВ. Резистивное заземление нейтрали, ДГР</w:t>
            </w:r>
          </w:p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правление качеством ЭЭ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Нормативная база по обеспечению качества ЭЭ. Проблемы сертификационных, контрольных, претензионных испытаний 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. Современные приборы по контролю качества ЭЭ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рганизация оперативной работы в  РЭС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труктура оперативно- диспетчерского управления в ОАО Сетевая компания»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Реклоузер вакуумный серии РВА/TEL .Конструкция и технические характеристики. Функциональные возможности.</w:t>
              <w:tab/>
              <w:t>Рекомендации по применению, монтаж и подключение реклоузера в линию.</w:t>
              <w:tab/>
              <w:t xml:space="preserve"> Программа TELARM. Функциональные возможности программы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ценка технического состояния  РС 0,4-10 кВ с воздушными ЛЭП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spacing w:val="-8"/>
                <w:sz w:val="22"/>
                <w:szCs w:val="22"/>
              </w:rPr>
              <w:t>Формирование баланса электроэнергии. Нормирование потерь электроэнергии.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ути снижения нормативных и коммерческих потерь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>
                <w:sz w:val="22"/>
                <w:szCs w:val="22"/>
              </w:rPr>
              <w:t xml:space="preserve">19. Эксплуатация трансформатор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абаритов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Аварийность в распределительных сетях 6- 10 кВ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храна труда и ТБ при эксплуатации РС 0,4-10кВ. Нарядно-допускная система.</w:t>
            </w:r>
          </w:p>
          <w:p>
            <w:pPr>
              <w:pStyle w:val="Normal"/>
              <w:tabs>
                <w:tab w:val="clear" w:pos="708"/>
                <w:tab w:val="left" w:pos="2511" w:leader="none"/>
              </w:tabs>
              <w:rPr/>
            </w:pPr>
            <w:r>
              <w:rPr/>
              <w:t>22. Виды эксплуатационных работ в распределительных сетях 0,4-10кВ традиционным методом</w:t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2"/>
              <w:gridCol w:w="7861"/>
              <w:gridCol w:w="709"/>
              <w:gridCol w:w="142"/>
            </w:tblGrid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hanging="1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. Технологии работ под напряжением на расстоянии и в контакте с токоведущими частями на линиях 0,38-10 кВ. 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нципы и технологические варианты работ на расстоянии для линий 6-10 кВ.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полнение работ изолирующми штангами на линиях 6-10 кВ.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ехнология работ в контакте на линиях до 1 кВ. Изолирующие штанги.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а для создания тяжений. Изолирующие канаты.</w:t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firstLine="88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чные инструменты для работ под напряжением на ВЛ до 1 кВ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 Средства защиты, применяемые при работах под напряжением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left="885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редства защиты персонала при работах в контакте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left="88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олирующие накладки-шланги. Изолирующие накладки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left="88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бкие изолирующие оболочки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 Подготовка персонала к проведению работ под напряжением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firstLine="743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изация работ под напряжением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учение персонала методам работ под напряжением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ind w:firstLine="74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ребования к персоналу, работающему под напряжением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 Экономическая эффективность работ в электроустановках под напряжением.</w:t>
                  </w:r>
                </w:p>
              </w:tc>
              <w:tc>
                <w:tcPr>
                  <w:tcW w:w="8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еимущества работ под напряжением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чет годового эффекта от внедрения работ под напряжением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712" w:type="dxa"/>
                  <w:gridSpan w:val="3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014" w:leader="none"/>
                      <w:tab w:val="left" w:pos="2511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ределение годовой экономии производственных ресурсов в энергосистеме при   ремонте под РПН. Расчет сокращения потерь у потребителей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1014" w:leader="none"/>
                <w:tab w:val="left" w:pos="251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93" w:hanging="15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ращение"/>
    <w:basedOn w:val="Normal"/>
    <w:qFormat/>
    <w:pPr>
      <w:spacing w:before="0" w:after="120"/>
      <w:jc w:val="center"/>
    </w:pPr>
    <w:rPr>
      <w:b/>
      <w:sz w:val="24"/>
    </w:rPr>
  </w:style>
  <w:style w:type="paragraph" w:styleId="1">
    <w:name w:val="Нач.Абз.1ин."/>
    <w:basedOn w:val="Normal"/>
    <w:qFormat/>
    <w:pPr>
      <w:ind w:firstLine="68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9:00Z</dcterms:created>
  <dc:creator>Шлянников Валерий Николаевич</dc:creator>
  <dc:description/>
  <dc:language>en-US</dc:language>
  <cp:lastModifiedBy>niconova.ma</cp:lastModifiedBy>
  <cp:lastPrinted>2020-02-14T09:24:00Z</cp:lastPrinted>
  <dcterms:modified xsi:type="dcterms:W3CDTF">2020-02-17T11:59:00Z</dcterms:modified>
  <cp:revision>2</cp:revision>
  <dc:subject/>
  <dc:title>КАЗАНСКИЙ</dc:title>
</cp:coreProperties>
</file>