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297"/>
      </w:tblGrid>
      <w:tr>
        <w:trPr/>
        <w:tc>
          <w:tcPr>
            <w:tcW w:w="129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1607474881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297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на выпускную квалификационную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обучающегося по </w:t>
      </w:r>
      <w:r>
        <w:rPr>
          <w:lang w:val="ru-RU"/>
        </w:rPr>
        <w:t>образовательной программе</w:t>
      </w:r>
      <w:r>
        <w:rPr/>
        <w:t xml:space="preserve"> направления подготовки </w:t>
      </w:r>
      <w:r>
        <w:rPr>
          <w:u w:val="single"/>
          <w:lang w:val="ru-RU"/>
        </w:rPr>
        <w:t>13.04.02 Электроэнергетика и электротехник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направленность (профиль) </w:t>
      </w:r>
      <w:r>
        <w:rPr>
          <w:u w:val="single"/>
          <w:lang w:val="ru-RU"/>
        </w:rPr>
        <w:t>Интеллектуальные энергетические системы</w:t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 тему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лное название в соответствии с приказом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lang w:val="ru-RU"/>
        </w:rPr>
      </w:pPr>
      <w:r>
        <w:rPr/>
        <w:t xml:space="preserve">ВКР изложена на ____ страницах, содержит демонстрационные материалы в виде </w:t>
      </w:r>
      <w:r>
        <w:rPr>
          <w:u w:val="single"/>
          <w:lang w:val="ru-RU"/>
        </w:rPr>
        <w:t>презентаци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учный руководитель должен изложить в отзыве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актуальность темы исследования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теоретическую и/или практическую ценность работы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особенности выбранных обучающимся материалов и полученных результатов (новизна используемых методов, методологий, оригинальность поставленных задач, уровень выполнения исследовательской части)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соответствие содержания ВКР заданию и современным требованиям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достоинства и недостатки работы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уровень владения обучающимся методами сбора, хранения и обработки информации, применяемыми в сфере его профессиональной деятельности, современными методами исследования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 уровень знаний и умений обучающегося, продемонстрированных  при  решении профессиональных задач,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 умение обучающегося анализировать состояние и динамику объектов исследования с использованием методов и средств анализа и прогноза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соблюдение обучающимся правил оформления текстовой и графической частей ВКР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умение обучающегося работать с литературными источниками, справочниками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способность обучающегося ясно и четко излагать материал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 умение организовать свой труд и другие требования к обучающемуся, если они зафиксированы в ФГОС ВО,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 дать общую оценку уровню сформированности компетенций (УК (ОК), ОПК, ПК) у обучающегося, его инициативности, ответственности и самостоятельности при принятии решений в ходе выполнения ВКР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Руководитель выставляет общую оценку выполненной ВКР (отлично, хорошо, удовлетворительно, неудовлетворительно) и принимает решение о возможности присвоения обучающемуся квалификации  ___________________________________________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Научный руководитель 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фамилия, имя, отчество, должность, ученая степень, ученое звание</w:t>
      </w:r>
    </w:p>
    <w:p>
      <w:pPr>
        <w:pStyle w:val="Normal"/>
        <w:jc w:val="both"/>
        <w:rPr>
          <w:u w:val="single"/>
        </w:rPr>
      </w:pPr>
      <w:r>
        <w:rPr/>
        <w:t>Дата «____»</w:t>
      </w:r>
      <w:r>
        <w:rPr>
          <w:u w:val="single"/>
          <w:lang w:val="ru-RU"/>
        </w:rPr>
        <w:t xml:space="preserve"> июня </w:t>
      </w:r>
      <w:r>
        <w:rPr/>
        <w:t>20</w:t>
      </w:r>
      <w:r>
        <w:rPr>
          <w:u w:val="single"/>
          <w:lang w:val="ru-RU"/>
        </w:rPr>
        <w:t>21</w:t>
      </w:r>
      <w:r>
        <w:rPr>
          <w:lang w:val="ru-RU"/>
        </w:rPr>
        <w:t xml:space="preserve"> </w:t>
      </w:r>
      <w:r>
        <w:rPr/>
        <w:t>г.</w:t>
        <w:tab/>
        <w:tab/>
        <w:tab/>
        <w:t>Подпись ___________________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6:00Z</dcterms:created>
  <dc:creator>VC</dc:creator>
  <dc:description/>
  <dc:language>en-US</dc:language>
  <cp:lastModifiedBy>moiseeva.rr</cp:lastModifiedBy>
  <cp:lastPrinted>2016-11-28T14:48:00Z</cp:lastPrinted>
  <dcterms:modified xsi:type="dcterms:W3CDTF">2021-06-03T09:06:00Z</dcterms:modified>
  <cp:revision>2</cp:revision>
  <dc:subject/>
  <dc:title>РОССИЯ ФЕДЕРАЦИЯСЕ</dc:title>
</cp:coreProperties>
</file>