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5pt;height:35.6pt" filled="f" o:ole="">
                  <v:imagedata r:id="rId3" o:title=""/>
                </v:shape>
                <o:OLEObject Type="Embed" ProgID="" ShapeID="ole_rId2" DrawAspect="Content" ObjectID="_1162929209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 на выпускную квалификационную работу магист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ыполненную обучающимся 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фамилия, имя, отчество обучающегося в род. падеже</w:t>
      </w:r>
    </w:p>
    <w:p>
      <w:pPr>
        <w:pStyle w:val="Normal"/>
        <w:jc w:val="both"/>
        <w:rPr>
          <w:lang w:val="ru-RU"/>
        </w:rPr>
      </w:pPr>
      <w:r>
        <w:rPr/>
        <w:t xml:space="preserve">обучающегося </w:t>
      </w:r>
      <w:r>
        <w:rPr>
          <w:lang w:val="ru-RU"/>
        </w:rPr>
        <w:t xml:space="preserve">в группе </w:t>
      </w:r>
      <w:r>
        <w:rPr>
          <w:u w:val="single"/>
          <w:lang w:val="ru-RU"/>
        </w:rPr>
        <w:t>Эм-1-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по </w:t>
      </w:r>
      <w:r>
        <w:rPr>
          <w:lang w:val="ru-RU"/>
        </w:rPr>
        <w:t xml:space="preserve">образовательной программе </w:t>
      </w:r>
      <w:r>
        <w:rPr/>
        <w:t>направлени</w:t>
      </w:r>
      <w:r>
        <w:rPr>
          <w:lang w:val="ru-RU"/>
        </w:rPr>
        <w:t>я</w:t>
      </w:r>
      <w:r>
        <w:rPr/>
        <w:t xml:space="preserve"> подготовки </w:t>
      </w:r>
      <w:r>
        <w:rPr>
          <w:u w:val="single"/>
          <w:lang w:val="ru-RU"/>
        </w:rPr>
        <w:t>13.04.02 Электроэнергетика и электротехник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направленность (профиль) </w:t>
      </w:r>
      <w:r>
        <w:rPr>
          <w:u w:val="single"/>
          <w:lang w:val="ru-RU"/>
        </w:rPr>
        <w:t>Электроустановки электрических станций и подстанций</w:t>
        <w:tab/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на тему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ФИО, место работы, должность, учен</w:t>
      </w:r>
      <w:r>
        <w:rPr>
          <w:vertAlign w:val="superscript"/>
          <w:lang w:val="ru-RU"/>
        </w:rPr>
        <w:t xml:space="preserve">ая </w:t>
      </w:r>
      <w:r>
        <w:rPr>
          <w:vertAlign w:val="superscript"/>
        </w:rPr>
        <w:t>степень</w:t>
      </w:r>
      <w:r>
        <w:rPr>
          <w:vertAlign w:val="superscript"/>
          <w:lang w:val="ru-RU"/>
        </w:rPr>
        <w:t>/звание (при наличии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Оценка выпускной квалификационной работы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59"/>
        <w:gridCol w:w="617"/>
        <w:gridCol w:w="557"/>
        <w:gridCol w:w="573"/>
        <w:gridCol w:w="534"/>
      </w:tblGrid>
      <w:tr>
        <w:trPr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</w:tr>
      <w:tr>
        <w:trPr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Актуальность тематики раб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полноты обзора состояния вопроса и корректность постановки зада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корректность использования в работе методов исследований, математического моделирования, расче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комплексности работы, применение в ней знаний обще-профессиональных и специальных дисципл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ность, четкость, последовательность и обоснованность изло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овременного математического и программного обеспечения, компьютерных технологий в работе (для работ прикладного характер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(общий уровень грамотности, стиль изложения, качество иллюстраций, соответствие требованиям стандарт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качество выполнения графического материала, его соответствие текс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сть и доказательность выводов раб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и новизна полученных результатов, научно-исследовательских или производственно-технологических реш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  <w:t>*не оценивается (трудно оценить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цензия составляется в произвольной форме с освещением следующих основных вопросов: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ответствие содержанию ВКР магистра заданию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ответствие задания и содержания ВКР магистра основной цели - проверке знаний и степени подготовленности  студента по своему направлению подготовки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остоинства ВКР магистра:</w:t>
      </w:r>
    </w:p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лнота, глубина и обоснованность решения поставленных вопросов;</w:t>
      </w:r>
    </w:p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рамотность изложения, стиль записки, качество чертежей (при наличии);</w:t>
      </w:r>
    </w:p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ктуальность тематики, использование при разработке новейших достижений науки и техники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едостатки ВКР магистра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ключение:</w:t>
      </w:r>
    </w:p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озможности и место практического использования проекта или его отдельных частей: оценка за работу</w:t>
      </w:r>
    </w:p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Footnot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Рецензен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>__         «_____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ию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  <w:lang w:val="ru-RU"/>
        </w:rPr>
        <w:t>21</w:t>
      </w:r>
      <w:r>
        <w:rPr>
          <w:sz w:val="24"/>
          <w:szCs w:val="24"/>
        </w:rPr>
        <w:t>г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  <w:lang w:val="ru-RU"/>
        </w:rPr>
        <w:t xml:space="preserve">             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  <w:lang w:val="ru-RU"/>
        </w:rPr>
        <w:t xml:space="preserve">          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38:00Z</dcterms:created>
  <dc:creator>VC</dc:creator>
  <dc:description/>
  <dc:language>en-US</dc:language>
  <cp:lastModifiedBy>moiseeva.rr</cp:lastModifiedBy>
  <cp:lastPrinted>2016-11-28T14:48:00Z</cp:lastPrinted>
  <dcterms:modified xsi:type="dcterms:W3CDTF">2021-06-03T13:38:00Z</dcterms:modified>
  <cp:revision>2</cp:revision>
  <dc:subject/>
  <dc:title>РОССИЯ ФЕДЕРАЦИЯСЕ</dc:title>
</cp:coreProperties>
</file>