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государственный энергетический университет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высшего образования –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лавриата по направлению подготовк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3.02., направленность «Электроэнергетика и электротехника»</w:t>
        <w:b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6"/>
        <w:gridCol w:w="3112"/>
        <w:gridCol w:w="6"/>
        <w:gridCol w:w="5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           с учебн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ность специ-альных помещений и помещений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основы электротехники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102(аудитория для проведения занятий лекционного тип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компьютер Asus VivoPC UN62-M210M slim i3 4010U/4Gb/SSD128Gb/HDG4400/CR/noOS/Eth/WiFi/BT/65W/синий, монитор p\PHILIPS 227E6EDSD/00 Black-Cherry (21.5" IPS-ADS,LED,Wide, 1920x1080, 5(14) ms, переходник DisplayPort-VGA Cablexpert A-DPM-VGAF-01,20M/15F,шнур интерфейса hdmi-hdmi, v1.4, 1.8м, (1 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компьютер Asus VivoPC UN62-M210M slim i3 4010U/4Gb/SSD128Gb/HDG4400/CR/noOS/Eth/WiFi/BT/65W/синий, монитор p\PHILIPS 227E6EDSD/00 Black-Cherry (21.5" IPS-ADS,LED,Wide, 1920x1080, 5(14) ms, переходник DisplayPort-VGA Cablexpert A-DPM-VGAF-01,20M/15F,шнур интерфейса hdmi-hdmi, v1.4, 1.8м (1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льтимедиа система для поточной аудито-рии, компьют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relCore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2130 115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они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(1 шт.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аф металлический для усилителя с замк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йка напольная для микрофона черная с держателем для шнурового микрофона MS020 Blac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– 180, классная доска (1 шт.),  стол преподавателя (1 шт.), сту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502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стическая система AUDAC WX802/OВ 70Вт с настенными креплениями с установкой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стическая система AUDAC WX802/OВ 70Вт с настенными креплениями с установкой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онный шкаф (УЗО 16Ф силовой кабель 220В, соединительный кабель HD 15bin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компьютер Asus VivoPC UN62-M210M slim i3 4010U/4Gb/SSD128Gb/HDG4400/CR/noOS/Eth/WiFi/BT/65W/синий, монитор p\PHILIPS 227E6EDSD/00 Black-Cherry (21.5" IPS-ADS,LED,Wide, 1920x1080, 5(14) ms, переходник DisplayPort-VGA Cablexpert A-DPM-VGAF-01,20M/15F,шнур интерфейса hdmi-hdmi, v1.4, 1.8м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итель-микшер для систем громкой связи ROXTONE AA-120 c акустическим кабелем 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онный шкаф для усилителя-микшера с установкой Beллес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лочное крепление для проектора ЕВ-1950 (цвет серебро штанга 85-145см) (1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настенно-потолочный подпружиненный CS NORMA видеоформатный (4:3) 305х229 (1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йка напольная для микрофона черная с держателем для шнурового микрофона MS020 Black (1 шт.), 180 посадочных мест,  классная доска (1 шт.),  стол преподавателя (1шт.),сту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-103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тическая система AUDAC WX802/OВ 70Вт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 мультимедийный Panasonic PT-VZ570E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итель-микшер для систем громкой связи ROXTONE AA-120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Classic Lyra (16:9)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онный шкаф для усилителя-микшера с установкой  Beллес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йка напольная для микрофона черная с держателем для шнурового микрофона MS020 Black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компьютер Asus VivoPC, монитор p\PHILIPS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ка распашная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о преподавателя (стол и стул)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8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самостоя-тельной работы обучаю-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 TeamViewer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0. CoDeSy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.3.</w:t>
            </w:r>
          </w:p>
          <w:p>
            <w:pPr>
              <w:pStyle w:val="Style20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самостоя-тельной работы обучаю-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 TeamViewer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0. CoDeSy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.3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основы электротехники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и, оснащенные лабораторным оборудова-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тип.лаб.обор. «Теория эл. цепей и основы электроники» (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осциллограф (2 шт.), 2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, классная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 шт.), стул преподавателя (1 шт.), парта ученическая (23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(2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 TeamViewer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0. CoDeSy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.3.</w:t>
            </w:r>
          </w:p>
          <w:p>
            <w:pPr>
              <w:pStyle w:val="Style20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самостоя-тельной работы обучаю-щихс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. TeamViewer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0. CoDeSy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2.3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-103(аудитория для проведения занятий лекционного типа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стическая система AUDAC WX802/OВ 70Вт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 мультимедийный Panasonic PT-VZ570E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итель-микшер для систем громкой связи ROXTONE AA-120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Classic Lyra (16:9)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онный шкаф для усилителя-микшера с установкой  Beллес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йка напольная для микрофона черная с держателем для шнурового микрофона MS020 Black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компьютер Asus VivoPC, монитор p\PHILIPS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ка распашная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о преподавателя (стол и стул)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лабораторных занятий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9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и, оснащенные лабораторным оборудова-ние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ит с автоматами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Щит с автоматами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самостоя-тельной работы обучаю-щихс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аналоговых измерительных устройств в электро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 Аудитория теоретических основ электротехн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и, оснащенные лабораторным оборудованием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-30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цепи и электротехнически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102(аудитория для проведения занятий лекционного типа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компьютер Asus VivoPC UN62-M210M slim i3 4010U/4Gb/SSD128Gb/HDG4400/CR/noOS/Eth/WiFi/BT/65W/синий, монитор p\PHILIPS 227E6EDSD/00 Black-Cherry (21.5" IPS-ADS,LED,Wide, 1920x1080, 5(14) ms, переходник DisplayPort-VGA Cablexpert A-DPM-VGAF-01,20M/15F,шнур интерфейса hdmi-hdmi, v1.4, 1.8м (1 шт.), мультимедиа  система для поточной аудитории (1 шт.), мультимедийный проектор  Panasonic PT-VZ570E (1шт.), шкаф металлический для усилителя с замком (1 шт.), стойка напольная для микрофона черная с держателем для шнурового микрофона MS020 Black (1 шт.), количество посадочных мест – 180, классная доска (1 шт.),  стол преподавателя (1 шт.), сту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-502(аудитория для проведения занятий лекционного типа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стическая система AUDAC WX802/OВ 70Вт с настенными креплениями с установкой (1 шт.), акустическая система AUDAC WX802/OВ 70Вт с настенными креплениями с установкой (1 шт.), коммутационный шкаф (УЗО 16Ф силовой кабель 220В, соединительный кабель HD 15bin (1 шт.), миникомпьютер Asus VivoPC UN62-M210M slim i3 4010U/4Gb/SSD128Gb/HDG4400/CR/noOS/Eth/WiFi/BT/65W/синий, монитор p\PHILIPS 227E6EDSD/00 Black-Cherry (21.5" IPS-ADS,LED,Wide, 1920x1080, 5(14) ms, переходник DisplayPort-VGA Cablexpert A-DPM-VGAF-01,20M/15F,шнур интерфейса hdmi-hdmi, v1.4, 1.8м (1 шт.), усилитель-микшер для систем громкой связи ROXTONE AA-120 c акустическим кабелем (1 шт.), коммутационный шкаф для усилителя-микшера с установкой Beллес (1 шт.), потолочное крепление для проектора ЕВ-1950 (цвет серебро штанга 85-145см) (1 шт.), экран настенно-потолочный подпружиненный CS NORMA видеоформатный (4:3) 305х229 с (1 шт.), стойка напольная для микрофона черная с держателем для шнурового микрофона MS020 Black (1 шт.), 180 посадочных мест,  классная доска (1 шт.),  стол преподавателя (1 шт.), сту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-103(аудитория для проведения занятий лекционного типа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стическая система AUDAC WX802/OВ 70Вт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р мультимедийный Panasonic PT-VZ570E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илитель-микшер для систем громкой связи ROXTONE AA-120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 Classic Lyra (16:9) (1 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тационный шкаф для усилителя-микшера с установкой  Beллес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йка напольная для микрофона черная с держателем для шнурового микрофона MS020 Black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никомпьютер Asus VivoPC, монитор p\PHILIPS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ка распашная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сто преподавателя (стол и стул) (1 шт.),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8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), стол преподавателя (1 шт.), стул преподавателя (1 шт.), 31 посадочное место, выход в интернет и ЭИОС университе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самостоя-тельной работы обучаю-щихс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 посадочное место, 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компьютеры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теории электрических аппарат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ии, оснащенные лабораторным оборудова-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женерное проектирование с применением САП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16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 ASUS A2500H P4-2.8 (ноутбук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проектор BENQ MP620P DLP 1024*7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Projecta Professional 160x16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Matte White 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ати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1: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нтернет-университет электронных технологий - http://www.intuit.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Сервер информационных технологий - http://www.citforum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Образовательный математический портал - http://www.exponent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11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блок Hibertek T22 21.5 1920x1080, 4 USB 2.0, внешний БП, Intel Pent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L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02А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-р перс.RAY Процес.Intel Core.Монит. ViewSonic, жест.диск250гб, клав.мышь, сетевой фильтр(10 шт),Количество посадочных мест - 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11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блок Hibertek T22 21.5 1920x1080, 4 USB 2.0, внешний БП, Intel Pent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L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02А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-р перс.RAY Процес.Intel Core.Монит. ViewSonic, жест.диск250гб, клав.мышь, сетевой фильтр(10 шт),Количество посадочных мест - 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11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блок Hibertek T22 21.5 1920x1080, 4 USB 2.0, внешний БП, Intel Pent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L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02А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-р перс.RAY Процес.Intel Core.Монит. ViewSonic, жест.диск250гб, клав.мышь, сетевой фильтр(10 шт), Посадочных мест -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лабораторных рабо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11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блок Hibertek T22 21.5 1920x1080, 4 USB 2.0, внешний БП, Intel Pent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L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-302А(аудитория для проведения занятий лекционного тип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-р перс.RAY Процес.Intel Core.Монит. ViewSonic, жест.диск250гб, клав.мышь, сетевой фильтр(10 шт), Посадочных мест -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ерационная система Windows 7 Профессиональная (сертифицированная ФСТЭК)  (Договор ПО ЛИЦ                       № 0000/20, лицензиар – ЗАО «ТаксНет Сервис», тип (вид) лицензии – неискл. право, срок действия лицензии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. Office Professional Plus 2007 Russian OLP N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говор № 225/10, лицензиар - ЗАО «СофтЛайнТрейд», тип (вид) лицензии - неискл. право, срок действия лицензии - бессрочн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Браузер 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rom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грамма Adobe Acroba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ободная лицензи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п (вид) лицензии - неискл. право, срок действия лицензии – бессрочно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. Пакет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оговор 260/13, лицензиар – ООО «Питер Софт», тип (вид) лицензии - неискл. право, срок действия лицензии – бессрочно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ава на неискл.лиценз.право на расшир.версию прогр.обесп.для уч.проц ANSYS 13 (Договор 2011.24708, лицензиар – ЗАО «КАДФЕМ Си-Ай-Эс», тип (вид) лицензии - неискл. право, срок действия лицензии – бессрочн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Права на программы для ЭВМ Пакет обновления Компас-3D V13 и приложений до V14,лицензия(Договор 32081/KZN12, лицензиар – ЗАО «СофтЛайнТрейд», тип (вид) лицензии - неискл. право, срок действия лицензии – бессроч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и электронные ап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групповых и индивидуальных консульта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самостоятельной работы 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цифровых измерительных прибор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лекцио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удитории для проведения лабораторных занят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групповых и индивидуальных консуль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микропроцессорной техник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лекцио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групповых и индивидуальных консуль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руемые логические контроллеры информационно-упправляющих систе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лекцио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виртуальных систем контроля и измер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я, эксплуатация и обслуживание электрических и электронных аппарат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лекцио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электроаппартостроения информационно-измерительных систе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групповых и индивидуальных консульта-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для самостоятельной работы  обучаю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надежности электрических и электронных аппаратов информационно-измерительных систе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занятий лекцио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ое состояние и тенденции развития электроаппаратостро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диагностика электрических и электронных аппаратов информационно-измерительных систе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 1 (практика по получению первичных профессиональных умений и навыков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 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 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 2 (практика по получению первичных профессиональных умений и навыков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ы магистратуры по направлению подготовк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4.02., направленность "Электромеханические и электронные системы автоматизации процессов и производств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18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(модуля)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оответствии            с учебны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ность специ-альных помещений и помещений для самостояте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я в области 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проведения занятий лекцио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ии, оснащенные лабораторным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-30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ия электрических измерений и мет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ый спец. стол (8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б.стенд 8 СиПП-3 (2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т тип.лаб.оборудования «Электр.изм. в системе электроснабжения (1 шт.)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доска (1 шт.),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в интернет и ЭИОС университ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л металлический (25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преподавател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аудиторный (8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распашная (1 шт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 -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10а Лаборатория «Измерения в энергет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тип.лаб.обор. "Качество электрической энергии в системах электроснабжения"-1 ш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стенд "Ресурс ПКЭ"-1 ш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1 шт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1 ш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итель "Ресурс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 1 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л – 4 шт., стул -9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посадочных мест- 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мизация технологии в производстве электрических и электронных аппаратов информационно-измери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проведения занятий практическ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местимость технических средств электромагни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проведения занятий лекцио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групповых и индивидуаль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самостоятельной работы 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электрических и электронных аппар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проведения занятий лекцио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0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боратория «Электрических и электронных аппаратов, электро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й стенд НТЦ-09 (4 шт.),комплект лаб.оборуд. «Электр.аппараты» (2 шт.), классная доска (1 шт.), стол преподавателя (1 шт.), стул преподавателя (1 шт.), 29 посадочное место, выход в интернет и ЭИОС университ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занятий практического тип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групповых и индивидуаль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самостоятельной работы 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текущего контроля 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 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кропроцессоры в устройствах контроля и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групповых и индивидуальных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 для текущего контроля и промежуточн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-3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ка классная (1шт.), стол преподавателя (1шт.), стул преподавателя (1 шт.), посадочных мест - 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тория теоретических основ электр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адочных мест, плакаты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классная доска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ол преподавателя (1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, стул преподавателя (1 шт.), выход в интернет и ЭИОС университе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руемые логические контроллеры информационно-управляющи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удитории для проведения занятий лекционного типа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виртуальных систем контроля и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лабораторны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луатационная надежность электрических и электронных аппаратов информационно измери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занятий лекционного тип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занятий лекционного тип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ная теория сигналов информационно-измери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занятий лекционного тип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контроля технического состояния электрических и электронных аппаратов информационно-измеритель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занятий лекционного тип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и для проведения практических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Emphasis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 (научно-исследовательская работа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 (научно-исследовательская работа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-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плейный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комплекте с монито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1 шт.), классная до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т.), стол преподавателя (1 шт.), стул преподавателя (1 шт.), 31 посадочное место, выход в интернет и ЭИОС университ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реда графического программирования и разработки прилож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bVIE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. Office Standard 2007 Russian OLP NL AcademicEdition+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hr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у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Firefox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Acrobat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dobe Flash Play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. CCleaner v.3.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 TeamViewer 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WinDjView 2.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CoDeSys версия 2.3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9:00Z</dcterms:created>
  <dc:creator>Захватова Елена Валентиновна</dc:creator>
  <dc:description/>
  <dc:language>en-US</dc:language>
  <cp:lastModifiedBy>sadykov.mf</cp:lastModifiedBy>
  <cp:lastPrinted>2018-06-05T14:12:00Z</cp:lastPrinted>
  <dcterms:modified xsi:type="dcterms:W3CDTF">2018-06-14T12:19:00Z</dcterms:modified>
  <cp:revision>2</cp:revision>
  <dc:subject/>
  <dc:title>МАТЕРИАЛЬНО-ТЕХНИЧЕСКОЕ ОБЕСПЕЧЕНИЕ</dc:title>
</cp:coreProperties>
</file>