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Профессора кафед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8.06.2017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елейная защита и автоматизация электроэнергетических систем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кономика и организация производства» (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оретические основы электротехник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Автоматизация технологических процессов и производств» (1 по 0,75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</w:t>
      </w:r>
      <w:r>
        <w:rPr>
          <w:sz w:val="28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7.06.2017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елейная защита и автоматизация электроэнергетических систем» (1 по 0,5;       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форматика и информационно-управляющие системы» (5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кономика и организация производства» (3 по 1,0;  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женерная кибернетик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циология, политология и право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оретические основы электротехник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снабжение промышленных предприятий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Автоматизация технологических процессов и производств» (3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Химия» (3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пловые электрические станци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7.06.2017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форматика и информационно-управляющие системы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кономика и организация производства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оретические основы электротехник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снабжение промышленных предприятий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Преподавателя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7.06.2017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оретические основы электротехник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ъявления требований к стажу работ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Телефон для справок 519-43-61; 527-92-55.</w:t>
      </w:r>
    </w:p>
    <w:sectPr>
      <w:type w:val="nextPage"/>
      <w:pgSz w:w="11906" w:h="16838"/>
      <w:pgMar w:left="1134" w:right="9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6:00Z</dcterms:created>
  <dc:creator>ok</dc:creator>
  <dc:description/>
  <cp:keywords/>
  <dc:language>en-US</dc:language>
  <cp:lastModifiedBy>ivleva.na</cp:lastModifiedBy>
  <cp:lastPrinted>2017-04-26T10:20:00Z</cp:lastPrinted>
  <dcterms:modified xsi:type="dcterms:W3CDTF">2017-07-04T12:26:00Z</dcterms:modified>
  <cp:revision>2</cp:revision>
  <dc:subject/>
  <dc:title>Казанский государственный энергетический университет объявляет конкурс</dc:title>
</cp:coreProperties>
</file>