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(просим присылать их по интернету на адрес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eastAsia="ru-RU"/>
          </w:rPr>
          <w:t>kafedraems@yandex.ru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37820</wp:posOffset>
                </wp:positionV>
                <wp:extent cx="8521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ы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1.65pt;mso-wrap-distance-left:9.05pt;mso-wrap-distance-right:9.05pt;mso-wrap-distance-top:0pt;mso-wrap-distance-bottom:0pt;margin-top:-26.6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ы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28 октября - п</w:t>
      </w:r>
      <w:r>
        <w:rPr>
          <w:rFonts w:cs="Times New Roman" w:ascii="Times New Roman" w:hAnsi="Times New Roman"/>
          <w:b/>
          <w:color w:val="000000"/>
          <w:lang w:eastAsia="ru-RU"/>
        </w:rPr>
        <w:t>редварительная заяв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)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ение </w:t>
      </w:r>
      <w:r>
        <w:rPr>
          <w:rFonts w:cs="Times New Roman" w:ascii="Times New Roman" w:hAnsi="Times New Roman"/>
        </w:rPr>
        <w:t>о планировании участия команды в олимпиаде (с указанием названия вуза);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количества студентов, а также сколько из них юношей и сколько девушек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3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максимально допустимой стоимости проживания из расчета на 1 сутки для: а) руководителя команды, б) каждого студента (информация от бухгалтерии вуза-участник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)</w:t>
      </w:r>
      <w:r>
        <w:rPr>
          <w:rFonts w:cs="Times New Roman" w:ascii="Times New Roman" w:hAnsi="Times New Roman"/>
          <w:color w:val="000000"/>
          <w:lang w:eastAsia="ru-RU"/>
        </w:rPr>
        <w:t xml:space="preserve"> дополнительные пожелания о заселении (о вариантах заселения - см. файл 2_ПОЛОЖЕНИЕ...;  предпочтения для руководителя: 1- или 2-х местный номер гостиницы или хостел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5)</w:t>
      </w:r>
      <w:r>
        <w:rPr>
          <w:rFonts w:cs="Times New Roman" w:ascii="Times New Roman" w:hAnsi="Times New Roman"/>
          <w:color w:val="000000"/>
          <w:lang w:eastAsia="ru-RU"/>
        </w:rPr>
        <w:t xml:space="preserve"> дата приезда и дата отъезда (если есть определенность, то желательно указать также планируемые часы въезда и выезда из места засел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6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о том, планируется или не планируется участие в компьютерном конкур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18 ноябр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робная заявка в </w:t>
      </w:r>
      <w:r>
        <w:rPr>
          <w:rFonts w:cs="Times New Roman" w:ascii="Times New Roman" w:hAnsi="Times New Roman"/>
          <w:color w:val="000000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lang w:eastAsia="ru-RU"/>
        </w:rPr>
        <w:t xml:space="preserve"> согласно приведенной ниже форме с заполнением таблиц.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о этого же срока нужно перечислить оргвзнос на счет, указанный в файле 1_ИНФОРМАЦИОННОЕ… Вся информация о технологии перевода оргвзноса приведена в файле 5_ОПЛАТА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АЯ 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файла просим указывать аббревиатуру вуза-участника, например:  ЗАЯВКА МГ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368"/>
        <w:gridCol w:w="2898"/>
      </w:tblGrid>
      <w:tr>
        <w:trPr>
          <w:trHeight w:val="284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</w:tr>
      <w:tr>
        <w:trPr>
          <w:trHeight w:val="28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(напр.: ФГБОУ ВО «Московский …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а РФ </w:t>
            </w:r>
          </w:p>
        </w:tc>
      </w:tr>
      <w:tr>
        <w:trPr>
          <w:trHeight w:val="43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44"/>
        <w:gridCol w:w="378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оманды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ученая степень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овый тел.,  контактный Е-mail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лучший результат на предшествовавших олимпиадах по ТМ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 2, 3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явке необходимо приложить фото (кнопк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Print Screen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лавиатуре компьютера), подтверждающие регистрацию каждого студент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8D372B"/>
            <w:sz w:val="28"/>
            <w:szCs w:val="28"/>
          </w:rPr>
          <w:t>https://edolymp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(это обязательное условие для допуска участников к олимпиад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, желающих участвовать в компьютерном конкурсе, просим указ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ара студентов, образующих команду</w:t>
      </w:r>
      <w:r>
        <w:rPr>
          <w:rFonts w:cs="Times New Roman" w:ascii="Times New Roman" w:hAnsi="Times New Roman"/>
          <w:sz w:val="28"/>
          <w:szCs w:val="28"/>
        </w:rPr>
        <w:t xml:space="preserve"> (их номера из первой тройки в таблице):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удет использоваться: </w:t>
      </w:r>
      <w:r>
        <w:rPr>
          <w:rFonts w:cs="Times New Roman" w:ascii="Times New Roman" w:hAnsi="Times New Roman"/>
          <w:b/>
          <w:sz w:val="28"/>
          <w:szCs w:val="28"/>
        </w:rPr>
        <w:t>свой ноутбук / компьютер вуза-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 (оставить нуж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компьютеров вуза-организатора просим указ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языка программирования или пакета прикладных программ: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айта, откуда можно скачать этот язык или пакет:</w:t>
      </w:r>
      <w:r>
        <w:rPr>
          <w:rFonts w:cs="Times New Roman" w:ascii="Times New Roman" w:hAnsi="Times New Roman"/>
          <w:sz w:val="28"/>
          <w:szCs w:val="28"/>
        </w:rPr>
        <w:t xml:space="preserve">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уз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409"/>
      </w:tblGrid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ректора</w:t>
            </w:r>
          </w:p>
        </w:tc>
      </w:tr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  <w:gridCol w:w="3847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его кафедрой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зав. кафедрой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... (полное название)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Я О ПРИЕЗДЕ  КОМАН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ля сообщения по месту зас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и время приезда, название вокз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ВНИМАНИЕ! В Казани два ж/д вокзала и два автовокзала!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и его номер, номер вагона либо автобусный рейс: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ет ли ком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по приезде её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проводили до места проживания члены оргкомитета – студенты КГЭУ____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ems@yandex.ru" TargetMode="External"/><Relationship Id="rId3" Type="http://schemas.openxmlformats.org/officeDocument/2006/relationships/hyperlink" Target="https://edolym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0:00Z</dcterms:created>
  <dc:creator>1</dc:creator>
  <dc:description/>
  <cp:keywords/>
  <dc:language>en-US</dc:language>
  <cp:lastModifiedBy>Пятыгина Мария Валерьевна</cp:lastModifiedBy>
  <cp:lastPrinted>2014-09-13T20:04:00Z</cp:lastPrinted>
  <dcterms:modified xsi:type="dcterms:W3CDTF">2019-10-03T06:33:00Z</dcterms:modified>
  <cp:revision>161</cp:revision>
  <dc:subject/>
  <dc:title>http://www</dc:title>
</cp:coreProperties>
</file>