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Форм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 П И С О К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публикованных и приравненных к ним</w:t>
      </w:r>
      <w:r>
        <w:rPr>
          <w:rFonts w:eastAsia="Calibri;Century Gothic"/>
          <w:b/>
          <w:szCs w:val="28"/>
        </w:rPr>
        <w:t xml:space="preserve"> науч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чебно-методи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а Петра Иван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2409"/>
        <w:gridCol w:w="127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работы, ее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а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ходные дан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п.л. или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уч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 зависимости свойств поливинилхлоридных пленок от состава смеси пластификаторов.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вестия ВУЗов СССР. Химия и химич. технология. 1973, т. 16, вып. 5, с. 810-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,2п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п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лымова Н.Б., Богданов А.П., Кузнецов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следование влияния ацетоксима на сополимеризационную активность метакриловой кислоты.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сб.: Физико-химические основы синтеза и переработки полимеров. 1976, вып. 1 (47), с. 18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,31п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п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ударина Л.А., Верухина С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 модификации хлорированных полиолефинов изоцианатам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. деп. в ОНИИТЭХИМ № 2496/79, опубл. в библ. указателе ВИНИТИ «Депо</w:t>
              <w:softHyphen/>
              <w:t>нированные рукописи». 1979, №7, с. 73-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,43 п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 п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реев В.П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лияние метакрилата меди на некоторые свойства его сополимеров с метилметакрилатом.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сб.: Тези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кл. «Межресп. конф. студентов ВУЗов СССР «Синтез, исследование свойств, модификация и переработка высокомолекулярных соединений». Казань, 1981, с.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,06п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п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рова В.Н., Шестакова Л.А., Салахутдинова И.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51"/>
        <w:gridCol w:w="2551"/>
        <w:gridCol w:w="113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ракрасные спектры некоторых акрилатов и метакрилатов изелочных и переходных элементов и их интерпретация.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. в ОНИИТЭХИМ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890 ХП-Д82, опубл. в библ. указат. ВИНИТИ «Депонированные рукописи». 1982, № 12, с.108-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,0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рова В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азрятова Л.Х., Бусыгина А.Д., Кузнецов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 термическом поведении некоторых солей метакриловой кислоты.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. в ОНИИТЭХИМ, № 269 ХП-Д 33, опубл. в библ. указат. ВИНИТИ «Депонированные рукописи». 1983, №7, с. 112-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,0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рова В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азрятова Л.Х., Кулемов В.П., Прибылов К.П., Кузнецов К.П. и др. (всего 6 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тофильтры.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оборонной техники, 1983, вып. 9 (185), с. 24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,0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знецов Е.В., Даминов Ю.Ф., Хазрятова Л.Х., Серова В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ьтры на основе сополимеров ММА, МАК, метакрилатов переходных металлов.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оборонной техники, 1983, вып. 9 (185), с. 2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,0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знецов Е.В., Даминов Ю.Ф., Хазрятов Л.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инетика термического пероксида лаурила в изомасляной кислоте и смеси изомасляной кислоты с метилизобутиратом.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. в ОНИИТЭХИМ, №145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 84 от 20.02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исимова Л.А., Серова В.Н., Хазрятова Л.Х., Трапезник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 структуре сополимеров метилметакрилата, метакриловой кислоты и метакрилатов некоторых металлов.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пирантский сб. «Химия и технолог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лементорганических соединений. Казань: КХТИ, 1984, с.58-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,0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рова В.Н., Смирнов В.С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азрятова Л.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следование влияния метакрилатов кобальта и меди на сополимеризацию метилметакрилата с метакриловой кислотой. (Статья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вестия ВУЗов. Химия и химическая технология. 1984, т.27, вып.9, с.1070-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,0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знецов Е.В., Прокопьев В.П., Хазрятова Л.Х., Ахмеров М.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51"/>
        <w:gridCol w:w="2551"/>
        <w:gridCol w:w="127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лияние солей непредельных кислот на модификацию свойств сополимеров метилметакрилата. (Тези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зисы докладов Всесоюзного совещания по проблемам полимеров оптического назначения. Ленин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град: ГОИ, 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0,3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15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знецов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полимеры метилметакрилата, метакриловой кислоты и метакрилатов меди и кобальта. (Автореф. дис. канд. хим. нау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зань: КХТИ 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0 п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 вопросу о технологии электрохимической переработки полиминеральных глин. (Тезисы на нем. яз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Межд. конф. по силикатной керамике. Тезисы докладов. Нюнберг (ФРГ), 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1,0 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25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арасевич Б.П., Гонюх В.М., Ашмарин Г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 методах исследования межмолекулярного взаимодейств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зи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б. «Актуальные  проблемы физико-химии композиционных материалов». Санкт-Петербург,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3,0 п.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0 п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ироткин О.С., Шибаев Т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контроля знаний студентов с помощью тестирования. (Тези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териалы Межд. научно-метод. конф. «Управление качеством профессионального образования: от проблемы к системе». Казань: КГЭУ,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0,12 п.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 п.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уева О.С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рягина Е.Л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тухин В.Л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окин СИ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узова Л.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д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7 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тимизация методов контроля знаний студентов в процессе изучения физики (1-ый год обучения). (Материалы докла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атериалы докладо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Межд. научно-метод. конф. «Инновационное образование: проблемы, поиски, решения». Казань: КГЭУ, 200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2,0 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3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уева О.С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илеев А.И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рягина Е.Л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тухин В.Л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хратов Ю.А. и др. (всего 6 чел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51"/>
        <w:gridCol w:w="142"/>
        <w:gridCol w:w="2409"/>
        <w:gridCol w:w="127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роли самостоятельной работы студентов – основа повышения качества подготовки специалистов-энергетиков. (Тези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ч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атериал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XI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Межд. конф. «Современное образование: содержание, технологии, качество». Т. 1. С.-Пб.: ЛЭТИ, 2008, с. 57-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0,13п.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 п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узова Л.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тухин В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опросу о балльно-рейтинговой системе оценки знаний студентов по физике. (Тези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ч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атериал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XI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Межд. конф. «Современное образование: содержание, технологии, качество». Т. 1. С.-Пб.: ЛЭТИ, 2008, с. 54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0,13п.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 п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узова Л.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рягина Е.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лацион С.Ф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тухин В.Л.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) авторские свидетельства, дипломы, патенты, лицензии, информационные карты, алгоритмы, проек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тофильтр для поглощения УФ- излуч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вторское свидетельство № 847667 от 19.11.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6 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азрятова Л.Х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знецов Е.В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эй Б.И., Бусыгина А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 права опубликования в открытой печа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вторское свидетельство № 194080 от 10.11.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1,0 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2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азрятова Л.Х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знецов Е.В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эй Б.И., Бусыгина А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 права опубликования в открытой печа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вторское свидетельство № 194081 от 10.11.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1,0 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2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азрятова Л.Х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знецов Е.В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эй Б.И., Бусыгина А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 права опубликования в открытой печа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вторское свидетельство № 279725,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2,0 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2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азрятова Л.Х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рова В.Н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знецов Е.В., Корягина Е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соб подготовки керамической шликерной массы и линия для его осущест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тент РФ 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90799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пуб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3.01.1993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 №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3/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1,0 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2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арасевич Б.П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нюх В.М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шмарин Г.Д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йриш М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2409"/>
        <w:gridCol w:w="127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) учебно-методическ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лектричество и магнетизм. Сборник задач для расчетных заданий по курсу «Физика» (с методическими указаниями и примерами решения типовых задач). (Утверждено учебным управлением КГЭУ в качестве учебного пособия для студен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зань: Казан. гос. энерг. ун-т,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7,0 п.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75п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илеев А.И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рягина Е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ханика и молекулярная физика. Сборник задач (с методическими указаниями и примерами решения типовых задач). (Утверждено учебным управлением КГЭУ в качестве учебного пособия для студен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зань: Каза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. энерг. ун-т,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6,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п.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,3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йнашева Г.Н., Корягина Е.Л., Серебренни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равочник по физике для студентов 1-2 кур</w:t>
              <w:softHyphen/>
              <w:t>сов технических специаль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зань: Казан, гос. энерг. ун-т,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4,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п.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8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тухин В.Л., Куржунов В.В., Зайнашева Г.Н., Корягина Е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ложение к справочникам по математике и физике для абитуриентов и студентов младших курсов технических специаль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зань: Казан. гос. энерг. ун-т,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2,55 п.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2 п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амзин А.А., Матухин В.Л., Куржунов В.В., Зайнашева Г.Н., Тузова Л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: Справочник для студентов 1-2 курсов – 2-е изд., переработ. и до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зань: Казан. гос. энерг. ун-т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6,30п.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5п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тухин В.Л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узова Л.Л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ржунов В.В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рягина Е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ие основы механики. Лабораторный практикум по дисциплине «Физ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зань: Казан. гос. энерг. ун-т,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4,4 п.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 п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рягина Е.Л., Газеева Е.В., Гатауллин А.М., Гумеров Ф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лектричество и магнетизм. Лабораторный практикум по дисциплине «Физи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зань: Казан. гос. энерг. ун-т,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2,91п.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2 п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узова Л.Л., Матухин В.Л., Корягина Е.Л., Газеева Е.В., Зуева О.С. и др. (всего 6 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тика: Основы квантовой  механики и атомной физики. Сборник задач для расчетных  заданий по курсу « Физика» (с методическими указаниями и примерами решения типовых зада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зань: Казан. гос. энерг. ун-т,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4,9 п.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 п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тухин В.Л., Килеев А.И., Корягина Е.Л., Тузова Л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тика. Лабораторный практикум по дисциплине «Физ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зань: Казан. гос. энерг. ун-т,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2,58 п.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3 п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йнашева Г.Н, Зуева О.С., Куржунов В.В., Матухин В.Л., Сахратов Ю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ер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  <w:tab/>
        <w:tab/>
        <w:tab/>
        <w:tab/>
        <w:tab/>
        <w:tab/>
        <w:t>Чичи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пловые электрические станции »</w:t>
        <w:tab/>
        <w:tab/>
        <w:tab/>
        <w:t>Наталия Дмитри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</w:t>
        <w:tab/>
        <w:tab/>
        <w:tab/>
        <w:tab/>
        <w:tab/>
        <w:tab/>
        <w:t>Ляп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ого совета ИТЭ</w:t>
        <w:tab/>
        <w:tab/>
        <w:tab/>
        <w:tab/>
        <w:tab/>
        <w:tab/>
        <w:t>Александр Игор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37:00Z</dcterms:created>
  <dc:creator>Владелец</dc:creator>
  <dc:description/>
  <cp:keywords/>
  <dc:language>en-US</dc:language>
  <cp:lastModifiedBy>USER</cp:lastModifiedBy>
  <cp:lastPrinted>2009-05-18T14:14:00Z</cp:lastPrinted>
  <dcterms:modified xsi:type="dcterms:W3CDTF">2011-01-18T09:16:00Z</dcterms:modified>
  <cp:revision>4</cp:revision>
  <dc:subject/>
  <dc:title/>
</cp:coreProperties>
</file>