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70" w:type="dxa"/>
        <w:tblLayout w:type="fixed"/>
        <w:tblCellMar>
          <w:top w:w="0" w:type="dxa"/>
          <w:left w:w="70" w:type="dxa"/>
          <w:bottom w:w="0" w:type="dxa"/>
          <w:right w:w="70" w:type="dxa"/>
        </w:tblCellMar>
      </w:tblPr>
      <w:tblGrid>
        <w:gridCol w:w="1063"/>
        <w:gridCol w:w="9072"/>
      </w:tblGrid>
      <w:tr>
        <w:trPr>
          <w:trHeight w:val="1702" w:hRule="atLeast"/>
        </w:trPr>
        <w:tc>
          <w:tcPr>
            <w:tcW w:w="1063" w:type="dxa"/>
            <w:tcBorders/>
          </w:tcPr>
          <w:p>
            <w:pPr>
              <w:pStyle w:val="Heading5"/>
              <w:spacing w:before="200" w:after="0"/>
              <w:rPr>
                <w:b/>
                <w:b/>
                <w:color w:val="000000"/>
                <w:sz w:val="24"/>
                <w:szCs w:val="24"/>
              </w:rPr>
            </w:pPr>
            <w:r>
              <w:rPr>
                <w:b/>
                <w:color w:val="000000"/>
                <w:sz w:val="24"/>
                <w:szCs w:val="24"/>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7pt" filled="f" o:ole="">
                  <v:imagedata r:id="rId3" o:title=""/>
                </v:shape>
                <o:OLEObject Type="Embed" ProgID="" ShapeID="ole_rId2" DrawAspect="Content" ObjectID="_895519063" r:id="rId2"/>
              </w:object>
            </w:r>
          </w:p>
          <w:p>
            <w:pPr>
              <w:pStyle w:val="Heading5"/>
              <w:rPr>
                <w:rFonts w:ascii="Times New Roman" w:hAnsi="Times New Roman" w:cs="Times New Roman"/>
                <w:b/>
                <w:b/>
                <w:color w:val="000000"/>
              </w:rPr>
            </w:pPr>
            <w:r>
              <w:rPr>
                <w:rFonts w:cs="Times New Roman" w:ascii="Times New Roman" w:hAnsi="Times New Roman"/>
                <w:b/>
                <w:bCs/>
                <w:color w:val="000000"/>
                <w:sz w:val="24"/>
                <w:szCs w:val="24"/>
              </w:rPr>
              <w:t>К Г Э У</w:t>
            </w:r>
          </w:p>
        </w:tc>
        <w:tc>
          <w:tcPr>
            <w:tcW w:w="9072" w:type="dxa"/>
            <w:tcBorders/>
          </w:tcPr>
          <w:p>
            <w:pPr>
              <w:pStyle w:val="Heading4"/>
              <w:tabs>
                <w:tab w:val="clear" w:pos="708"/>
                <w:tab w:val="left" w:pos="6495" w:leader="none"/>
              </w:tabs>
              <w:spacing w:before="40" w:after="0"/>
              <w:rPr>
                <w:b w:val="false"/>
                <w:b w:val="false"/>
                <w:bCs/>
                <w:i/>
                <w:i/>
                <w:sz w:val="20"/>
              </w:rPr>
            </w:pPr>
            <w:r>
              <w:rPr>
                <w:b w:val="false"/>
                <w:sz w:val="20"/>
              </w:rPr>
              <w:t>МИНИСТЕРСТВО ОБРАЗОВАНИЯ И НАУКИ РОССИЙСКОЙ ФЕДЕРАЦИИ</w:t>
            </w:r>
          </w:p>
          <w:p>
            <w:pPr>
              <w:pStyle w:val="Heading3"/>
              <w:jc w:val="center"/>
              <w:rPr>
                <w:b/>
                <w:b/>
              </w:rPr>
            </w:pPr>
            <w:r>
              <w:rPr>
                <w:b/>
                <w:sz w:val="22"/>
                <w:szCs w:val="22"/>
              </w:rPr>
              <w:t xml:space="preserve">Федеральное государственное бюджетное образовательное учреждение </w:t>
            </w:r>
          </w:p>
          <w:p>
            <w:pPr>
              <w:pStyle w:val="Heading3"/>
              <w:jc w:val="center"/>
              <w:rPr>
                <w:b/>
                <w:b/>
              </w:rPr>
            </w:pPr>
            <w:r>
              <w:rPr>
                <w:b/>
                <w:sz w:val="22"/>
                <w:szCs w:val="22"/>
              </w:rPr>
              <w:t>высшего образования</w:t>
            </w:r>
          </w:p>
          <w:p>
            <w:pPr>
              <w:pStyle w:val="Heading1"/>
              <w:ind w:left="110" w:hanging="180"/>
              <w:rPr>
                <w:rFonts w:ascii="Times New Roman" w:hAnsi="Times New Roman" w:cs="Times New Roman"/>
                <w:b/>
                <w:b/>
                <w:i w:val="false"/>
                <w:i w:val="false"/>
                <w:szCs w:val="24"/>
              </w:rPr>
            </w:pPr>
            <w:r>
              <w:rPr>
                <w:rFonts w:cs="Times New Roman" w:ascii="Times New Roman" w:hAnsi="Times New Roman"/>
                <w:b/>
                <w:i w:val="false"/>
                <w:szCs w:val="24"/>
              </w:rPr>
              <w:t>«КАЗАНСКИЙ ГОСУДАРСТВЕННЫЙ ЭНЕРГЕТИЧЕСКИЙ УНИВЕРСИТЕТ»</w:t>
            </w:r>
          </w:p>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ФГБОУ ВО «КГЭУ»)</w:t>
            </w:r>
          </w:p>
        </w:tc>
      </w:tr>
    </w:tbl>
    <w:p>
      <w:pPr>
        <w:pStyle w:val="Normal"/>
        <w:rPr>
          <w:sz w:val="28"/>
          <w:szCs w:val="28"/>
        </w:rPr>
      </w:pPr>
      <w:r>
        <w:rPr>
          <w:sz w:val="28"/>
          <w:szCs w:val="28"/>
        </w:rPr>
      </w:r>
    </w:p>
    <w:p>
      <w:pPr>
        <w:pStyle w:val="Normal"/>
        <w:jc w:val="center"/>
        <w:rPr/>
      </w:pPr>
      <w:r>
        <w:rPr/>
        <w:t>ПРИКАЗ</w:t>
      </w:r>
    </w:p>
    <w:tbl>
      <w:tblPr>
        <w:tblW w:w="8844" w:type="dxa"/>
        <w:jc w:val="left"/>
        <w:tblInd w:w="360" w:type="dxa"/>
        <w:tblLayout w:type="fixed"/>
        <w:tblCellMar>
          <w:top w:w="0" w:type="dxa"/>
          <w:left w:w="108" w:type="dxa"/>
          <w:bottom w:w="0" w:type="dxa"/>
          <w:right w:w="108" w:type="dxa"/>
        </w:tblCellMar>
      </w:tblPr>
      <w:tblGrid>
        <w:gridCol w:w="2911"/>
        <w:gridCol w:w="3209"/>
        <w:gridCol w:w="2724"/>
      </w:tblGrid>
      <w:tr>
        <w:trPr/>
        <w:tc>
          <w:tcPr>
            <w:tcW w:w="2911" w:type="dxa"/>
            <w:tcBorders/>
          </w:tcPr>
          <w:p>
            <w:pPr>
              <w:pStyle w:val="Heading4"/>
              <w:spacing w:before="40" w:after="0"/>
              <w:rPr/>
            </w:pPr>
            <w:r>
              <w:rPr>
                <w:b w:val="false"/>
              </w:rPr>
              <w:t>_________________</w:t>
            </w:r>
          </w:p>
        </w:tc>
        <w:tc>
          <w:tcPr>
            <w:tcW w:w="3209" w:type="dxa"/>
            <w:tcBorders/>
          </w:tcPr>
          <w:p>
            <w:pPr>
              <w:pStyle w:val="Heading4"/>
              <w:snapToGrid w:val="false"/>
              <w:spacing w:before="40" w:after="0"/>
              <w:rPr>
                <w:b w:val="false"/>
                <w:b w:val="false"/>
              </w:rPr>
            </w:pPr>
            <w:r>
              <w:rPr>
                <w:b w:val="false"/>
              </w:rPr>
            </w:r>
          </w:p>
        </w:tc>
        <w:tc>
          <w:tcPr>
            <w:tcW w:w="2724" w:type="dxa"/>
            <w:tcBorders/>
          </w:tcPr>
          <w:p>
            <w:pPr>
              <w:pStyle w:val="Heading4"/>
              <w:spacing w:before="40" w:after="0"/>
              <w:rPr>
                <w:b w:val="false"/>
                <w:b w:val="false"/>
              </w:rPr>
            </w:pPr>
            <w:r>
              <w:rPr>
                <w:b w:val="false"/>
              </w:rPr>
              <w:t xml:space="preserve">№  </w:t>
            </w:r>
            <w:r>
              <w:rPr>
                <w:b w:val="false"/>
              </w:rPr>
              <w:t>_____________</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Порядка подготовки заключения по диссертации и выдачи его соискателю ученой степени в ФГБОУ ВО «КГЭ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 16 Положения о присуждении ученых степеней, утвержденного Постановлением Правительства Российской Федерации от 24.09.2013 №842 «О порядке присуждения ученых степеней», с изменениями, принятыми Постановлением Правительства Российской Федерации от 21 апреля 2016 г. №335, и письмом Департамента аттестации научных и научно-педагогических работников от 03.02.2015 №13-359 «О сроках выдачи заключения», в целях упорядочения организации работы советов по защите диссертаций на соискание ученой степени кандидата наук и ученой степени доктора наук  </w:t>
      </w: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и ввести в действие Порядок подготовки заключения по диссертации и выдачи его соискателю ученой степени в ФГБОУ ВО «КГЭУ» (далее – Порядок) (приложение).</w:t>
      </w:r>
    </w:p>
    <w:p>
      <w:pPr>
        <w:pStyle w:val="Normal"/>
        <w:spacing w:lineRule="auto" w:line="240" w:before="0" w:after="0"/>
        <w:ind w:firstLine="709"/>
        <w:jc w:val="both"/>
        <w:rPr/>
      </w:pPr>
      <w:r>
        <w:rPr>
          <w:rFonts w:cs="Times New Roman" w:ascii="Times New Roman" w:hAnsi="Times New Roman"/>
          <w:sz w:val="28"/>
          <w:szCs w:val="28"/>
        </w:rPr>
        <w:t xml:space="preserve">2. Руководителям структурных подразделений ФГБОУ ВО «КГЭУ» обеспечить соблюдение требований Порядка при подготовке заключения по диссертации и выдаче его соискателю учено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проректора по НР Шамсутдинова 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тор</w:t>
        <w:tab/>
        <w:tab/>
        <w:tab/>
        <w:tab/>
        <w:tab/>
        <w:tab/>
        <w:tab/>
        <w:tab/>
        <w:t>Э.Ю. Абдулла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риказа переданы: проректорам, советникам ректора, руководителям структурных подразделений.</w:t>
      </w:r>
    </w:p>
    <w:p>
      <w:pPr>
        <w:pStyle w:val="Normal"/>
        <w:spacing w:lineRule="auto" w:line="36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36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36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ректора  ФГБОУ ВО «КГЭУ</w:t>
      </w:r>
    </w:p>
    <w:p>
      <w:pPr>
        <w:pStyle w:val="Normal"/>
        <w:spacing w:lineRule="auto" w:line="36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tab/>
        <w:tab/>
        <w:t>№</w:t>
      </w:r>
    </w:p>
    <w:p>
      <w:pPr>
        <w:pStyle w:val="Normal"/>
        <w:spacing w:lineRule="auto" w:line="360" w:before="0" w:after="0"/>
        <w:ind w:left="70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заключения по диссертации и выдачи его соискателю ученой степени в ФГБОУ ВО «КГЭ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оцедуру подготовки заключения по диссертации и выдачи его соискателю ученой степени в федеральном государственном бюджетном образовательном учреждении высшего образования «Казанский государственный энергетический университет» (далее – КГЭ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Соискатель, подготовивший диссертацию, обращается к проректору, курирующему научную деятельность в университете, с письменным заявлением на имя ректора о возможности рассмотрения его диссертации на заседании структурного подразделения (Приложение №1 к Поряд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Обсуждение диссертации соискателя ученой степени доктора или кандидата наук, подготовленной в КГЭУ, проводится на расширенном заседании структурного подразделения университета, где выполнялась работа, с оформлением протокола. Решение о принятии диссертации соискателя к рассмотрению принимается руководителем структурного подразделения, на заседании которого она будет рассматриваться, на основании заявления соискателя с разрешающей визой ректора, и представленных документов, согласно Перечню (Приложение №2 к Порядку), при условии наличия у соискателя необходимого количества публикаций по теме диссертации и апробации результатов диссертации на научных конференц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ные научные результаты диссертации должны быть опубликованы в ведущих научных изданиях, перечень которых устанавливается </w:t>
      </w:r>
      <w:r>
        <w:rPr>
          <w:rFonts w:cs="Times New Roman" w:ascii="Times New Roman" w:hAnsi="Times New Roman"/>
          <w:sz w:val="28"/>
          <w:szCs w:val="28"/>
        </w:rPr>
        <w:t>Министерством образования и науки Российской Федерации</w:t>
      </w:r>
      <w:r>
        <w:rPr>
          <w:rFonts w:eastAsia="Times New Roman" w:cs="Times New Roman" w:ascii="Times New Roman" w:hAnsi="Times New Roman"/>
          <w:sz w:val="28"/>
          <w:szCs w:val="28"/>
          <w:lang w:eastAsia="ru-RU"/>
        </w:rPr>
        <w:t xml:space="preserve">. Количество публикаций, в которых излагаются основные научные результаты диссертации, в рецензируемых научных изданиях должно быть: в области искусствоведения и культурологии, социально-экономических, общественных и гуманитарных наук на соискание ученой степени доктора наук – не менее 15, на соискание ученой степени кандидата наук – не менее 3; в остальных отраслях на соискание ученой степени доктора наук – не менее 10, на соискание ученой степени кандидата наук – не менее 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ель структурного подразделения, на заседании которого будет рассматриваться работа, назначает не менее 2 рецензентов из специалистов по профилю рассматриваемой работы для кандидатской диссертации, один из которых должен быть доктором наук, и не менее 3 рецензентов – докторов наук для докторской диссер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ы могут являться как сотрудниками КГЭУ, так и приглашенными специалистами из внешних организа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иссертаций, подготовленных по специальностям, представленным в диссертационных советах, созданных на базе КГЭУ, рекомендуется </w:t>
      </w:r>
      <w:r>
        <w:rPr>
          <w:rFonts w:eastAsia="Times New Roman" w:cs="Times New Roman" w:ascii="Times New Roman" w:hAnsi="Times New Roman"/>
          <w:color w:val="000000"/>
          <w:sz w:val="28"/>
          <w:szCs w:val="28"/>
          <w:lang w:eastAsia="ru-RU"/>
        </w:rPr>
        <w:t>приглашать в качестве</w:t>
      </w:r>
      <w:r>
        <w:rPr>
          <w:rFonts w:eastAsia="Times New Roman" w:cs="Times New Roman" w:ascii="Times New Roman" w:hAnsi="Times New Roman"/>
          <w:sz w:val="28"/>
          <w:szCs w:val="28"/>
          <w:lang w:eastAsia="ru-RU"/>
        </w:rPr>
        <w:t xml:space="preserve">  рецензентов членов данных советов, являющихся специалистами по профилю рассматриваемой диссерт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Рецензенты обязаны ознакомиться с работой и представить письменную рецензию и проект заключения в срок не позднее 20 дней после получения ими письменного (при необходимости - электронного) экземпляра диссертационной работы на соискание ученой степени кандидата наук; в срок не позднее 30 дней для работы на соискание ученой степени доктора наук. Письменные отзывы рецензентов и проект заключения передаются руководителю структурного подразделения, на заседании которого будет рассматриваться диссертация, не позднее, чем за 3 дня до ее обсу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роведение заседания по обсуждению диссертации в отсутствие одного из рецензентов, давшего на диссертацию положительный отзы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уководитель структурного подразделения или, в случае его отсутствия по уважительной причине, заместитель руководителя или исполняющий обязанности руководителя назначает дату обсуждения диссертации на заседании структурного подразде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ате проведения заседания по обсуждению диссертационной работы с указанием Ф.И.О., места работы соискателя, темы диссертационной работы на соискание ученой степени кандидата или доктора наук по соответствующей отрасли науки направляется проректору по НР и ученому секретарю ученого совета КГЭУ  не позднее пятницы, предшествующей недели проведения заседания для включения в еженедельный план работы КГЭ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Объявление о предстоящем обсуждении диссертации размещается на информационном стенде структурного подразд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бсуждение кандидатской диссертации может проводиться структурным подразделением при участии в заседании не менее двух человек, имеющих ученые степени доктора наук и научные публикации по профилю рассматриваемой диссертация соискател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суждение докторской диссертации может проводиться структурным подразделением при участии в заседании не менее трех человек, имеющих ученые степени доктора наук и научные публикации по профилю рассматриваемой диссертации соискате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труктурного подразделения может проводиться с привлечением специалистов в соответствующей области науки, в том числе не являющихся работниками университ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0. Если руководитель структурного подразделения является научным руководителем (консультантом) соискателя ученой степени, либо отсутствует на заседании по уважительной причине, председательствующим на заседании является заместитель руководителя структурного подразделения, либо исполняющий обязанности руководите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едатель заседания объявляет об обсуждении диссертации на соискание ученой степени; указывает фамилию, имя и отчество (последнее – при наличии) соискателя ученой степени, сведения о научном руководителе и рецензентах; название темы диссертации. Далее слово предоставляется соискател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Соискатель ученой степени в докладе излагает существо и основные положения диссертации. Затем соискателю ученой степени задаются вопросы в устной или письменной форм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Далее выступают рецензенты по диссертации. В случае отсутствия одного из рецензентов его письменный отзыв зачитывается председательствующ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ующей дискуссии могут принимать участие все присутствующие на обсуждении диссерт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По окончании обсуждения диссертации структурное подразделение открытым голосованием принимает одно из следующих решен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1. Диссертация не нуждается в доработке и может быть представлена к защите по соответствующей специальности (специальност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2. Диссертация нуждается в незначительной доработке, после которой, без повторного обсуждения, может быть представлена к защите по соответствующей специальности (специаль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Диссертация не может быть представлена к защите, нуждается в серьезной доработке и повторном обсуж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совании принимают участие все присутствующие на заседании сотрудники университета, имеющие ученую степень доктора или кандидата наук. Решение считается принятым, если за него проголосовало не менее двух третей принимавших участие в голос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инятия структурным подразделением решения в соответствии с пп. 14.1, 14.2 настоящего Порядка структурное подразделение обсуждает и принимает проект заключения по диссертации, подготовленный рецензен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лучае необходимости устранения отмеченных при обсуждении диссертации недостатков в соответствии с п. 14.2 настоящего Порядка заключение по диссертации принимается после их устранения. Ответственность за контроль над устранением недостатков диссертации в этом случае возлагается на руководителя (заместителя руководителя) структурного подразде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Положительное заключение университета по диссертации оформляется в соответствии с рекомендациями, принятыми Решением Президиума ВАК Минобрнауки России от 22.06.2012  года №5/52 «О формах заключения диссертационного совета по диссертации и заключения организации, в которой выполнена диссертация или к которой прикреплен соискат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заключении обязательно отражаются </w:t>
      </w:r>
      <w:r>
        <w:rPr>
          <w:rFonts w:cs="Times New Roman" w:ascii="Times New Roman" w:hAnsi="Times New Roman"/>
          <w:sz w:val="28"/>
          <w:szCs w:val="28"/>
        </w:rPr>
        <w:t>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пунктом 14 Положения о присуждении ученых степеней,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аключение подписывается руководителем структурного подразделения (заместителем руководителя в случаях, оговоренных в п. 10 настоящего Порядка), на заседании которого оно принималось, согласовывается с проректором по НР и утверждается ректором университета или исполняющим его обязанности и скрепляется гербовой печатью универс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уководитель структурного подразделения  присутствовал на заседании по обсуждению диссертационной работы, но не может по уважительной причине подписать заключение, то его подписывает заместитель руководителя или исполняющий его обяза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9. Заключение оформляется в трех экземплярах, один из которых хранится в структурном подразделении, а два экземпляра выдаются соискателю. Заключение выдается соискателю не позднее трех недель со дня его принятия на заседании структурного подразделения и не позднее 2 месяцев со дня подачи им заявления о рассмотрении диссертации в случае соискания ученой степени кандидата наук и не позднее 3 месяцев – в случае соискания ученой степени доктора нау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 случае принятия заседанием структурного подразделения решения в соответствии с п. 14.3 настоящего Порядка оформляется заключение, в котором отмечаются замечания, несоответствия, причины, основания, по которым структурное подразделение не рекомендует диссертацию к защи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одписывается председательствующим и секретарем заседания. Заключение оформляется в двух экземплярах, один из которых хранится в структурном подразделении, а второй передается соискателю ученой степе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 В тех случаях, когда часть результатов диссертации получена в одной организации, а часть – в другой, заключение готовит та организация, где получена основная часть результатов диссертации. Если установить факт получения большей части результатов в одной из организаций не представляется возможным, то заключения по результатам предварительной экспертизы диссертации должны быть даны каждой из организаций, где выполнялась диссертацион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екретарь учен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ГБОУ ВО «КГЭУ»</w:t>
        <w:tab/>
        <w:tab/>
        <w:tab/>
        <w:tab/>
        <w:tab/>
        <w:tab/>
        <w:tab/>
        <w:tab/>
        <w:t>Э.Р. Зверева</w:t>
      </w:r>
      <w:r>
        <w:br w:type="page"/>
      </w:r>
    </w:p>
    <w:p>
      <w:pPr>
        <w:pStyle w:val="Normal"/>
        <w:spacing w:lineRule="auto" w:line="360" w:before="0" w:after="0"/>
        <w:ind w:firstLine="7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360" w:before="0" w:after="0"/>
        <w:ind w:firstLine="7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pacing w:lineRule="auto" w:line="360" w:before="0" w:after="0"/>
        <w:ind w:firstLine="7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pacing w:lineRule="auto" w:line="360" w:before="0" w:after="0"/>
        <w:ind w:firstLine="7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ind w:firstLine="7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pPr>
      <w:r>
        <w:rPr>
          <w:rFonts w:eastAsia="Times New Roman" w:cs="Times New Roman" w:ascii="Times New Roman" w:hAnsi="Times New Roman"/>
          <w:color w:val="000000"/>
          <w:sz w:val="24"/>
          <w:szCs w:val="24"/>
          <w:lang w:eastAsia="ru-RU"/>
        </w:rPr>
        <w:t>Ректор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ФГБОУ ВО «КГЭУ»</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w:t>
      </w:r>
    </w:p>
    <w:p>
      <w:pPr>
        <w:pStyle w:val="Normal"/>
        <w:spacing w:lineRule="auto" w:line="240" w:before="0" w:after="0"/>
        <w:ind w:left="2832" w:firstLine="70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3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должность, место</w:t>
      </w:r>
    </w:p>
    <w:p>
      <w:pPr>
        <w:pStyle w:val="Normal"/>
        <w:spacing w:lineRule="auto" w:line="240" w:before="0" w:after="0"/>
        <w:ind w:left="2832" w:firstLine="70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ы с указанием структурного подразделения)</w:t>
      </w:r>
    </w:p>
    <w:p>
      <w:pPr>
        <w:pStyle w:val="Normal"/>
        <w:spacing w:lineRule="auto" w:line="240" w:before="0" w:after="0"/>
        <w:ind w:left="2832"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 А Я В Л Е Н И 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мою диссертацию, представляемую на соискание ученой степени кандидата (доктора) ____________________________наук</w:t>
      </w:r>
    </w:p>
    <w:p>
      <w:pPr>
        <w:pStyle w:val="Normal"/>
        <w:spacing w:lineRule="auto" w:line="240" w:before="0" w:after="0"/>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i/>
          <w:sz w:val="24"/>
          <w:szCs w:val="24"/>
          <w:lang w:eastAsia="ru-RU"/>
        </w:rPr>
        <w:tab/>
        <w:t>(отрасль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диссерт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шифр и наименование специальност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ую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структурное подраздел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мет ее готовности к защите в диссертационн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консультант)_____________________________________________</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еная степень, ученое звание, фамилия, имя, отчество,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_______________________</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место работы с указанием структурного подразде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w:t>
      </w:r>
      <w:r>
        <w:rPr>
          <w:rFonts w:eastAsia="Times New Roman" w:cs="Times New Roman" w:ascii="Times New Roman" w:hAnsi="Times New Roman"/>
          <w:sz w:val="24"/>
          <w:szCs w:val="24"/>
          <w:lang w:eastAsia="ru-RU"/>
        </w:rPr>
        <w:t>проект автореферата в 1 экз</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Личная подпись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консульт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Ф.И.О.) </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p>
      <w:pPr>
        <w:pStyle w:val="Normal"/>
        <w:spacing w:lineRule="auto" w:line="36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36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pacing w:lineRule="auto" w:line="36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pacing w:lineRule="auto" w:line="36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w:t>
      </w:r>
    </w:p>
    <w:p>
      <w:pPr>
        <w:pStyle w:val="Normal"/>
        <w:spacing w:lineRule="auto" w:line="360" w:before="0" w:after="0"/>
        <w:jc w:val="center"/>
        <w:rPr/>
      </w:pPr>
      <w:r>
        <w:rPr>
          <w:rFonts w:eastAsia="Times New Roman" w:cs="Times New Roman" w:ascii="Times New Roman" w:hAnsi="Times New Roman"/>
          <w:b/>
          <w:sz w:val="28"/>
          <w:szCs w:val="28"/>
          <w:lang w:eastAsia="ru-RU"/>
        </w:rPr>
        <w:t>В СТРУКТУРНОЕ ПОДРАЗДЕЛЕНИЕ ДЛЯ РАССМОТРЕНИЯ ДИССЕРТАЦИИ НА ПРЕДМЕТ Е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ТОВНОСТИ К ЗАЩИТЕ В ДИССЕРТАЦИОННОМ СОВЕТ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Заявление соискателя (Приложени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иссертация в машинописном виде на бумажном носителе и электронный вариант в формате pdf.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Заверенная копия диплома о высшем образовании (для соискателя степени кандидата) или кандидата наук (для соискателя степени доктора нау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остоверение о сдаче кандидатских экзаменов, справка об обучении в аспирантуре, о соискательстве или заверенная копия диплома об окончании аспирантуры с приложением к нему (для соискателя ученой степени кандидата наук); справка об обучении в докторантуре или о соискательстве (для соискателя ученой степени доктора нау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исок опубликованных и приравненных к ним научных работ соискателя по теме диссертации, заверенный в установлен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ттиски публикаций по теме диссертации в рецензируемых научных изданиях, входящих в перечень ВАК, и приравненных к ним (патенты и свиде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59" w:before="4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basedOn w:val="Style10"/>
    <w:qFormat/>
    <w:rPr>
      <w:rFonts w:ascii="Arial" w:hAnsi="Arial" w:eastAsia="Times New Roman" w:cs="Arial"/>
      <w:i/>
      <w:sz w:val="24"/>
    </w:rPr>
  </w:style>
  <w:style w:type="character" w:styleId="3">
    <w:name w:val="Заголовок 3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ascii="Times New Roman" w:hAnsi="Times New Roman" w:eastAsia="Times New Roman" w:cs="Times New Roman"/>
      <w:b/>
      <w:sz w:val="28"/>
    </w:rPr>
  </w:style>
  <w:style w:type="character" w:styleId="5">
    <w:name w:val="Заголовок 5 Знак"/>
    <w:basedOn w:val="Style10"/>
    <w:qFormat/>
    <w:rPr>
      <w:rFonts w:ascii="Cambria" w:hAnsi="Cambria" w:eastAsia="Times New Roman"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7:00Z</dcterms:created>
  <dc:creator>user</dc:creator>
  <dc:description/>
  <cp:keywords/>
  <dc:language>en-US</dc:language>
  <cp:lastModifiedBy>sultanova.er</cp:lastModifiedBy>
  <cp:lastPrinted>2016-11-08T09:58:00Z</cp:lastPrinted>
  <dcterms:modified xsi:type="dcterms:W3CDTF">2016-11-14T07:48:00Z</dcterms:modified>
  <cp:revision>4</cp:revision>
  <dc:subject/>
  <dc:title/>
</cp:coreProperties>
</file>