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ГОСУДАРСТВЕННЫЙ ЭНЕРГЕТИЧЕСКИЙ УНИВЕРСИТЕТ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ЯЕТ КОНКУРС НА ЗАМЕЩЕНИЕДОЛЖНОСТЕЙ ПРОФЕССОРСКО-ПРЕПОДАВАТЕЛЬСКОГО СОСТАВ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офессор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9.2016 г.:</w:t>
      </w:r>
    </w:p>
    <w:p>
      <w:pPr>
        <w:pStyle w:val="Normal"/>
        <w:jc w:val="both"/>
        <w:rPr/>
      </w:pPr>
      <w:r>
        <w:rPr>
          <w:sz w:val="28"/>
        </w:rPr>
        <w:t>«Иностранные языки» (1 по 1,0 (русский язык)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05.07.2016 г.:</w:t>
      </w:r>
    </w:p>
    <w:p>
      <w:pPr>
        <w:pStyle w:val="Normal"/>
        <w:jc w:val="both"/>
        <w:rPr/>
      </w:pPr>
      <w:r>
        <w:rPr>
          <w:sz w:val="28"/>
        </w:rPr>
        <w:t>«Иностранные языки» (1 по 1,0 (английский язык), 2 по 1,0 (русский язык)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таршие преподаватели кафедр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05.07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>«Иностранные языки» (1 по 1,0 (английский язык)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еподаватели кафедр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05.07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«Электротехнические комплексы и системы» (1 по 0,5);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Ассистенты кафедр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та проведения конкурса 05.07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; 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приказом Минобрнауки России от 23.07. 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- один месяц со дня размещения объявления о конкурсе на сайте «КГЭУ» в разделе Управление кадров. Документы. Объявления о конкурсе.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явления принимаются по адресу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. Казань, ул. Красносельская, д.51, корп. «Д», комн.207 А    </w:t>
      </w:r>
    </w:p>
    <w:p>
      <w:pPr>
        <w:pStyle w:val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ok</dc:creator>
  <dc:description/>
  <cp:keywords/>
  <dc:language>en-US</dc:language>
  <cp:lastModifiedBy>ivleva.na</cp:lastModifiedBy>
  <cp:lastPrinted>2016-05-06T08:44:00Z</cp:lastPrinted>
  <dcterms:modified xsi:type="dcterms:W3CDTF">2017-07-04T12:21:00Z</dcterms:modified>
  <cp:revision>2</cp:revision>
  <dc:subject/>
  <dc:title>Казанский государственный энергетический университет объявляет конкурс</dc:title>
</cp:coreProperties>
</file>