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Анкета участника конкурс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>(ФИО заявителя,  номер учетного дела семьи)</w:t>
      </w:r>
    </w:p>
    <w:p>
      <w:pPr>
        <w:pStyle w:val="Normal"/>
        <w:spacing w:lineRule="auto" w:line="360"/>
        <w:jc w:val="both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1. Укажите основное место работы, стаж работы (включая учебу в очной аспирантуре КГЭУ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2. Являетесь ли Вы иногородним (не проживаете в г.Казани)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3. Являетесь ли Вы членом Профсоюза КГЭУ не менее 2 лет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4. Имеете ли Вы ученую степень или ученое звание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5. Имеете ли Вы молодую семью, в том числе неполную молодую семью, состоящую из одного молодого родителя и одного и более детей? (укажите всех членов семьи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6. Задействованы ли Вы в работах по НИР, НИОКР, Государственным контрактам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7. Укажите Ваши статьи в журналах входящих в перечень ВАК, свидетельства и патенты, названия конференций, в которых Вы участво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8. Занимаетесь ли Вы общественно-полезной работой в КГЭУ, в том числе профориентационной; являетесь ли куратором учебных групп студентов? (Можно также указать спортивные достижения, значимые для КГЭУ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9. Имеете ли Вы возможность внесения первоначального взноса в размере </w:t>
      </w:r>
      <w:r>
        <w:rPr>
          <w:b/>
          <w:sz w:val="28"/>
          <w:lang w:val="ru-RU"/>
        </w:rPr>
        <w:t>10%</w:t>
      </w:r>
      <w:r>
        <w:rPr>
          <w:sz w:val="28"/>
          <w:lang w:val="ru-RU"/>
        </w:rPr>
        <w:t xml:space="preserve"> от общей стоимости выкупаемой квартиры?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10. Укажите Ваш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и контактный номер телефон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3:00Z</dcterms:created>
  <dc:creator>galesova.dr</dc:creator>
  <dc:description/>
  <dc:language>en-US</dc:language>
  <cp:lastModifiedBy>galesova.dr</cp:lastModifiedBy>
  <cp:lastPrinted>2016-03-14T12:44:00Z</cp:lastPrinted>
  <dcterms:modified xsi:type="dcterms:W3CDTF">2017-09-04T09:43:00Z</dcterms:modified>
  <cp:revision>2</cp:revision>
  <dc:subject/>
  <dc:title/>
</cp:coreProperties>
</file>