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ИСКАТЕЛЯМ УЧЕНЫХ ЗВАНИЙ ПО НАУЧНЫМ СПЕЦИАЛЬНОСТЯМ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таблице приведены минимальные требования, «не менее»:)</w:t>
      </w:r>
    </w:p>
    <w:p>
      <w:pPr>
        <w:pStyle w:val="Style15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055"/>
        <w:gridCol w:w="6155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Ученое звание доцента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ное звание профессора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ндидат наук, доктор наук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наук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ое звани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цент (не менее 3 лет со дня присвоения)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имаемая должность по трудовому договору </w:t>
            </w:r>
            <w:r>
              <w:rPr>
                <w:sz w:val="28"/>
                <w:szCs w:val="28"/>
              </w:rPr>
              <w:t>(и.о. не учитывается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цент, профессор, зав. кафедрой, декан, директор, прорек-тор, ректор, с.н.с., в.н.с., г.н.с., зав. лаб-рией, зав.науч. отделом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зав.кафедрой, декан, директор, проректор, ректор, г.н.с., зав. лабораторией, зав.научным отделом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я ставки </w:t>
            </w:r>
            <w:r>
              <w:rPr>
                <w:b/>
                <w:sz w:val="28"/>
                <w:szCs w:val="28"/>
                <w:u w:val="single"/>
              </w:rPr>
              <w:t>на момент представления</w:t>
            </w:r>
          </w:p>
        </w:tc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иже </w:t>
            </w:r>
            <w:r>
              <w:rPr>
                <w:b/>
                <w:sz w:val="28"/>
                <w:szCs w:val="28"/>
              </w:rPr>
              <w:t>0,25</w:t>
            </w:r>
            <w:r>
              <w:rPr>
                <w:sz w:val="28"/>
                <w:szCs w:val="28"/>
              </w:rPr>
              <w:t xml:space="preserve"> ставки (в том числе на условиях совместительства)</w:t>
            </w:r>
          </w:p>
        </w:tc>
      </w:tr>
      <w:tr>
        <w:trPr/>
        <w:tc>
          <w:tcPr>
            <w:tcW w:w="1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u w:val="single"/>
              </w:rPr>
              <w:t>непрерывная</w:t>
            </w:r>
            <w:r>
              <w:rPr>
                <w:b/>
                <w:sz w:val="28"/>
                <w:szCs w:val="28"/>
              </w:rPr>
              <w:t xml:space="preserve"> работа в занимаемой должности по научной специальности - 2 года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научно-педагог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чная аспирантура, науч. сотрудник, асси-стент, преподаватель, ст. преподаватель, доцент, профессор, зав.каф.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лет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лет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.ч. стаж педагогической работы в вузах </w:t>
            </w:r>
            <w:r>
              <w:rPr>
                <w:b/>
                <w:sz w:val="28"/>
                <w:szCs w:val="28"/>
                <w:u w:val="single"/>
              </w:rPr>
              <w:t>по научной 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ассистент, ст. преподаватель, доцент, профессор, зав.каф.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личие лекционных и/или практических занятий, названия которых соответствуют специальности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л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личие лекционного курса / лекц. курсов, названия которых соответствуют специальности)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публикованным работам (научным, учебным, патентам и т.п.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не менее 20 раб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них </w:t>
            </w:r>
            <w:r>
              <w:rPr>
                <w:b/>
                <w:sz w:val="28"/>
                <w:szCs w:val="28"/>
                <w:u w:val="single"/>
              </w:rPr>
              <w:t>по научной специальности</w:t>
            </w:r>
            <w:r>
              <w:rPr>
                <w:b/>
                <w:sz w:val="28"/>
                <w:szCs w:val="28"/>
              </w:rPr>
              <w:t xml:space="preserve"> за последние 3 года - 3 </w:t>
            </w:r>
            <w:r>
              <w:rPr>
                <w:sz w:val="28"/>
                <w:szCs w:val="28"/>
              </w:rPr>
              <w:t xml:space="preserve">научных труда в рецензируемых научных изданиях и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учебных издания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е менее 50 раб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них </w:t>
            </w:r>
            <w:r>
              <w:rPr>
                <w:b/>
                <w:sz w:val="28"/>
                <w:szCs w:val="28"/>
                <w:u w:val="single"/>
              </w:rPr>
              <w:t>по научной специальности</w:t>
            </w:r>
            <w:r>
              <w:rPr>
                <w:b/>
                <w:sz w:val="28"/>
                <w:szCs w:val="28"/>
              </w:rPr>
              <w:t xml:space="preserve"> за последние 5 лет - 5 </w:t>
            </w:r>
            <w:r>
              <w:rPr>
                <w:sz w:val="28"/>
                <w:szCs w:val="28"/>
              </w:rPr>
              <w:t xml:space="preserve">науч. трудов в рецензируемых науч. изданиях и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учебных издания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</w:t>
            </w:r>
            <w:r>
              <w:rPr>
                <w:b/>
                <w:sz w:val="28"/>
                <w:szCs w:val="28"/>
                <w:u w:val="single"/>
              </w:rPr>
              <w:t>по научной специальности</w:t>
            </w:r>
            <w:r>
              <w:rPr>
                <w:b/>
                <w:sz w:val="28"/>
                <w:szCs w:val="28"/>
              </w:rPr>
              <w:t xml:space="preserve"> за последние 10 лет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учебник (учебное пособие) без соавторов или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учебника (учебных пособия) в соавторстве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адров в вуза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щищенных</w:t>
            </w:r>
            <w:r>
              <w:rPr>
                <w:sz w:val="28"/>
                <w:szCs w:val="28"/>
              </w:rPr>
              <w:t xml:space="preserve"> аспиранта, докторанта (руководство, консультантство), из них </w:t>
            </w:r>
            <w:r>
              <w:rPr>
                <w:b/>
                <w:sz w:val="28"/>
                <w:szCs w:val="28"/>
              </w:rPr>
              <w:t>не менее 1 защищенного по науч. спец-сти</w:t>
            </w:r>
            <w:r>
              <w:rPr>
                <w:sz w:val="28"/>
                <w:szCs w:val="28"/>
              </w:rPr>
              <w:t xml:space="preserve"> соискателя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РЕБОВАНИЯ К СОИСКАТЕЛЯМ УЧЕНЫХ ЗВАНИЙ В ОБЛАСТИ ИСКУССТВА</w:t>
      </w:r>
    </w:p>
    <w:p>
      <w:pPr>
        <w:pStyle w:val="Style15"/>
        <w:spacing w:before="0" w:after="0"/>
        <w:ind w:firstLine="709"/>
        <w:jc w:val="center"/>
        <w:rPr/>
      </w:pPr>
      <w:r>
        <w:rPr>
          <w:sz w:val="28"/>
          <w:szCs w:val="28"/>
        </w:rPr>
        <w:t>(в таблице приведены минимальные требования, «не менее»:)</w:t>
      </w:r>
    </w:p>
    <w:p>
      <w:pPr>
        <w:pStyle w:val="Style15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605"/>
        <w:gridCol w:w="6114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Ученое звание доцента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ое звание профессора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дидат наук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ое звани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(не менее 3 лет со дня присвоения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тное звани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тное звание РФ, быв. СССР или быв. союзных республик</w:t>
            </w:r>
            <w:r>
              <w:rPr>
                <w:sz w:val="28"/>
                <w:szCs w:val="28"/>
              </w:rPr>
              <w:t xml:space="preserve"> (народного или заслуженного артиста, художника, архитектора, деятеля искусств) </w:t>
            </w:r>
            <w:r>
              <w:rPr>
                <w:b/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 xml:space="preserve"> лауреат (дипломант), как правило, не менее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международных и (или) всероссийских выставок, конкурсов, фестивалей по направлению искусства, </w:t>
            </w:r>
            <w:r>
              <w:rPr>
                <w:sz w:val="28"/>
                <w:szCs w:val="28"/>
                <w:u w:val="single"/>
              </w:rPr>
              <w:t>полученное в период обучения и после окончания вуз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очетное звание РФ, быв. СССР или быв. союзных республик</w:t>
            </w:r>
            <w:r>
              <w:rPr>
                <w:sz w:val="28"/>
                <w:szCs w:val="28"/>
              </w:rPr>
              <w:t xml:space="preserve"> (народного или заслуженного артиста, художника, архитектора, деятеля искусств) </w:t>
            </w:r>
            <w:r>
              <w:rPr>
                <w:b/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 xml:space="preserve"> лауреат (дипломант), как правило, не менее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международных и (или) всероссийских выставок, конкурсов, фестивалей по направлению искусства, </w:t>
            </w:r>
            <w:r>
              <w:rPr>
                <w:sz w:val="28"/>
                <w:szCs w:val="28"/>
                <w:u w:val="single"/>
              </w:rPr>
              <w:t>полученное в период обучения и после окончания вуза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занимаемая должность по трудовому договору </w:t>
            </w:r>
            <w:r>
              <w:rPr>
                <w:sz w:val="28"/>
                <w:szCs w:val="28"/>
              </w:rPr>
              <w:t>(и.о. не учитывается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цент, профессор, зав.кафедрой, декан, директор, проректор, ректор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фессор, зав.кафедрой, декан, директор, проректор, ректор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ставки на момент представления</w:t>
            </w:r>
          </w:p>
        </w:tc>
        <w:tc>
          <w:tcPr>
            <w:tcW w:w="1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иже </w:t>
            </w:r>
            <w:r>
              <w:rPr>
                <w:sz w:val="28"/>
                <w:szCs w:val="28"/>
                <w:u w:val="single"/>
              </w:rPr>
              <w:t>0,25 ставки</w:t>
            </w:r>
          </w:p>
        </w:tc>
      </w:tr>
      <w:tr>
        <w:trPr/>
        <w:tc>
          <w:tcPr>
            <w:tcW w:w="1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прерывная работа в занимаемой должности по направлению искусства - 2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педагогической работы в вуз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ассистент, преп., старш. преп., доцент, профессор, зав.каф.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лет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з них по направлению искусства –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года (подтверждается читаемыми дисциплинами, названия которых соответствуют специальности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лет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з них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года – по направлению искусства (подтверждается читаемыми дисциплинами, названия которых соответствуют специальности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требования к опубликованным работам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научных работы и учебных издания (в т.ч. в соавторстве)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творческих работ по направлению искусств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сле присвоения ученого звания доцента) –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научных работы и учебных издания (в т.ч. в соавторстве)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творческих работ по направлению искусства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адров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уреата (дипломанта)</w:t>
            </w:r>
            <w:r>
              <w:rPr>
                <w:sz w:val="28"/>
                <w:szCs w:val="28"/>
              </w:rPr>
              <w:t xml:space="preserve"> международных и (или) всероссийских выставок, конкурсов, фестивалей по направлению искусств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сле присвоения ученого звания доцента) 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ауреата (дипломанта)</w:t>
            </w:r>
            <w:r>
              <w:rPr>
                <w:sz w:val="28"/>
                <w:szCs w:val="28"/>
              </w:rPr>
              <w:t xml:space="preserve"> международных и (или) всероссийских выставок, конкурсов, фестивалей по направлению искусст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ИСКАТЕЛЯМ УЧЕНЫХ ЗВАНИЙ В ОБЛАСТИ ФИЗ.КУЛЬТУРЫ И СПОРТА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таблице приведены минимальные требования, «не менее»:)</w:t>
      </w:r>
    </w:p>
    <w:p>
      <w:pPr>
        <w:pStyle w:val="Style15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605"/>
        <w:gridCol w:w="6114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ное звание доцента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ое звание профессора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ая степень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ндидат наук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ное звани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менее 3 лет с момента присвоени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анимаемая должность по трудовому договор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.о. не учитывается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фессор, зав.кафедрой, декан, директор, проректор, ректор, г.н.с., в.н.с., зав. отделом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фессор, зав.кафедрой, декан, директор, проректор, ректор, г.н.с., зав. отделом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ставки на момент представления</w:t>
            </w:r>
          </w:p>
        </w:tc>
        <w:tc>
          <w:tcPr>
            <w:tcW w:w="1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ниже </w:t>
            </w:r>
            <w:r>
              <w:rPr>
                <w:sz w:val="26"/>
                <w:szCs w:val="26"/>
                <w:u w:val="single"/>
              </w:rPr>
              <w:t>0,25 ставк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четное звани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титул чемпиона, призера Олимпийских, Пара-лимпийских игр, чемпионатов мира, Европы, РФ, быв. СССР, быв. союзных республик </w:t>
            </w:r>
            <w:r>
              <w:rPr>
                <w:b/>
                <w:sz w:val="26"/>
                <w:szCs w:val="26"/>
              </w:rPr>
              <w:t>или</w:t>
            </w:r>
            <w:r>
              <w:rPr>
                <w:sz w:val="26"/>
                <w:szCs w:val="26"/>
              </w:rPr>
              <w:t xml:space="preserve"> почетное звание РФ, быв. СССР, быв. союзных республик </w:t>
            </w:r>
            <w:r>
              <w:rPr>
                <w:b/>
                <w:sz w:val="26"/>
                <w:szCs w:val="26"/>
              </w:rPr>
              <w:t>или</w:t>
            </w:r>
            <w:r>
              <w:rPr>
                <w:sz w:val="26"/>
                <w:szCs w:val="26"/>
              </w:rPr>
              <w:t xml:space="preserve"> международное почетное звание </w:t>
            </w:r>
            <w:r>
              <w:rPr>
                <w:b/>
                <w:sz w:val="26"/>
                <w:szCs w:val="26"/>
              </w:rPr>
              <w:t>или</w:t>
            </w:r>
            <w:r>
              <w:rPr>
                <w:sz w:val="26"/>
                <w:szCs w:val="26"/>
              </w:rPr>
              <w:t xml:space="preserve"> премия в области физ.культуры и спорта </w:t>
            </w:r>
            <w:r>
              <w:rPr>
                <w:b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 xml:space="preserve">подготовка 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чемпиона, призера Олимпийских, Паралимпийских игр, чемпионата мира, Европы, РФ, национального чемпионата по направлению физ.культуры и спорт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титул чемпиона, призера Олимпийских, Паралимпийских игр, чемпионатов мира, Европы, РФ, быв. СССР, быв. союзных республик </w:t>
            </w:r>
            <w:r>
              <w:rPr>
                <w:b/>
                <w:sz w:val="26"/>
                <w:szCs w:val="26"/>
              </w:rPr>
              <w:t>или</w:t>
            </w:r>
            <w:r>
              <w:rPr>
                <w:sz w:val="26"/>
                <w:szCs w:val="26"/>
              </w:rPr>
              <w:t xml:space="preserve"> почетное звание РФ, быв. СССР, быв. союзных республик </w:t>
            </w:r>
            <w:r>
              <w:rPr>
                <w:b/>
                <w:sz w:val="26"/>
                <w:szCs w:val="26"/>
              </w:rPr>
              <w:t>или</w:t>
            </w:r>
            <w:r>
              <w:rPr>
                <w:sz w:val="26"/>
                <w:szCs w:val="26"/>
              </w:rPr>
              <w:t xml:space="preserve"> международное почетное звание </w:t>
            </w:r>
            <w:r>
              <w:rPr>
                <w:b/>
                <w:sz w:val="26"/>
                <w:szCs w:val="26"/>
              </w:rPr>
              <w:t>или</w:t>
            </w:r>
            <w:r>
              <w:rPr>
                <w:sz w:val="26"/>
                <w:szCs w:val="26"/>
              </w:rPr>
              <w:t xml:space="preserve"> премия в области физ.культуры и спорта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 педагогической работы в вуза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ассистент, преп., ст. преп., доцент, профессор, зав.каф.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лет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из них 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года - по направлению физ.культуры и спорта (подтверждается читаемыми дисциплинами, названия которых соответствуют специальности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лет,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из них 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года - по направлению физ.культуры и спорта (подтверждается читаемыми дисциплинами, названия которых соответствуют специальности)</w:t>
            </w:r>
          </w:p>
        </w:tc>
      </w:tr>
      <w:tr>
        <w:trPr/>
        <w:tc>
          <w:tcPr>
            <w:tcW w:w="1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епрерывная работа в занимаемой должности по направлению физ.культуры и спорта - 2</w:t>
            </w:r>
            <w:r>
              <w:rPr>
                <w:sz w:val="26"/>
                <w:szCs w:val="26"/>
              </w:rPr>
              <w:t xml:space="preserve"> года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требования к публикаци-ям по науч. специальности за последние 5 лет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научных работы и учебных издания (в т.ч. в соавторстве)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научных работ и учебных изданий (в т.ч. в соавторстве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о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чемпиона, призера Олимпийских, Паралимпийских игр, чемпионатов мира, Европы, РФ, национальных чемпионатов по направлению физ.культуры и спорта </w:t>
            </w:r>
            <w:r>
              <w:rPr>
                <w:b/>
                <w:sz w:val="26"/>
                <w:szCs w:val="26"/>
              </w:rPr>
              <w:t>или 1</w:t>
            </w:r>
            <w:r>
              <w:rPr>
                <w:sz w:val="26"/>
                <w:szCs w:val="26"/>
              </w:rPr>
              <w:t xml:space="preserve"> учебник (учебное пособие, в т.ч. в соавторстве) за последние </w:t>
            </w:r>
            <w:r>
              <w:rPr>
                <w:b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лет по научной специаль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45:00Z</dcterms:created>
  <dc:creator>user</dc:creator>
  <dc:description/>
  <cp:keywords/>
  <dc:language>en-US</dc:language>
  <cp:lastModifiedBy>Рафина Закиева</cp:lastModifiedBy>
  <cp:lastPrinted>2021-01-22T09:28:00Z</cp:lastPrinted>
  <dcterms:modified xsi:type="dcterms:W3CDTF">2021-01-22T10:14:00Z</dcterms:modified>
  <cp:revision>42</cp:revision>
  <dc:subject/>
  <dc:title>ТРЕБОВАНИЯ К СОИСКАТЕЛЯМ УЧЕНЫХ ЗВАНИЙ ПО НАУЧНЫМ СПЕЦИАЛЬНОСТЯМ</dc:title>
</cp:coreProperties>
</file>