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Доц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31.08.2019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пловые электрические станции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нергообеспечение предприятий и энергоресурсосберегающих технологий» (2 по 0,2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снабжение промышленных предприятий» (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кономика и организация производства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Старшего преподавателя кафедры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 31.08.2019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  <w:t>«Технология воды и топлива» (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енеджмент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пловые электрические станции» (1 по 1,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Требования к квалификации.</w:t>
      </w:r>
      <w:r>
        <w:rPr>
          <w:sz w:val="28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Ассист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31.08.2019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«Энергообеспечение предприятий и энергоресурсосберегающих технологий» (1 по 0,25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- без предъявления требований к стажу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, корп. «Д», комн.207, 207А</w:t>
      </w:r>
    </w:p>
    <w:p>
      <w:pPr>
        <w:pStyle w:val="21"/>
        <w:jc w:val="both"/>
        <w:rPr/>
      </w:pPr>
      <w:r>
        <w:rPr>
          <w:szCs w:val="28"/>
        </w:rPr>
        <w:t>Телефон для справок 519-43-61; 519-42-25; 527-92-55</w:t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2:00Z</dcterms:created>
  <dc:creator>ok</dc:creator>
  <dc:description/>
  <dc:language>en-US</dc:language>
  <cp:lastModifiedBy>Гимадеева Лилия Ильдаровна</cp:lastModifiedBy>
  <cp:lastPrinted>2017-04-27T16:37:00Z</cp:lastPrinted>
  <dcterms:modified xsi:type="dcterms:W3CDTF">2021-02-02T06:52:00Z</dcterms:modified>
  <cp:revision>2</cp:revision>
  <dc:subject/>
  <dc:title>Казанский государственный энергетический университет объявляет конкурс</dc:title>
</cp:coreProperties>
</file>