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ТЕКУЩЕ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ы к разделу 1 «Строение матери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ристаллического состояния вещества характер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личие дальнего порядка в расположении частиц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личие только ближнего порядка в расположении частиц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овкость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сокая электропровод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морфные</w:t>
      </w:r>
      <w:r>
        <w:rPr>
          <w:i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вещест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меют только ближний порядок в расположении частиц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низотропны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меют дальний порядок в расположении частиц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имеют определенную температуру пл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ществ с металлической кристаллической решеткой  характер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вкость, пластичност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хрупкость, низкая теплопроводност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изкие электро- и теплопроводност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клонность к возгонке, хорошие диэлектрические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, заключающееся в способности вещества существовать в различных кристаллических модификациях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лиморфизмо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низотропие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зомерие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зоморфизмом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, заключающееся в зависимости свойств от направления в кристалле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анизотропие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лиморфизмо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зомерие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ллотроп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решетки, определяющая число атомов, находящихся на наименьшем равном расстоянии от данного атома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ординационным число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базисо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оэффициентом компактност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араметром решетк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ечными дефектами кристаллической решетки явл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акансии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ислокаци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раницы зерен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ными дефектами кристаллической решетки явл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дислокации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аканси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раницы зерен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ре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аллическая решетка, представленная на рисунке, называет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934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гранецентрированной кубическо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ъемно-центрированной кубическо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ексагональной плотноупакованно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митивной кубическо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аллическая решетка, представленная на рисунке, называет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3060" cy="145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ъемно-центрированной кубическо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ранецентрированной кубическо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трагонально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ексагональной плотноупакованно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1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хностными дефектами кристаллической решетки явл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раницы зерен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аковины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раевые дислокаци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интовые дислокаци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ы к разделу 2 «Деформация и механические свойства материал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показана схема измерения твёрдости по методу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2580" cy="203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Бринелл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квелл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ккерс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Шо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материала сопротивляться действию внешних сил, не разрушаясь, называется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чностью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астичностью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вердостью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язк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показана схема измерения твёрдости по методу…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62100" cy="202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иккерс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квелл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ринелл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Шор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нтором при измерении твёрдости по методу Роквелла (шкала С) служ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алмазный конус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лмазная пирамид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альной шар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альной кон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материала сопротивляться внедрению другого более твердого тела назыв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вердостью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астичностью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чностью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язкостью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еп представляет соб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прочнение металла при пластическом деформировани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изменение размеров и формы тела под действием внешних сил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овых равноосных зерен из деформированных кристалл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субзерен при нагреве деформированного металл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ристаллизация представляет соб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разование новых равноосных зерен из деформированных кристалло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текстуры деформаци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очнение металла при пластическом деформировани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субзерен при нагреве деформированного металл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стической деформации металла плотность дислокаци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величивается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начала уменьшается, потом увеличиваетс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ая деформация – это деформация, которую проводя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 температуре выше температуры рекристаллизаци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выше комнатной температуры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выше температуры перлитного превращен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ше температуры начала мартенситного превращен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изменения прочности металла при наклепе и рекристаллизации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*при наклепе прочность увеличивается, при рекристаллизации – уменьшаетс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наклепе и при рекристаллизации прочность увеличиваетс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наклепе и при рекристаллизации прочность уменьшаетс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клепе прочность уменьшается, при рекристаллизации – увеличиваетс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Процесс разрушения материала под действием циклических нагрузок, называются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сталостью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ыносливостью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очностью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язкостью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 разделу 3 «Процесс кристаллизации и фазовые превращения в сплавах. Основные типы диаграмм состоя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зовый состав сплава, содержащего  40%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и 60%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 при температуре 3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24150" cy="200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жидкая фаза и кристаллы </w:t>
      </w:r>
      <w:r>
        <w:rPr>
          <w:sz w:val="28"/>
          <w:szCs w:val="28"/>
          <w:lang w:val="en-US"/>
        </w:rPr>
        <w:t>Zn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ая фаза и кристаллы </w:t>
      </w:r>
      <w:r>
        <w:rPr>
          <w:sz w:val="28"/>
          <w:szCs w:val="28"/>
          <w:lang w:val="en-US"/>
        </w:rPr>
        <w:t>Sn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смесь кристаллов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n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жидкая ф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сплава 13%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+ 87%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яв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6530" cy="2071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эвтект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эвтект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тектоид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им соеди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фаз в двухфазных областях диаграмм равновесия определяют по правил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рез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б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Металлы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в твердом состоянии образуют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14320" cy="2099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твердый раствор замещения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ческое соединение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ую смесь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тектику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ец и олово 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58770" cy="2236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ограниченно растворимы друг в друге в твердом состоянии</w:t>
      </w:r>
    </w:p>
    <w:p>
      <w:pPr>
        <w:pStyle w:val="Normal"/>
        <w:tabs>
          <w:tab w:val="clear" w:pos="708"/>
          <w:tab w:val="left" w:pos="417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о растворимы друг в друге в твердом состоянии</w:t>
      </w:r>
    </w:p>
    <w:p>
      <w:pPr>
        <w:pStyle w:val="Normal"/>
        <w:tabs>
          <w:tab w:val="clear" w:pos="708"/>
          <w:tab w:val="left" w:pos="417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е растворимы друг в друге в твердом состоянии</w:t>
      </w:r>
    </w:p>
    <w:p>
      <w:pPr>
        <w:pStyle w:val="Normal"/>
        <w:tabs>
          <w:tab w:val="clear" w:pos="708"/>
          <w:tab w:val="left" w:pos="417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уют химическое соединение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тектика представляет собой…</w:t>
      </w:r>
    </w:p>
    <w:p>
      <w:pPr>
        <w:pStyle w:val="Normal"/>
        <w:tabs>
          <w:tab w:val="clear" w:pos="708"/>
          <w:tab w:val="left" w:pos="64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*механическую смесь двух фаз, образующихся в результате одновременной кристаллизации компонентов или твердых растворов из жидкого раствора;</w:t>
      </w:r>
    </w:p>
    <w:p>
      <w:pPr>
        <w:pStyle w:val="Normal"/>
        <w:tabs>
          <w:tab w:val="clear" w:pos="708"/>
          <w:tab w:val="left" w:pos="417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ердый раствор определенного состава;</w:t>
      </w:r>
    </w:p>
    <w:p>
      <w:pPr>
        <w:pStyle w:val="Normal"/>
        <w:tabs>
          <w:tab w:val="clear" w:pos="708"/>
          <w:tab w:val="left" w:pos="417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соединение определенного состава, кристаллическая решетка которого отличается от решеток исходных веществ;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месь жидкой и твердой фаз;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пературный интервал, в котором протекает кристаллизация сплава 60%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+ 40%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, составляет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16530" cy="2071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*(540-245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30-245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631-245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30-20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раммы состояния двухкомпонентных систем строят в координатах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температура - состав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- врем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- состав</w:t>
      </w:r>
    </w:p>
    <w:p>
      <w:pPr>
        <w:pStyle w:val="TextBody"/>
        <w:ind w:left="180" w:hanging="0"/>
        <w:rPr>
          <w:bCs w:val="false"/>
          <w:szCs w:val="28"/>
        </w:rPr>
      </w:pPr>
      <w:r>
        <w:rPr>
          <w:bCs w:val="false"/>
          <w:szCs w:val="28"/>
        </w:rPr>
        <w:t xml:space="preserve">скорость охлаждения - состав 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Тесты к разделу 4  «Диаграмма железо-цементит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Твердый раствор углерода 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железе называется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ферритом</w:t>
      </w:r>
    </w:p>
    <w:p>
      <w:pPr>
        <w:pStyle w:val="Normal"/>
        <w:tabs>
          <w:tab w:val="clear" w:pos="708"/>
          <w:tab w:val="left" w:pos="417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литом </w:t>
      </w:r>
    </w:p>
    <w:p>
      <w:pPr>
        <w:pStyle w:val="Normal"/>
        <w:tabs>
          <w:tab w:val="clear" w:pos="708"/>
          <w:tab w:val="left" w:pos="417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ментитом</w:t>
      </w:r>
    </w:p>
    <w:p>
      <w:pPr>
        <w:pStyle w:val="Normal"/>
        <w:tabs>
          <w:tab w:val="clear" w:pos="708"/>
          <w:tab w:val="left" w:pos="417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устенитом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содержание углерода в аустените составляет…</w:t>
      </w:r>
    </w:p>
    <w:p>
      <w:pPr>
        <w:pStyle w:val="Normal"/>
        <w:jc w:val="both"/>
        <w:rPr/>
      </w:pPr>
      <w:r>
        <w:rPr>
          <w:sz w:val="28"/>
          <w:szCs w:val="28"/>
        </w:rPr>
        <w:t>*2,14%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0,8%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,3%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0,0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Твердый раствор углерода в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-железе называется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*аустенитом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литом 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цементитом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ферритом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4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ментит – это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химическое соединение железа с углеродом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смесь феррита и цементита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смесь аустенита и цементита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вердый раствор внедрения углерода в железе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лит – это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механическая смесь феррита и цементита;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соединение железа с углеродом;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вердый раствор замещения;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вердый раствор внедрения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температуре 114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системе «железо-цементит» происходит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эвтектическое превращение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эвтектоидное превращение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торичного цементит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феррит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ния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аграммы «железо-цементит» - это линия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ликвидус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лидус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эвтектического превращения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эвтектоидного превращения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температуре выше 7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ледебурит представляет собой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механическую смесь аустенита и цементита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соединение железа с углеродом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ую смесь феррита и цементита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вердый раствор внедрения углерода в железе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стенит имеет кристаллическую решетку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ГЦК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К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трагон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ксагональную плотноупакова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Пересыщенный твердый раствор углерода 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железе называется…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*мартенситом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ферритом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устенитом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цементитом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ь Ст4 сп явля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сталью обыкновенного качеств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сококачественно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обо высококач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ящей называется сталь,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раскисленная только ферромарганцем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кисленная феррмоарганцем и феррокремнием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кисленная ферромарганцем, феррокремнием и алюминием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вергнутая электрошлаковому переплаву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ижеприведенных инструментальной является сталь…</w:t>
      </w:r>
    </w:p>
    <w:p>
      <w:pPr>
        <w:pStyle w:val="Normal"/>
        <w:jc w:val="both"/>
        <w:rPr/>
      </w:pPr>
      <w:r>
        <w:rPr>
          <w:sz w:val="28"/>
          <w:szCs w:val="28"/>
        </w:rPr>
        <w:t>+У10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3 сп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0ХН2М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угуне марки СЧ 15 углерод находи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в виде пластинчатого графит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виде цементит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виде шаровидного графит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виде хлопьевидного графит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тизирующим отжигом белого чугуна получают чугун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ковкий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ры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сокопрочны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рмикулярны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 разделу 6  «– Основы термической обработки стали»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ая решетка мартенси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гональная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ксагональная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ецентрированная кубическая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но-центрированная кубическая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скорость охлаждения при закалке – это…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*минимальная скорость охлаждения, необходимая для получения мартенситной структуры;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корость охлаждения, при которой аустенит еще распадается на структуры перлитного типа;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скорость охлаждения, необходимая для получения трооститной  структуры;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скорость охлаждения, необходимая для фиксации аустенитной структуры;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едленном охлаждении эвтектоидной стали аустенит превращается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перлит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оостит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йнит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ртен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хлаждении эвтектоидной стали со скоростью выше критической аустенит превращается 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мартенсит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рбит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йнит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лит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ердость продуктов распада аустенита понижается в ряду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мартенсит, троостит, сорбит, перлит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лит, сорбит, троостит, мартенсит 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оостит, сорбит, перлит, мартенсит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ртенсит, перлит, сорбит, троостит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ость мартенсита при увеличении содержания углеро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увеличиваетс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немонотонно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химической неоднородности, возникающей при кристаллизации металлов, применя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гомогенизирующий отж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отж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ристаллизационный отжиг сталей проводят с целью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устранения наклепа после холодной пластической деформации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нятия остаточных напряжений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ликвации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крупнозернистой структуры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ормализации доэвтектоидные стали нагревают до температуры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 на 30-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ыше А</w:t>
      </w:r>
      <w:r>
        <w:rPr>
          <w:sz w:val="28"/>
          <w:szCs w:val="28"/>
          <w:vertAlign w:val="subscript"/>
        </w:rPr>
        <w:t>С3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30-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ыше А</w:t>
      </w:r>
      <w:r>
        <w:rPr>
          <w:sz w:val="28"/>
          <w:szCs w:val="28"/>
          <w:vertAlign w:val="subscript"/>
        </w:rPr>
        <w:t>С1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30-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ыше 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/>
      </w:pPr>
      <w:r>
        <w:rPr>
          <w:sz w:val="28"/>
          <w:szCs w:val="28"/>
        </w:rPr>
        <w:t>на 30-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ыше М</w:t>
      </w:r>
      <w:r>
        <w:rPr>
          <w:sz w:val="28"/>
          <w:szCs w:val="28"/>
          <w:vertAlign w:val="subscript"/>
        </w:rPr>
        <w:t>н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вновесную структуру углеродистой стали можно получить проведением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отжига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и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калк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луч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ый отжиг доэвтектоидных сталей проводят при температуре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на 30-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ыше А</w:t>
      </w:r>
      <w:r>
        <w:rPr>
          <w:sz w:val="28"/>
          <w:szCs w:val="28"/>
          <w:vertAlign w:val="subscript"/>
        </w:rPr>
        <w:t>С3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30-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ыше А</w:t>
      </w:r>
      <w:r>
        <w:rPr>
          <w:sz w:val="28"/>
          <w:szCs w:val="28"/>
          <w:vertAlign w:val="subscript"/>
        </w:rPr>
        <w:t>С1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30-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ыше 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/>
      </w:pPr>
      <w:r>
        <w:rPr>
          <w:sz w:val="28"/>
          <w:szCs w:val="28"/>
        </w:rPr>
        <w:t>на 30-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ыше М</w:t>
      </w:r>
      <w:r>
        <w:rPr>
          <w:sz w:val="28"/>
          <w:szCs w:val="28"/>
          <w:vertAlign w:val="subscript"/>
        </w:rPr>
        <w:t>н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температура нагрева под закалку стали У13 составляет…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+7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/>
      </w:pPr>
      <w:r>
        <w:rPr>
          <w:sz w:val="28"/>
          <w:szCs w:val="28"/>
        </w:rPr>
        <w:t>8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/>
      </w:pPr>
      <w:r>
        <w:rPr>
          <w:sz w:val="28"/>
          <w:szCs w:val="28"/>
        </w:rPr>
        <w:t>7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/>
      </w:pPr>
      <w:r>
        <w:rPr>
          <w:sz w:val="28"/>
          <w:szCs w:val="28"/>
        </w:rPr>
        <w:t>1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3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глерода в мартенсите после закалки стали 45 составляет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0,45%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0,8%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5%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0,02%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олучаемая после закалки и среднего отпуска -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троостит отпуска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рбит отпуска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ртенсит отпуск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л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тали 40 после полной закалки в воде - 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мартенсит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ртенсит + феррит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феррит + перлит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рбит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иваемость стали – это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способность стали к увеличению твердости при закалке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убина мартенситной зоны после закалки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разования мартенсита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сле закалки равномерной твердости по сечению изделия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егирующих элемент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увеличивают прокаливаемость стал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меньшают прокаливаемость стал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влияют на прокаливаемость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каливаемость при легировании меняется немонотонно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ментации подвергают стали…</w:t>
      </w:r>
    </w:p>
    <w:p>
      <w:pPr>
        <w:pStyle w:val="Normal"/>
        <w:jc w:val="both"/>
        <w:rPr/>
      </w:pPr>
      <w:r>
        <w:rPr>
          <w:sz w:val="28"/>
          <w:szCs w:val="28"/>
        </w:rPr>
        <w:t>+низкоуглеродисты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сокоуглеродисты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еднеуглеродисты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соколегированны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отированию подвергают стали…</w:t>
      </w:r>
    </w:p>
    <w:p>
      <w:pPr>
        <w:pStyle w:val="Normal"/>
        <w:jc w:val="both"/>
        <w:rPr/>
      </w:pPr>
      <w:r>
        <w:rPr>
          <w:sz w:val="28"/>
          <w:szCs w:val="28"/>
        </w:rPr>
        <w:t>+среднеуглеродистые легированны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низкоуглеродистые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изкоуглеродистые легированны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сокоуглеродис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анирование – это насыщение поверхностного слоя металла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+углеродом и азотом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глеродом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цинком</w:t>
      </w:r>
    </w:p>
    <w:p>
      <w:pPr>
        <w:pStyle w:val="Normal"/>
        <w:tabs>
          <w:tab w:val="clear" w:pos="708"/>
          <w:tab w:val="left" w:pos="41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цианидом калия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ы к разделу 8 «Физика диэлектриков», 8.1 «Электропроводность диэлектриков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ирина запрещенной энергетической зоны в диэлектриках составляет______э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+ более 3,0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0,05-3,0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8,0-15,0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0-0,05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абых электрических полях в диэлектриках выполняется закон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Ом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Фараде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аше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ук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>Процесс направленного движения свободных зарядов в диэлектрике под действием электрического поля с обязательным  разряжением их на электродах называется током…</w:t>
      </w:r>
    </w:p>
    <w:p>
      <w:pPr>
        <w:pStyle w:val="Normal"/>
        <w:tabs>
          <w:tab w:val="clear" w:pos="708"/>
          <w:tab w:val="left" w:pos="6237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+ током сквозной проводимости</w:t>
      </w:r>
    </w:p>
    <w:p>
      <w:pPr>
        <w:pStyle w:val="Normal"/>
        <w:ind w:firstLine="284"/>
        <w:rPr>
          <w:sz w:val="28"/>
          <w:szCs w:val="28"/>
          <w:shd w:fill="00FF00" w:val="clear"/>
        </w:rPr>
      </w:pPr>
      <w:r>
        <w:rPr>
          <w:sz w:val="28"/>
          <w:szCs w:val="28"/>
        </w:rPr>
        <w:t>током абсорбци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оком смещ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емкостным токо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диэлектрика численно равное  сопротивлению куба с ребром 1м, если напряжение приложено к двум противоположным граням куба называется…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+ удельным объемным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дельным поверхностным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ным удельным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еактив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5</w:t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диэлектрика численно равное сопротивлению поверхности квадрата со стороной 1м, если напряжение приложено к противоположным сторонам квадрата называется…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+ удельным поверхностным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дельным объемны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ным удельным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актив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газообразных диэлектриках в области слабых электрических по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 место электропроводность 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+ несамостоятельна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амостоятельна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электрофоре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температу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газообразных диэлектриках в области сильных электрических по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 место электропроводность 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+ самостоятельна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есамостоятельна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электрофоре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отемперату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лектропроводность жидких диэлектриков в слабых электрических полях обусловлена движением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ионов и коллоидных частиц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онов и электронов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электронов и коллоидных частиц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электронов и ды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лектропроводность жидких диэлектриков в сильных электрических полях обусловлена движением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ионов, электронов и коллоидных частиц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онов и электронов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электронов и коллоидных частиц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ов и дырок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>1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и, вызванные упругим смещением связанных зарядов диэлектрика под действием приложенного электрического поля, называются токами…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 поляризации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ной проводимости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рбции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ными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>1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и, вызванные замедленными видами поляризации, называются токами …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абсорбции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ризации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ной проводимости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ными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ние 1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чина, численно равная сопротивлению куба с ребром 1 м, если напряжение приложено к двум его противоположным граням называется …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удельным объемным сопротивлением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льным поверхностным сопротивлением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м удельным сопротивлением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ым удельным сопротивлением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>1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цей удельного поверхностного сопротивления  в системе Си является…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Ом</w:t>
      </w:r>
    </w:p>
    <w:p>
      <w:pPr>
        <w:pStyle w:val="Normal"/>
        <w:ind w:left="851" w:firstLine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·м</w:t>
      </w:r>
    </w:p>
    <w:p>
      <w:pPr>
        <w:pStyle w:val="Normal"/>
        <w:ind w:left="851" w:firstLine="49"/>
        <w:jc w:val="both"/>
        <w:rPr/>
      </w:pP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vertAlign w:val="superscript"/>
        </w:rPr>
        <w:t>-1</w:t>
      </w:r>
    </w:p>
    <w:p>
      <w:pPr>
        <w:pStyle w:val="Normal"/>
        <w:ind w:left="851" w:firstLine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·м</w:t>
      </w:r>
      <w:r>
        <w:rPr>
          <w:color w:val="000000"/>
          <w:sz w:val="28"/>
          <w:szCs w:val="28"/>
          <w:vertAlign w:val="superscript"/>
        </w:rPr>
        <w:t>-1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ьных электрических полях с увеличением приложенного напряжения сопротивление диэлектриков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 уменьшаетс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с максимумом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5 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ое поверхностное сопротивление диэлектриков  определяется по формуле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 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, Ом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, Ом ·м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ы к разделу 8 «Физика диэлектриков», 8. 2. «Поляризация диэлектриков и диэлектрические потер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93" w:leader="none"/>
          <w:tab w:val="right" w:pos="8787" w:leader="none"/>
        </w:tabs>
        <w:spacing w:lineRule="atLeast" w:line="360"/>
        <w:ind w:firstLine="539"/>
        <w:jc w:val="both"/>
        <w:rPr>
          <w:sz w:val="28"/>
        </w:rPr>
      </w:pPr>
      <w:r>
        <w:rPr>
          <w:sz w:val="28"/>
        </w:rPr>
        <w:t xml:space="preserve">Ограниченное смещение связанных зарядов диэлектрика или ориентация полярных молекул под действием электрического поля </w:t>
      </w:r>
      <w:r>
        <w:rPr>
          <w:sz w:val="28"/>
          <w:szCs w:val="28"/>
        </w:rPr>
        <w:t>называе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+ </w:t>
      </w:r>
      <w:r>
        <w:rPr>
          <w:sz w:val="28"/>
        </w:rPr>
        <w:t>поляризаций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лектропроводность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электрическими потерям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ической прочность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величина, показывающая, во сколько раз увеличивается емкость конденсатора при замене вакуума между его обкладками на диэлектрический материал, называется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+ относительной диэлектрической проницаемость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бсолютной диэлектрической проницаемость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ляризованностью диэлектрик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ектором электрического смещ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яризация, заключающаяся в преимущественной ориентации полярных молекул вещества, находящихся в непрерывном тепловом хаотическом движении, в направлении внешнего электрического поля,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дипольно-релаксационной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онно- релаксационн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понтанн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грационн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ind w:firstLine="540"/>
        <w:jc w:val="both"/>
        <w:rPr>
          <w:sz w:val="28"/>
        </w:rPr>
      </w:pPr>
      <w:r>
        <w:rPr>
          <w:sz w:val="28"/>
        </w:rPr>
        <w:t>Промежуток времени в течение которого после внезапного прекращения действия внешнего электрического поля степень упорядоченности диполей уменьшается в</w:t>
      </w:r>
      <w:r>
        <w:rPr>
          <w:b/>
          <w:sz w:val="28"/>
        </w:rPr>
        <w:t xml:space="preserve"> </w:t>
      </w:r>
      <w:r>
        <w:rPr>
          <w:sz w:val="28"/>
        </w:rPr>
        <w:t>е (~  2,7) раз называется…</w:t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+ временем релакс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ременем жизни диэлектри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электрической постоянно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носительной диэлектрической проницаемостью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ляризация, заключающаяся в </w:t>
      </w:r>
      <w:r>
        <w:rPr>
          <w:sz w:val="28"/>
        </w:rPr>
        <w:t xml:space="preserve">упорядоченном смещении слабо связанных ионов под действием электрического поля на величину, превышающую параметр кристаллической решетки (у кристаллических веществ) или расстояние между ионами (у аморфных веществ ) называется… 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+ ионно-релаксационной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ионной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дипольно-релаксационной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миграционной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ляризация, заключающаяся в накоплении свободных зарядов на границах раздела фаз в многокомпонентных диэлектриках (слоистые диэлектрики и диэлектрики-статистические смеси) ввиду различной электропроводности фаз</w:t>
      </w:r>
      <w:r>
        <w:rPr>
          <w:sz w:val="28"/>
        </w:rPr>
        <w:t xml:space="preserve"> называется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+миграционной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ионной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дипольно-релаксационной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спонтанно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7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ind w:firstLine="540"/>
        <w:jc w:val="both"/>
        <w:rPr>
          <w:sz w:val="28"/>
        </w:rPr>
      </w:pPr>
      <w:r>
        <w:rPr>
          <w:sz w:val="28"/>
        </w:rPr>
        <w:t>Упругое смещение сильно связанных ионов под действием внешнего электрического поля на величину менее параметра кристаллической решетки называется поляризацией …</w:t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+ ионной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онно-релаксационной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играционной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спонт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8</w:t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произвольное, без наложения электрического поля, смещение ионов или ориентация полярных молекул веществ называется поляризацией …</w:t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 спонтанной </w:t>
      </w:r>
    </w:p>
    <w:p>
      <w:pPr>
        <w:pStyle w:val="Normal"/>
        <w:ind w:firstLine="1134"/>
        <w:rPr/>
      </w:pPr>
      <w:r>
        <w:rPr>
          <w:sz w:val="28"/>
        </w:rPr>
        <w:t xml:space="preserve">ионной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</w:rPr>
        <w:t xml:space="preserve">ионно-релаксационной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дипольно-релаксационн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оляризации под действием электрического поля является фундаментальным свойств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диэлектрик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лупроводник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водник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ферромагнетик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Часть энергии электрического поля, которая поглощается в диэлектрике и  превращается в тепловую энергию называется…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+  диэлектрическими потерями</w:t>
      </w:r>
    </w:p>
    <w:p>
      <w:pPr>
        <w:pStyle w:val="Normal"/>
        <w:spacing w:lineRule="atLeast" w:line="360"/>
        <w:ind w:firstLine="993"/>
        <w:jc w:val="both"/>
        <w:rPr>
          <w:sz w:val="28"/>
        </w:rPr>
      </w:pPr>
      <w:r>
        <w:rPr>
          <w:sz w:val="28"/>
        </w:rPr>
        <w:t>электрической прочностью</w:t>
      </w:r>
    </w:p>
    <w:p>
      <w:pPr>
        <w:pStyle w:val="Normal"/>
        <w:spacing w:lineRule="atLeast" w:line="360"/>
        <w:ind w:firstLine="993"/>
        <w:jc w:val="both"/>
        <w:rPr>
          <w:sz w:val="28"/>
        </w:rPr>
      </w:pPr>
      <w:r>
        <w:rPr>
          <w:sz w:val="28"/>
        </w:rPr>
        <w:t>диэлектрической проницаемостью</w:t>
      </w:r>
    </w:p>
    <w:p>
      <w:pPr>
        <w:pStyle w:val="Normal"/>
        <w:spacing w:lineRule="atLeast" w:line="360"/>
        <w:ind w:firstLine="993"/>
        <w:jc w:val="both"/>
        <w:rPr>
          <w:sz w:val="28"/>
        </w:rPr>
      </w:pPr>
      <w:r>
        <w:rPr>
          <w:sz w:val="28"/>
        </w:rPr>
        <w:t>удельным сопроти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Ток, обусловленный смещением сильно связанных зарядов диэлектрика в процессах электронной и ионной поляризаций называется током…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+ емкостным</w:t>
      </w:r>
    </w:p>
    <w:p>
      <w:pPr>
        <w:pStyle w:val="Normal"/>
        <w:spacing w:lineRule="atLeast" w:line="360"/>
        <w:ind w:firstLine="993"/>
        <w:jc w:val="both"/>
        <w:rPr>
          <w:sz w:val="28"/>
        </w:rPr>
      </w:pPr>
      <w:r>
        <w:rPr>
          <w:sz w:val="28"/>
        </w:rPr>
        <w:t>абсорбции</w:t>
      </w:r>
    </w:p>
    <w:p>
      <w:pPr>
        <w:pStyle w:val="Normal"/>
        <w:spacing w:lineRule="atLeast" w:line="360"/>
        <w:ind w:firstLine="993"/>
        <w:jc w:val="both"/>
        <w:rPr>
          <w:sz w:val="28"/>
        </w:rPr>
      </w:pPr>
      <w:r>
        <w:rPr>
          <w:sz w:val="28"/>
        </w:rPr>
        <w:t>полным</w:t>
      </w:r>
    </w:p>
    <w:p>
      <w:pPr>
        <w:pStyle w:val="Normal"/>
        <w:spacing w:lineRule="atLeast" w:line="360"/>
        <w:ind w:firstLine="993"/>
        <w:jc w:val="both"/>
        <w:rPr>
          <w:sz w:val="28"/>
        </w:rPr>
      </w:pPr>
      <w:r>
        <w:rPr>
          <w:sz w:val="28"/>
        </w:rPr>
        <w:t>сквозной проводимости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Ток, обусловленный смещением слабо связанных зарядов диэлектрика в процессах релаксационных видов</w:t>
      </w:r>
      <w:r>
        <w:rPr>
          <w:i/>
          <w:sz w:val="28"/>
        </w:rPr>
        <w:t xml:space="preserve"> </w:t>
      </w:r>
      <w:r>
        <w:rPr>
          <w:sz w:val="28"/>
        </w:rPr>
        <w:t>поляризаций называется током…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993"/>
        <w:jc w:val="both"/>
        <w:rPr>
          <w:sz w:val="28"/>
        </w:rPr>
      </w:pPr>
      <w:r>
        <w:rPr>
          <w:sz w:val="28"/>
        </w:rPr>
        <w:t>+ абсорбции</w:t>
      </w:r>
    </w:p>
    <w:p>
      <w:pPr>
        <w:pStyle w:val="Normal"/>
        <w:spacing w:lineRule="atLeast" w:line="360"/>
        <w:ind w:firstLine="1276"/>
        <w:jc w:val="both"/>
        <w:rPr>
          <w:sz w:val="28"/>
        </w:rPr>
      </w:pPr>
      <w:r>
        <w:rPr>
          <w:sz w:val="28"/>
        </w:rPr>
        <w:t>емкостным</w:t>
      </w:r>
    </w:p>
    <w:p>
      <w:pPr>
        <w:pStyle w:val="Normal"/>
        <w:spacing w:lineRule="atLeast" w:line="360"/>
        <w:ind w:firstLine="1276"/>
        <w:jc w:val="both"/>
        <w:rPr>
          <w:sz w:val="28"/>
        </w:rPr>
      </w:pPr>
      <w:r>
        <w:rPr>
          <w:sz w:val="28"/>
        </w:rPr>
        <w:t>полным</w:t>
      </w:r>
    </w:p>
    <w:p>
      <w:pPr>
        <w:pStyle w:val="Normal"/>
        <w:spacing w:lineRule="atLeast" w:line="360"/>
        <w:ind w:firstLine="1276"/>
        <w:jc w:val="both"/>
        <w:rPr>
          <w:sz w:val="28"/>
        </w:rPr>
      </w:pPr>
      <w:r>
        <w:rPr>
          <w:sz w:val="28"/>
        </w:rPr>
        <w:t>сквозной проводимости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Ток, обусловленный </w:t>
      </w:r>
      <w:r>
        <w:rPr>
          <w:i/>
          <w:sz w:val="28"/>
        </w:rPr>
        <w:t>движением свободных зарядов в диэлектрике под действием электрического поля</w:t>
      </w:r>
      <w:r>
        <w:rPr>
          <w:sz w:val="28"/>
        </w:rPr>
        <w:t xml:space="preserve"> называется током…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1276"/>
        <w:jc w:val="both"/>
        <w:rPr>
          <w:sz w:val="28"/>
        </w:rPr>
      </w:pPr>
      <w:r>
        <w:rPr>
          <w:sz w:val="28"/>
        </w:rPr>
        <w:t>+ сквозной проводимости</w:t>
      </w:r>
    </w:p>
    <w:p>
      <w:pPr>
        <w:pStyle w:val="Normal"/>
        <w:spacing w:lineRule="atLeast" w:line="360"/>
        <w:ind w:firstLine="1276"/>
        <w:jc w:val="both"/>
        <w:rPr>
          <w:sz w:val="28"/>
        </w:rPr>
      </w:pPr>
      <w:r>
        <w:rPr>
          <w:sz w:val="28"/>
        </w:rPr>
        <w:t>емкостным</w:t>
      </w:r>
    </w:p>
    <w:p>
      <w:pPr>
        <w:pStyle w:val="Normal"/>
        <w:spacing w:lineRule="atLeast" w:line="360"/>
        <w:ind w:firstLine="1276"/>
        <w:jc w:val="both"/>
        <w:rPr>
          <w:sz w:val="28"/>
        </w:rPr>
      </w:pPr>
      <w:r>
        <w:rPr>
          <w:sz w:val="28"/>
        </w:rPr>
        <w:t>полным</w:t>
      </w:r>
    </w:p>
    <w:p>
      <w:pPr>
        <w:pStyle w:val="Normal"/>
        <w:spacing w:lineRule="atLeast" w:line="360"/>
        <w:ind w:firstLine="1276"/>
        <w:jc w:val="both"/>
        <w:rPr>
          <w:sz w:val="28"/>
        </w:rPr>
      </w:pPr>
      <w:r>
        <w:rPr>
          <w:sz w:val="28"/>
        </w:rPr>
        <w:t>абсорбции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Угол, дополняющий до 90</w:t>
      </w:r>
      <w:r>
        <w:rPr>
          <w:sz w:val="36"/>
          <w:szCs w:val="36"/>
          <w:vertAlign w:val="superscript"/>
        </w:rPr>
        <w:t>°</w:t>
      </w:r>
      <w:r>
        <w:rPr>
          <w:sz w:val="28"/>
          <w:szCs w:val="28"/>
        </w:rPr>
        <w:t xml:space="preserve"> угол сдвига фаз φ между током и напряжением в емкостной цепи называется углом…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диэлектрических потерь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х потер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ности фаз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яризационных пот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426"/>
        <w:jc w:val="both"/>
        <w:rPr/>
      </w:pPr>
      <w:r>
        <w:rPr>
          <w:sz w:val="28"/>
          <w:szCs w:val="28"/>
        </w:rPr>
        <w:t>Уровень диэлектрических потерь в диэлектрике оценивают с помощью ...</w:t>
      </w:r>
    </w:p>
    <w:p>
      <w:pPr>
        <w:pStyle w:val="Normal"/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тангенса угла диэлектрических потерь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нуса угла диэлектрических потерь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синуса угла диэлектрических потер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тангенса угла диэлектрических потер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Диэлектрические потери на электропроводность</w:t>
      </w:r>
      <w:r>
        <w:rPr>
          <w:sz w:val="28"/>
        </w:rPr>
        <w:t xml:space="preserve"> обусловлены током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+ сквозной проводимост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емкостным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абсорбци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лным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электрические потери на электропроводность обусловлены током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+ сквозной проводимост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емкостным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абсорбци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лным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 xml:space="preserve">Диэлектрические потери на неоднородность структуры обусловлены поляризацией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+ миграционной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электронной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онной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ипольно-релаксационной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При увеличении температуры диэлектрические потери в неполярных жидких диэлектриках…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+ увеличиваются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уменьшаются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е изменяются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сначала увеличиваются, затем уменьшаются</w:t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При увеличении температуры диэлектрические потери в неполярных жидких диэлектриках…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+ увеличиваются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уменьшаются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е изменяются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сначала увеличиваются, затем уменьшаются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При увеличении частоты диэлектрические потери в неполярных жидких диэлектриках…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+ уменьшаются</w:t>
      </w:r>
    </w:p>
    <w:p>
      <w:pPr>
        <w:pStyle w:val="Normal"/>
        <w:spacing w:lineRule="atLeast" w:line="360"/>
        <w:ind w:firstLine="993"/>
        <w:jc w:val="both"/>
        <w:rPr>
          <w:sz w:val="28"/>
        </w:rPr>
      </w:pPr>
      <w:r>
        <w:rPr>
          <w:sz w:val="28"/>
        </w:rPr>
        <w:t>увеличиваются</w:t>
      </w:r>
    </w:p>
    <w:p>
      <w:pPr>
        <w:pStyle w:val="Normal"/>
        <w:spacing w:lineRule="atLeast" w:line="360"/>
        <w:ind w:firstLine="993"/>
        <w:jc w:val="both"/>
        <w:rPr>
          <w:sz w:val="28"/>
        </w:rPr>
      </w:pPr>
      <w:r>
        <w:rPr>
          <w:sz w:val="28"/>
        </w:rPr>
        <w:t>не изменяются</w:t>
      </w:r>
    </w:p>
    <w:p>
      <w:pPr>
        <w:pStyle w:val="Normal"/>
        <w:spacing w:lineRule="atLeast" w:line="360"/>
        <w:ind w:firstLine="993"/>
        <w:jc w:val="both"/>
        <w:rPr>
          <w:sz w:val="28"/>
        </w:rPr>
      </w:pPr>
      <w:r>
        <w:rPr>
          <w:sz w:val="28"/>
        </w:rPr>
        <w:t>сначала увеличиваются, затем уменьшаются</w:t>
      </w:r>
    </w:p>
    <w:p>
      <w:pPr>
        <w:pStyle w:val="Normal"/>
        <w:spacing w:lineRule="atLeast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Релаксационные потери в </w:t>
      </w:r>
      <w:r>
        <w:rPr>
          <w:sz w:val="28"/>
          <w:szCs w:val="28"/>
        </w:rPr>
        <w:t xml:space="preserve"> неполярных полимерах обусловлены поляризацией …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дипольно-сегментальной </w:t>
      </w:r>
    </w:p>
    <w:p>
      <w:pPr>
        <w:pStyle w:val="Normal"/>
        <w:spacing w:lineRule="atLeas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ной </w:t>
      </w:r>
    </w:p>
    <w:p>
      <w:pPr>
        <w:pStyle w:val="Normal"/>
        <w:spacing w:lineRule="atLeas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онно-релаксационной</w:t>
      </w:r>
    </w:p>
    <w:p>
      <w:pPr>
        <w:pStyle w:val="Normal"/>
        <w:spacing w:lineRule="atLeas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ипольно-групп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ы к разделу 8 «Физика диэлектриков», 8.3 «Пробой диэлектриков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е, при котором диэлектрик утрачивает электроизоляционные свойства под действием приложенного электрического поля, называется …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пробоем</w:t>
      </w:r>
    </w:p>
    <w:p>
      <w:pPr>
        <w:pStyle w:val="Normal"/>
        <w:spacing w:lineRule="atLeas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ляризацией</w:t>
      </w:r>
    </w:p>
    <w:p>
      <w:pPr>
        <w:pStyle w:val="Normal"/>
        <w:spacing w:lineRule="atLeas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иэлектрическими потерями</w:t>
      </w:r>
    </w:p>
    <w:p>
      <w:pPr>
        <w:pStyle w:val="Normal"/>
        <w:spacing w:lineRule="atLeas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м сопроти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прочность диэлектрика определяется по форму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В/м,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36"/>
          <w:szCs w:val="36"/>
          <w:vertAlign w:val="subscript"/>
        </w:rPr>
        <w:t>пр</w:t>
      </w:r>
      <w:r>
        <w:rPr>
          <w:i/>
          <w:sz w:val="36"/>
          <w:szCs w:val="36"/>
          <w:vertAlign w:val="subscript"/>
        </w:rPr>
        <w:t xml:space="preserve"> 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пряжение пробоя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 - </w:t>
      </w:r>
      <w:r>
        <w:rPr>
          <w:sz w:val="28"/>
          <w:szCs w:val="28"/>
        </w:rPr>
        <w:t>толщина диэлектрика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36"/>
          <w:szCs w:val="36"/>
          <w:vertAlign w:val="subscript"/>
          <w:lang w:val="en-US"/>
        </w:rPr>
      </w:pPr>
      <w:r>
        <w:rPr>
          <w:sz w:val="36"/>
          <w:szCs w:val="36"/>
          <w:vertAlign w:val="subscript"/>
          <w:lang w:val="en-US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sz w:val="36"/>
          <w:szCs w:val="36"/>
          <w:vertAlign w:val="subscript"/>
        </w:rPr>
        <w:t>пр</w:t>
      </w:r>
      <w:r>
        <w:rPr>
          <w:i/>
          <w:sz w:val="28"/>
          <w:szCs w:val="28"/>
        </w:rPr>
        <w:t xml:space="preserve">  – </w:t>
      </w:r>
      <w:r>
        <w:rPr>
          <w:sz w:val="28"/>
          <w:szCs w:val="28"/>
        </w:rPr>
        <w:t xml:space="preserve"> пробивное напряжение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U</w:t>
      </w:r>
      <w:r>
        <w:rPr>
          <w:sz w:val="36"/>
          <w:szCs w:val="36"/>
          <w:vertAlign w:val="subscript"/>
        </w:rPr>
        <w:t>раб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рабочее на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, </w:t>
      </w:r>
      <w:r>
        <w:rPr>
          <w:i/>
          <w:sz w:val="28"/>
          <w:lang w:val="en-US"/>
        </w:rPr>
        <w:t>C</w:t>
      </w:r>
      <w:r>
        <w:rPr>
          <w:i/>
          <w:sz w:val="36"/>
          <w:szCs w:val="36"/>
          <w:vertAlign w:val="subscript"/>
        </w:rPr>
        <w:t xml:space="preserve"> </w:t>
      </w:r>
      <w:r>
        <w:rPr>
          <w:sz w:val="28"/>
        </w:rPr>
        <w:t xml:space="preserve">– емкость конденсатора с диэлектриком между обкладками, </w:t>
      </w:r>
      <w:r>
        <w:rPr>
          <w:i/>
          <w:sz w:val="28"/>
          <w:lang w:val="en-US"/>
        </w:rPr>
        <w:t>C</w:t>
      </w:r>
      <w:r>
        <w:rPr>
          <w:i/>
          <w:sz w:val="36"/>
          <w:szCs w:val="36"/>
          <w:vertAlign w:val="subscript"/>
        </w:rPr>
        <w:t xml:space="preserve">0 </w:t>
      </w:r>
      <w:r>
        <w:rPr>
          <w:sz w:val="28"/>
        </w:rPr>
        <w:t>– емкость конденсатора с вакуумом между обкла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W</w:t>
      </w:r>
      <w:r>
        <w:rPr>
          <w:sz w:val="36"/>
          <w:szCs w:val="36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ряд электрона;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– средняя длина свободного пробега электрона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пряженность электрического 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ой твердого диэлектрика по его поверхности называе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перекрытие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онизационным пробое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пловым пробое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м пробоем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ием электрического пробоя является выр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W</w:t>
      </w:r>
      <w:r>
        <w:rPr>
          <w:sz w:val="36"/>
          <w:szCs w:val="36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 ≥  </w:t>
      </w:r>
      <w:r>
        <w:rPr>
          <w:i/>
          <w:sz w:val="28"/>
          <w:szCs w:val="28"/>
          <w:lang w:val="en-US"/>
        </w:rPr>
        <w:t>W</w:t>
      </w:r>
      <w:r>
        <w:rPr>
          <w:sz w:val="36"/>
          <w:szCs w:val="36"/>
          <w:vertAlign w:val="subscript"/>
        </w:rPr>
        <w:t>и</w:t>
      </w:r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W</w:t>
      </w:r>
      <w:r>
        <w:rPr>
          <w:sz w:val="36"/>
          <w:szCs w:val="36"/>
          <w:vertAlign w:val="subscript"/>
        </w:rPr>
        <w:t>э</w:t>
      </w:r>
      <w:r>
        <w:rPr>
          <w:sz w:val="28"/>
          <w:szCs w:val="28"/>
        </w:rPr>
        <w:t xml:space="preserve"> – энергия электрона;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ряд электрона;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– средняя длина свободного пробега электрона – расстояние, которое проходит электрон от одного соударения с атомом, ионом или молекулой диэлектрика до другого соударения; </w:t>
      </w:r>
      <w:r>
        <w:rPr>
          <w:i/>
          <w:sz w:val="28"/>
          <w:szCs w:val="28"/>
          <w:lang w:val="en-US"/>
        </w:rPr>
        <w:t>W</w:t>
      </w:r>
      <w:r>
        <w:rPr>
          <w:sz w:val="36"/>
          <w:szCs w:val="36"/>
          <w:vertAlign w:val="subscript"/>
        </w:rPr>
        <w:t xml:space="preserve">и </w:t>
      </w:r>
      <w:r>
        <w:rPr>
          <w:sz w:val="28"/>
          <w:szCs w:val="28"/>
        </w:rPr>
        <w:t>– энергия ионизации диэлектрик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В/м,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36"/>
          <w:szCs w:val="36"/>
          <w:vertAlign w:val="subscript"/>
        </w:rPr>
        <w:t>пр</w:t>
      </w:r>
      <w:r>
        <w:rPr>
          <w:i/>
          <w:sz w:val="36"/>
          <w:szCs w:val="36"/>
          <w:vertAlign w:val="subscript"/>
        </w:rPr>
        <w:t xml:space="preserve"> 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пряжение пробоя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 - </w:t>
      </w:r>
      <w:r>
        <w:rPr>
          <w:sz w:val="28"/>
          <w:szCs w:val="28"/>
        </w:rPr>
        <w:t>толщина диэлектрика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36"/>
          <w:szCs w:val="36"/>
          <w:vertAlign w:val="subscript"/>
          <w:lang w:val="en-US"/>
        </w:rPr>
      </w:pPr>
      <w:r>
        <w:rPr>
          <w:sz w:val="36"/>
          <w:szCs w:val="36"/>
          <w:vertAlign w:val="subscript"/>
          <w:lang w:val="en-US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sz w:val="36"/>
          <w:szCs w:val="36"/>
          <w:vertAlign w:val="subscript"/>
        </w:rPr>
        <w:t>пр</w:t>
      </w:r>
      <w:r>
        <w:rPr>
          <w:i/>
          <w:sz w:val="28"/>
          <w:szCs w:val="28"/>
        </w:rPr>
        <w:t xml:space="preserve">  – </w:t>
      </w:r>
      <w:r>
        <w:rPr>
          <w:sz w:val="28"/>
          <w:szCs w:val="28"/>
        </w:rPr>
        <w:t xml:space="preserve"> пробивное напряжение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U</w:t>
      </w:r>
      <w:r>
        <w:rPr>
          <w:sz w:val="36"/>
          <w:szCs w:val="36"/>
          <w:vertAlign w:val="subscript"/>
        </w:rPr>
        <w:t>раб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рабочее на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, </w:t>
      </w:r>
      <w:r>
        <w:rPr>
          <w:i/>
          <w:sz w:val="28"/>
          <w:lang w:val="en-US"/>
        </w:rPr>
        <w:t>C</w:t>
      </w:r>
      <w:r>
        <w:rPr>
          <w:i/>
          <w:sz w:val="36"/>
          <w:szCs w:val="36"/>
          <w:vertAlign w:val="subscript"/>
        </w:rPr>
        <w:t xml:space="preserve"> </w:t>
      </w:r>
      <w:r>
        <w:rPr>
          <w:sz w:val="28"/>
        </w:rPr>
        <w:t xml:space="preserve">– емкость конденсатора с диэлектриком между обкладками, </w:t>
      </w:r>
      <w:r>
        <w:rPr>
          <w:i/>
          <w:sz w:val="28"/>
          <w:lang w:val="en-US"/>
        </w:rPr>
        <w:t>C</w:t>
      </w:r>
      <w:r>
        <w:rPr>
          <w:i/>
          <w:sz w:val="36"/>
          <w:szCs w:val="36"/>
          <w:vertAlign w:val="subscript"/>
        </w:rPr>
        <w:t xml:space="preserve">0 </w:t>
      </w:r>
      <w:r>
        <w:rPr>
          <w:sz w:val="28"/>
        </w:rPr>
        <w:t>– емкость конденсатора с вакуумом между обкла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о тепла, выделяющегося в диэлектрике в результате диэлектрических потерь, превышает  количество тепла обводимого от диэлектрика в окружающую среду происходит пробой…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тепловой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онизационный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ий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6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давления электрическая прочность газов…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+ сначала уменьшается, затем увеличивается</w:t>
      </w:r>
    </w:p>
    <w:p>
      <w:pPr>
        <w:pStyle w:val="Normal"/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</w:t>
      </w:r>
    </w:p>
    <w:p>
      <w:pPr>
        <w:pStyle w:val="Normal"/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7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При увеличении </w:t>
      </w:r>
      <w:r>
        <w:rPr>
          <w:i/>
          <w:sz w:val="28"/>
          <w:szCs w:val="28"/>
        </w:rPr>
        <w:t>расстояния между электродами</w:t>
      </w:r>
      <w:r>
        <w:rPr>
          <w:sz w:val="28"/>
          <w:szCs w:val="28"/>
        </w:rPr>
        <w:t xml:space="preserve"> электрическая прочность газов…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+ уменьшается</w:t>
      </w:r>
    </w:p>
    <w:p>
      <w:pPr>
        <w:pStyle w:val="Normal"/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</w:t>
      </w:r>
    </w:p>
    <w:p>
      <w:pPr>
        <w:pStyle w:val="Normal"/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ачала уменьшается, затем увеличивается</w:t>
      </w:r>
    </w:p>
    <w:p>
      <w:pPr>
        <w:pStyle w:val="Normal"/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8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и увеличении пористости твердого  диэлектрика его электрическая прочность …</w:t>
      </w:r>
    </w:p>
    <w:p>
      <w:pPr>
        <w:pStyle w:val="Normal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+ уменьшается</w:t>
      </w:r>
    </w:p>
    <w:p>
      <w:pPr>
        <w:pStyle w:val="Normal"/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</w:t>
      </w:r>
    </w:p>
    <w:p>
      <w:pPr>
        <w:pStyle w:val="Normal"/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ачала уменьшается, затем увеличивается</w:t>
      </w:r>
    </w:p>
    <w:p>
      <w:pPr>
        <w:pStyle w:val="Normal"/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9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количества слоев тонколистовой изоляции ее электрическая прочность …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+ сначала увеличивается, затем уменьшаетс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к разделу 8 «Физика диэлектриков», 8.4 «Общефизические свойства диэлектриков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1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диэлектрика без недопустимого ухудшения эксплуатационно-технических характеристик выдерживать кратковременное или длительное (в течение нескольких лет) воздействие высоких температур, а также термоудары,  называется…</w:t>
      </w:r>
    </w:p>
    <w:p>
      <w:pPr>
        <w:pStyle w:val="Normal"/>
        <w:spacing w:lineRule="exact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+ нагревостойкостью</w:t>
      </w:r>
    </w:p>
    <w:p>
      <w:pPr>
        <w:pStyle w:val="Normal"/>
        <w:spacing w:lineRule="atLeast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й прочностью</w:t>
      </w:r>
    </w:p>
    <w:p>
      <w:pPr>
        <w:pStyle w:val="Normal"/>
        <w:spacing w:lineRule="atLeast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имической стойкостью</w:t>
      </w:r>
    </w:p>
    <w:p>
      <w:pPr>
        <w:pStyle w:val="Normal"/>
        <w:spacing w:lineRule="atLeast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ррозионной стойкостью</w:t>
      </w:r>
    </w:p>
    <w:p>
      <w:pPr>
        <w:pStyle w:val="Normal"/>
        <w:spacing w:lineRule="atLeast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адание 2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ая температура жидкости, при которой смесь ее паров с воздухом  воспламеняется от внешнего источника тепла (накаленной спирали, электрической искры и т.п.) называется…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температурой вспышки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ой воспламенения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ой самовоспламенения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ой теплостойкости</w:t>
      </w:r>
    </w:p>
    <w:p>
      <w:pPr>
        <w:pStyle w:val="Normal"/>
        <w:spacing w:lineRule="atLeast" w:line="360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3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температура жидкости, при которой происходит ее самопроизвольное воспламенение, называется…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температурой самовоспламенения</w:t>
      </w:r>
    </w:p>
    <w:p>
      <w:pPr>
        <w:pStyle w:val="Normal"/>
        <w:shd w:fill="FFFFFF" w:val="clear"/>
        <w:spacing w:lineRule="atLeast" w:line="36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ой воспламенения</w:t>
      </w:r>
    </w:p>
    <w:p>
      <w:pPr>
        <w:pStyle w:val="Normal"/>
        <w:shd w:fill="FFFFFF" w:val="clear"/>
        <w:spacing w:lineRule="atLeast" w:line="36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ой вспышки</w:t>
      </w:r>
    </w:p>
    <w:p>
      <w:pPr>
        <w:pStyle w:val="Normal"/>
        <w:shd w:fill="FFFFFF" w:val="clear"/>
        <w:spacing w:lineRule="atLeast" w:line="36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ой теплостойк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4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 внутреннего трения между слоями жидкости определяется по формуле …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1710" w:leader="none"/>
        </w:tabs>
        <w:spacing w:lineRule="atLeast" w:line="360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»</w:t>
      </w:r>
      <w:r>
        <w:rPr>
          <w:sz w:val="28"/>
          <w:szCs w:val="28"/>
        </w:rPr>
        <w:t>/с,</w:t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1710" w:leader="none"/>
        </w:tabs>
        <w:spacing w:lineRule="atLeast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, 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5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ая вязкость жидкости определяется по формуле …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color w:val="000000"/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η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710" w:leader="none"/>
        </w:tabs>
        <w:spacing w:lineRule="atLeast" w:line="360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,</w:t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, 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</w:t>
      </w:r>
      <w:r>
        <w:rPr>
          <w:sz w:val="28"/>
          <w:szCs w:val="28"/>
        </w:rPr>
        <w:t xml:space="preserve"> 6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ное масло в жидкостных выключателях выполняют функ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+  дугогасящую</w:t>
      </w:r>
    </w:p>
    <w:p>
      <w:pPr>
        <w:pStyle w:val="Normal"/>
        <w:spacing w:lineRule="atLeast" w:line="360"/>
        <w:ind w:left="709" w:firstLine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изоляционную </w:t>
      </w:r>
    </w:p>
    <w:p>
      <w:pPr>
        <w:pStyle w:val="Normal"/>
        <w:spacing w:lineRule="atLeast" w:line="360"/>
        <w:ind w:left="709" w:firstLine="551"/>
        <w:jc w:val="both"/>
        <w:rPr>
          <w:sz w:val="28"/>
          <w:szCs w:val="28"/>
        </w:rPr>
      </w:pPr>
      <w:r>
        <w:rPr>
          <w:sz w:val="28"/>
          <w:szCs w:val="28"/>
        </w:rPr>
        <w:t>смазывающую</w:t>
      </w:r>
    </w:p>
    <w:p>
      <w:pPr>
        <w:pStyle w:val="Normal"/>
        <w:spacing w:lineRule="atLeast" w:line="360"/>
        <w:ind w:left="709" w:firstLine="551"/>
        <w:jc w:val="both"/>
        <w:rPr>
          <w:sz w:val="28"/>
          <w:szCs w:val="28"/>
        </w:rPr>
      </w:pPr>
      <w:r>
        <w:rPr>
          <w:sz w:val="28"/>
          <w:szCs w:val="28"/>
        </w:rPr>
        <w:t>создает инертную сред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7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диэлектрика без недопустимого ухудшения эксплуатационно-технических характеристик выдерживать кратковременное или длительное (в течение нескольких лет) воздействие высоких температур, а также термоудары,  называется…</w:t>
      </w:r>
    </w:p>
    <w:p>
      <w:pPr>
        <w:pStyle w:val="Normal"/>
        <w:spacing w:lineRule="exact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+ нагревостойкостью</w:t>
      </w:r>
    </w:p>
    <w:p>
      <w:pPr>
        <w:pStyle w:val="Normal"/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й прочностью</w:t>
      </w:r>
    </w:p>
    <w:p>
      <w:pPr>
        <w:pStyle w:val="Normal"/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химической стойкостью</w:t>
      </w:r>
    </w:p>
    <w:p>
      <w:pPr>
        <w:pStyle w:val="Normal"/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ррозионной стойкостью</w:t>
      </w:r>
    </w:p>
    <w:p>
      <w:pPr>
        <w:pStyle w:val="Normal"/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8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ереноса теплоты от более нагретых частей материала к менее нагретым, приводящий к выравниванию его температуры называется…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теплопроводностью</w:t>
      </w:r>
    </w:p>
    <w:p>
      <w:pPr>
        <w:pStyle w:val="Normal"/>
        <w:spacing w:lineRule="atLeast" w:line="360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гревостойкостью</w:t>
      </w:r>
    </w:p>
    <w:p>
      <w:pPr>
        <w:pStyle w:val="Normal"/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ым расширением</w:t>
      </w:r>
    </w:p>
    <w:p>
      <w:pPr>
        <w:pStyle w:val="Normal"/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рмоударом</w:t>
      </w:r>
    </w:p>
    <w:p>
      <w:pPr>
        <w:pStyle w:val="Normal"/>
        <w:spacing w:lineRule="atLeast" w:line="360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 к разделу 9 «Диэлектрические материалы»</w:t>
      </w:r>
    </w:p>
    <w:p>
      <w:pPr>
        <w:pStyle w:val="Normal"/>
        <w:spacing w:lineRule="atLeast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 газообразным диэлектрикам относятся…</w:t>
      </w:r>
    </w:p>
    <w:p>
      <w:pPr>
        <w:pStyle w:val="Normal"/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+ воздух, элегаз, водород</w:t>
      </w:r>
    </w:p>
    <w:p>
      <w:pPr>
        <w:pStyle w:val="Normal"/>
        <w:spacing w:lineRule="atLeast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оздух  и полиэтилен</w:t>
      </w:r>
    </w:p>
    <w:p>
      <w:pPr>
        <w:pStyle w:val="Normal"/>
        <w:spacing w:lineRule="atLeast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азот и политетрафторэтилен</w:t>
      </w:r>
    </w:p>
    <w:p>
      <w:pPr>
        <w:pStyle w:val="Normal"/>
        <w:spacing w:lineRule="atLeast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одород и поливинихлорид</w:t>
      </w:r>
    </w:p>
    <w:p>
      <w:pPr>
        <w:pStyle w:val="Normal"/>
        <w:spacing w:lineRule="atLeast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образный диэлектрик элегаз имеет формул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 </w:t>
      </w:r>
      <w:r>
        <w:rPr>
          <w:sz w:val="28"/>
          <w:szCs w:val="28"/>
          <w:lang w:val="en-US"/>
        </w:rPr>
        <w:t>SF</w:t>
      </w:r>
      <w:r>
        <w:rPr>
          <w:sz w:val="36"/>
          <w:szCs w:val="36"/>
          <w:vertAlign w:val="subscript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1418"/>
        <w:jc w:val="both"/>
        <w:rPr>
          <w:sz w:val="36"/>
          <w:szCs w:val="36"/>
          <w:vertAlign w:val="subscript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Cl</w:t>
      </w:r>
      <w:r>
        <w:rPr>
          <w:sz w:val="36"/>
          <w:szCs w:val="36"/>
          <w:vertAlign w:val="subscript"/>
        </w:rPr>
        <w:t>2</w:t>
      </w:r>
      <w:r>
        <w:rPr>
          <w:sz w:val="28"/>
          <w:szCs w:val="28"/>
          <w:lang w:val="en-US"/>
        </w:rPr>
        <w:t>F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spacing w:lineRule="atLeast" w:line="360"/>
        <w:ind w:firstLine="141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Н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spacing w:lineRule="atLeast" w:line="360"/>
        <w:ind w:firstLine="141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spacing w:lineRule="atLeast" w:line="360"/>
        <w:ind w:firstLine="1134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рудногорючим жидким диэлектрикам относя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кремнеорганические жидкост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фтяные масл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лихлордифенил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фторорганические жидкост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пература вспышки паров трансформаторного масла должна составлять не менее_____ ºС.</w:t>
      </w:r>
    </w:p>
    <w:p>
      <w:pPr>
        <w:pStyle w:val="Normal"/>
        <w:rPr/>
      </w:pPr>
      <w:r>
        <w:rPr>
          <w:sz w:val="28"/>
          <w:szCs w:val="28"/>
        </w:rPr>
        <w:t xml:space="preserve">+ 135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90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65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50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горючим жидким диэлектрикам относятся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олихлордифенилы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кремнеорганические жидкости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эпоксидные смолы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фторопласты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6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лярными термопластичными полимерными диэлектриками являются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полиэтилен и политетрафторэтиле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ливинилхлорид и полиэтиле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литрифторхлорэтилен и полистиро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эпоксидная смола и поливинилхлорид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7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й полимерный диэлектрик поливинилхлорид имеет формулу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9555</wp:posOffset>
                </wp:positionH>
                <wp:positionV relativeFrom="paragraph">
                  <wp:posOffset>16510</wp:posOffset>
                </wp:positionV>
                <wp:extent cx="1971675" cy="1209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209600"/>
                          <a:chOff x="0" y="0"/>
                          <a:chExt cx="1971720" cy="1209600"/>
                        </a:xfrm>
                      </wpg:grpSpPr>
                      <wps:wsp>
                        <wps:cNvSpPr/>
                        <wps:spPr>
                          <a:xfrm>
                            <a:off x="883800" y="623520"/>
                            <a:ext cx="720" cy="136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717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|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) </w:t>
                              </w:r>
                              <w:r>
                                <w:rPr>
                                  <w:kern w:val="2"/>
                                  <w:iCs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|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C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242640"/>
                            <a:ext cx="1440" cy="136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69280"/>
                            <a:ext cx="720" cy="135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05880"/>
                            <a:ext cx="1440" cy="136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22800"/>
                            <a:ext cx="720" cy="137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1.3pt;width:155.25pt;height:95.25pt" coordorigin="2393,26" coordsize="3105,1905">
                <v:line id="shape_0" from="3785,1008" to="3785,122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3;top:26;width:3104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Н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|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(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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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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) </w:t>
                        </w:r>
                        <w:r>
                          <w:rPr>
                            <w:kern w:val="2"/>
                            <w:iCs/>
                            <w:sz w:val="36"/>
                            <w:i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|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Н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Cl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65,408" to="3766,62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490,450" to="4490,66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479,980" to="4480,119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792,1007" to="3792,122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6230</wp:posOffset>
                </wp:positionH>
                <wp:positionV relativeFrom="paragraph">
                  <wp:posOffset>53975</wp:posOffset>
                </wp:positionV>
                <wp:extent cx="1971675" cy="1209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208880"/>
                          <a:chOff x="0" y="0"/>
                          <a:chExt cx="1971720" cy="1208880"/>
                        </a:xfrm>
                      </wpg:grpSpPr>
                      <wps:wsp>
                        <wps:cNvSpPr/>
                        <wps:spPr>
                          <a:xfrm>
                            <a:off x="883800" y="622440"/>
                            <a:ext cx="0" cy="135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7172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|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) </w:t>
                              </w:r>
                              <w:r>
                                <w:rPr>
                                  <w:kern w:val="2"/>
                                  <w:iCs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|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241920"/>
                            <a:ext cx="720" cy="135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67840"/>
                            <a:ext cx="0" cy="135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05160"/>
                            <a:ext cx="720" cy="135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21720"/>
                            <a:ext cx="0" cy="137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4.25pt;width:155.25pt;height:95.2pt" coordorigin="2498,85" coordsize="3105,1904">
                <v:line id="shape_0" from="3890,1065" to="3890,127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498;top:85;width:3104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|      |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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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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) </w:t>
                        </w:r>
                        <w:r>
                          <w:rPr>
                            <w:kern w:val="2"/>
                            <w:iCs/>
                            <w:sz w:val="36"/>
                            <w:i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|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Н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H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70,466" to="3870,67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595,507" to="4595,72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584,1038" to="4584,125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897,1064" to="3897,12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  <w:lang w:val="en-US" w:eastAsia="en-US"/>
        </w:rPr>
      </w:pPr>
      <w:r>
        <w:rPr>
          <w:sz w:val="28"/>
          <w:szCs w:val="28"/>
          <w:highlight w:val="gree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1955</wp:posOffset>
                </wp:positionH>
                <wp:positionV relativeFrom="paragraph">
                  <wp:posOffset>194310</wp:posOffset>
                </wp:positionV>
                <wp:extent cx="1971675" cy="1209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208880"/>
                          <a:chOff x="0" y="0"/>
                          <a:chExt cx="1971720" cy="1208880"/>
                        </a:xfrm>
                      </wpg:grpSpPr>
                      <wps:wsp>
                        <wps:cNvSpPr/>
                        <wps:spPr>
                          <a:xfrm>
                            <a:off x="883800" y="622440"/>
                            <a:ext cx="0" cy="135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7172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     F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|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) </w:t>
                              </w:r>
                              <w:r>
                                <w:rPr>
                                  <w:kern w:val="2"/>
                                  <w:iCs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|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    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241920"/>
                            <a:ext cx="720" cy="135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67840"/>
                            <a:ext cx="0" cy="135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05160"/>
                            <a:ext cx="720" cy="135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21720"/>
                            <a:ext cx="0" cy="137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15.3pt;width:155.25pt;height:95.2pt" coordorigin="2633,306" coordsize="3105,1904">
                <v:line id="shape_0" from="4025,1286" to="4025,149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633;top:306;width:3104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F     F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|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(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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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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) </w:t>
                        </w:r>
                        <w:r>
                          <w:rPr>
                            <w:kern w:val="2"/>
                            <w:iCs/>
                            <w:sz w:val="36"/>
                            <w:i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|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    F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05,687" to="4005,9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730,728" to="4730,94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719,1259" to="4719,147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032,1285" to="4032,150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5305</wp:posOffset>
                </wp:positionH>
                <wp:positionV relativeFrom="paragraph">
                  <wp:posOffset>83820</wp:posOffset>
                </wp:positionV>
                <wp:extent cx="1971675" cy="12090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208880"/>
                          <a:chOff x="0" y="0"/>
                          <a:chExt cx="1971720" cy="1208880"/>
                        </a:xfrm>
                      </wpg:grpSpPr>
                      <wps:wsp>
                        <wps:cNvSpPr/>
                        <wps:spPr>
                          <a:xfrm>
                            <a:off x="883800" y="622440"/>
                            <a:ext cx="0" cy="135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7172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    F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|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) </w:t>
                              </w:r>
                              <w:r>
                                <w:rPr>
                                  <w:kern w:val="2"/>
                                  <w:iCs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|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F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241920"/>
                            <a:ext cx="720" cy="135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67840"/>
                            <a:ext cx="0" cy="135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05160"/>
                            <a:ext cx="720" cy="135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21720"/>
                            <a:ext cx="0" cy="137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6.6pt;width:155.25pt;height:95.2pt" coordorigin="2843,132" coordsize="3105,1904">
                <v:line id="shape_0" from="4235,1112" to="4235,132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843;top:132;width:3104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F    F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|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(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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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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) </w:t>
                        </w:r>
                        <w:r>
                          <w:rPr>
                            <w:kern w:val="2"/>
                            <w:iCs/>
                            <w:sz w:val="36"/>
                            <w:i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|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F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15,513" to="4215,72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940,554" to="4940,76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929,1085" to="4929,129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42,1111" to="4242,132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8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е значения удельного сопротивления и электрической прочности имеют…</w:t>
      </w:r>
    </w:p>
    <w:p>
      <w:pPr>
        <w:pStyle w:val="Normal"/>
        <w:rPr/>
      </w:pPr>
      <w:r>
        <w:rPr>
          <w:sz w:val="28"/>
          <w:szCs w:val="28"/>
        </w:rPr>
        <w:t xml:space="preserve">+ неполярные термопласты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олярные термопласты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еактоплас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фтяные масл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9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ермореактивным полимерам относится…</w:t>
      </w:r>
    </w:p>
    <w:p>
      <w:pPr>
        <w:pStyle w:val="Normal"/>
        <w:jc w:val="both"/>
        <w:rPr/>
      </w:pPr>
      <w:r>
        <w:rPr>
          <w:sz w:val="28"/>
          <w:szCs w:val="28"/>
        </w:rPr>
        <w:t>+ фенолоформальдегидная смол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лиэтилен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листиро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винилхлорид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опластичные полимеры имеют структуру…</w:t>
      </w:r>
    </w:p>
    <w:p>
      <w:pPr>
        <w:pStyle w:val="Normal"/>
        <w:rPr/>
      </w:pPr>
      <w:r>
        <w:rPr>
          <w:sz w:val="28"/>
          <w:szCs w:val="28"/>
        </w:rPr>
        <w:t xml:space="preserve">+ линейную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етчату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фибриллярну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феролитну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ореактивные полимеры имеют структуру…</w:t>
      </w:r>
    </w:p>
    <w:p>
      <w:pPr>
        <w:pStyle w:val="Normal"/>
        <w:rPr/>
      </w:pPr>
      <w:r>
        <w:rPr>
          <w:sz w:val="28"/>
          <w:szCs w:val="28"/>
        </w:rPr>
        <w:t>+ пространственную («сшитую»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линейну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зветвленну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феролитну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ореактивными называют полимеры,…</w:t>
      </w:r>
    </w:p>
    <w:p>
      <w:pPr>
        <w:pStyle w:val="Normal"/>
        <w:rPr/>
      </w:pPr>
      <w:r>
        <w:rPr>
          <w:sz w:val="28"/>
          <w:szCs w:val="28"/>
        </w:rPr>
        <w:t>+ необратимо затвердевающие в результате протекания химических реакци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меющие линейную структуру макромолеку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братимо затвердевающие в результате охлаждения без участия химических реакци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лучаемые полимеризацией мономер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3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рмопластичными  называют полимеры,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+ обратимо затвердевающие в результате охлаждения без участия химических реакций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 пространственную («сшитую») структуру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ратимо затвердевающие в результате протекания химических реакци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е редкосетчатую структуру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4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ермопластам относи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олипропилен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етинакс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эпоксидная смол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еклотекстоли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массами называ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+ искусственные материалы на основе полимерных связующих, способные при нагреве под давлением принимать заданную форму и затем устойчиво ее сохраня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щества с высокой молекулярной массой, молекулы которых состоят из большого числа элементарных звень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щества, получаемые в результате реакций полимеризации или поликонденс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ли синтетические вещества, обладающие высокой пластичность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билизатор вводят в состав пластмас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для замедления процесса стар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ля уменьшения усадк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ля формирования требуемой структуры материал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рочно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ителем в текстолите явля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хлопчатобумажная ткан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ревесная мук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хлопковые очес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маг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8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истый пластик на основе фенолоформальдегидной смолы с наполнителем из бумаги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етинаксо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кстолито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сботекстолито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СП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лучаемые в процессе вулканизации каучука с различными добавками, называются…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резинами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ими массами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мерами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ерамик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вулканизации каучуков использу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ера и тиурам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ажа и графит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аолин и тальк</w:t>
      </w:r>
    </w:p>
    <w:p>
      <w:pPr>
        <w:pStyle w:val="Normal"/>
        <w:ind w:firstLine="284"/>
        <w:rPr/>
      </w:pPr>
      <w:r>
        <w:rPr>
          <w:sz w:val="28"/>
          <w:szCs w:val="28"/>
        </w:rPr>
        <w:t>мел и 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вулканизации каучу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возрастают прочность и эластичность, уменьшается пластичнос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величивается растворимость, повышается пластичнос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нижаются твердость и теплостойкос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 износостойкость, повышается пласт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овышения прочности и износостойкости в состав резин вводя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наполнител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ластификатор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табилизатор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с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3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еорганический материал, получаемый  путем спекания измельченных и тщательно перемешанных минералов и оксидов, называется…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+ керамикой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теклом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людой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асбестом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4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 низкочастотной установочной керамике относится…</w:t>
      </w:r>
    </w:p>
    <w:p>
      <w:pPr>
        <w:pStyle w:val="Normal"/>
        <w:tabs>
          <w:tab w:val="clear" w:pos="708"/>
          <w:tab w:val="left" w:pos="86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+ электротехнический фарфор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стеритовая керамика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зиановая керамика</w:t>
      </w:r>
    </w:p>
    <w:p>
      <w:pPr>
        <w:pStyle w:val="Normal"/>
        <w:tabs>
          <w:tab w:val="clear" w:pos="708"/>
          <w:tab w:val="left" w:pos="8640" w:leader="none"/>
        </w:tabs>
        <w:spacing w:lineRule="exact" w:line="360"/>
        <w:ind w:firstLine="284"/>
        <w:rPr/>
      </w:pPr>
      <w:r>
        <w:rPr>
          <w:sz w:val="28"/>
          <w:szCs w:val="28"/>
        </w:rPr>
        <w:t>лантановая карамика</w:t>
      </w:r>
    </w:p>
    <w:p>
      <w:pPr>
        <w:pStyle w:val="Normal"/>
        <w:tabs>
          <w:tab w:val="clear" w:pos="708"/>
          <w:tab w:val="left" w:pos="8640" w:leader="none"/>
        </w:tabs>
        <w:spacing w:lineRule="exact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5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 конденсаторной керамике относится…</w:t>
      </w:r>
    </w:p>
    <w:p>
      <w:pPr>
        <w:pStyle w:val="Normal"/>
        <w:tabs>
          <w:tab w:val="clear" w:pos="708"/>
          <w:tab w:val="left" w:pos="86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360"/>
        <w:ind w:firstLine="284"/>
        <w:rPr/>
      </w:pPr>
      <w:r>
        <w:rPr>
          <w:sz w:val="28"/>
          <w:szCs w:val="28"/>
        </w:rPr>
        <w:t>+ лантановая карамика</w:t>
      </w:r>
    </w:p>
    <w:p>
      <w:pPr>
        <w:pStyle w:val="Normal"/>
        <w:tabs>
          <w:tab w:val="clear" w:pos="708"/>
          <w:tab w:val="left" w:pos="8640" w:leader="none"/>
        </w:tabs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электротехнический фарфор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стеритовая керамика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зиановая керамика</w:t>
      </w:r>
    </w:p>
    <w:p>
      <w:pPr>
        <w:pStyle w:val="Normal"/>
        <w:tabs>
          <w:tab w:val="clear" w:pos="708"/>
          <w:tab w:val="left" w:pos="86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6</w:t>
      </w:r>
    </w:p>
    <w:p>
      <w:pPr>
        <w:pStyle w:val="Normal"/>
        <w:spacing w:lineRule="atLeast" w:line="36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фный термопластичный материал, образующийся в результате переохлаждения расплава оксидов называется…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неорганическим стеклом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ерамикой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юдой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сбестом</w:t>
      </w:r>
    </w:p>
    <w:p>
      <w:pPr>
        <w:pStyle w:val="Normal"/>
        <w:spacing w:lineRule="atLeast" w:line="36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2"/>
        <w:jc w:val="both"/>
        <w:rPr/>
      </w:pPr>
      <w:r>
        <w:rPr>
          <w:color w:val="000000"/>
          <w:sz w:val="28"/>
          <w:szCs w:val="28"/>
        </w:rPr>
        <w:t>Задание 27</w:t>
      </w:r>
    </w:p>
    <w:p>
      <w:pPr>
        <w:pStyle w:val="Normal"/>
        <w:spacing w:lineRule="atLeast" w:line="36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ысокие диэлектрические свойства имеет…</w:t>
      </w:r>
    </w:p>
    <w:p>
      <w:pPr>
        <w:pStyle w:val="Normal"/>
        <w:spacing w:lineRule="atLeast" w:line="36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кварцевое стекло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каленное щелочное стекло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аленное щелочное стекло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еклоэмаль</w:t>
      </w:r>
    </w:p>
    <w:p>
      <w:pPr>
        <w:pStyle w:val="Normal"/>
        <w:tabs>
          <w:tab w:val="clear" w:pos="708"/>
          <w:tab w:val="left" w:pos="3840" w:leader="none"/>
        </w:tabs>
        <w:spacing w:lineRule="exact" w:line="36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tLeast" w:line="360"/>
        <w:ind w:firstLine="852"/>
        <w:jc w:val="both"/>
        <w:rPr/>
      </w:pPr>
      <w:r>
        <w:rPr>
          <w:color w:val="000000"/>
          <w:sz w:val="28"/>
          <w:szCs w:val="28"/>
        </w:rPr>
        <w:t>Задание 28</w:t>
      </w:r>
    </w:p>
    <w:p>
      <w:pPr>
        <w:pStyle w:val="Normal"/>
        <w:tabs>
          <w:tab w:val="clear" w:pos="708"/>
          <w:tab w:val="left" w:pos="8640" w:leader="none"/>
        </w:tabs>
        <w:spacing w:lineRule="exact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оидные растворы полимеров, образующие после удаления растворителя пленку, обладающую электроизоляционными свойствами называются…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+ электроизоляционными лаками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изоляционными эмалями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аундами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ккативами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2"/>
        <w:jc w:val="both"/>
        <w:rPr/>
      </w:pPr>
      <w:r>
        <w:rPr>
          <w:color w:val="000000"/>
          <w:sz w:val="28"/>
          <w:szCs w:val="28"/>
        </w:rPr>
        <w:t>Задание 29</w:t>
      </w:r>
    </w:p>
    <w:p>
      <w:pPr>
        <w:pStyle w:val="Normal"/>
        <w:spacing w:lineRule="atLeast" w:line="36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электрики, предназначенные для создания функциональных элементов электроники, свойствами которых можно управлять с помощью внешних энергетических воздействий, относятся к группе</w:t>
      </w:r>
      <w:r>
        <w:rPr>
          <w:b/>
          <w:bCs/>
          <w:color w:val="000090"/>
          <w:sz w:val="28"/>
          <w:szCs w:val="28"/>
        </w:rPr>
        <w:t xml:space="preserve"> диэлектриков</w:t>
      </w:r>
      <w:r>
        <w:rPr>
          <w:color w:val="000000"/>
          <w:sz w:val="28"/>
          <w:szCs w:val="28"/>
        </w:rPr>
        <w:t xml:space="preserve"> …</w:t>
      </w:r>
      <w:r>
        <w:rPr>
          <w:b/>
          <w:bCs/>
          <w:color w:val="00009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+ </w:t>
      </w:r>
      <w:r>
        <w:rPr>
          <w:bCs/>
          <w:sz w:val="28"/>
          <w:szCs w:val="28"/>
        </w:rPr>
        <w:t xml:space="preserve">активных </w:t>
      </w:r>
    </w:p>
    <w:p>
      <w:pPr>
        <w:pStyle w:val="Normal"/>
        <w:spacing w:lineRule="atLeast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оляционных </w:t>
      </w:r>
    </w:p>
    <w:p>
      <w:pPr>
        <w:pStyle w:val="Normal"/>
        <w:spacing w:lineRule="atLeast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дких</w:t>
      </w:r>
    </w:p>
    <w:p>
      <w:pPr>
        <w:pStyle w:val="Normal"/>
        <w:spacing w:lineRule="atLeast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зообразных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адание 30</w:t>
      </w:r>
    </w:p>
    <w:p>
      <w:pPr>
        <w:pStyle w:val="Normal"/>
        <w:spacing w:lineRule="atLeast" w:line="36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е поляризации диэлектрика под действием механических напряжений называется…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прямым пьезоэлектрическим эффектом</w:t>
      </w:r>
    </w:p>
    <w:p>
      <w:pPr>
        <w:pStyle w:val="Normal"/>
        <w:shd w:fill="FFFFFF" w:val="clear"/>
        <w:spacing w:lineRule="exact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ным пьезоэлектрическим эффектом</w:t>
      </w:r>
    </w:p>
    <w:p>
      <w:pPr>
        <w:pStyle w:val="Normal"/>
        <w:shd w:fill="FFFFFF" w:val="clear"/>
        <w:spacing w:lineRule="exact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нтанной поляризацией</w:t>
      </w:r>
    </w:p>
    <w:p>
      <w:pPr>
        <w:pStyle w:val="Normal"/>
        <w:shd w:fill="FFFFFF" w:val="clear"/>
        <w:spacing w:lineRule="exact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электрическим эффектом</w:t>
      </w:r>
    </w:p>
    <w:p>
      <w:pPr>
        <w:pStyle w:val="Normal"/>
        <w:shd w:fill="FFFFFF" w:val="clear"/>
        <w:spacing w:lineRule="exact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 разделу 10 «Проводниковые материа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 основании классической электронной теории различная удельная электропроводность металлов обусловлена, главным образом, различн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средней длиной свободного пробега электро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нцентрацией электронов проводимости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редней скоростью теплового движения элект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й и зарядом и электр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хождение электрического тока в металлических проводниках обусловлено упорядоченным движени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электронов проводимост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онов проводимост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ллоидных частиц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пловых фон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электролитах основными носителями  зарядов явля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ион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ядр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электрон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йтрон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результате холодной пластической деформации удельное электрическое сопротивление металлического проводни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+ увеличивается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начала увеличивается, затем уменьшаетс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увеличении температуры сопротивление твердого металлического проводни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+ увеличивается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увеличивается, затем уменьш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м свойством  проводниковых материалов являе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низкое удельное сопротивлен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окое удельное сопротивление</w:t>
      </w:r>
    </w:p>
    <w:p>
      <w:pPr>
        <w:pStyle w:val="Normal"/>
        <w:ind w:firstLine="284"/>
        <w:rPr/>
      </w:pPr>
      <w:r>
        <w:rPr>
          <w:sz w:val="28"/>
          <w:szCs w:val="28"/>
        </w:rPr>
        <w:t>теплопроводность и  твердост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стичность и  магнитная проницаемос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 металлам высокой проводимости,  относ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g</m:t>
          </m:r>
        </m:oMath>
      </m:oMathPara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</m:oMath>
      </m:oMathPara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</m:t>
          </m:r>
        </m:oMath>
      </m:oMathPara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дельное электрическое сопротивление металлов увеличивается в ряду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+ Ag - Cu - Al – Fe</w:t>
      </w:r>
    </w:p>
    <w:p>
      <w:pPr>
        <w:pStyle w:val="Normal"/>
        <w:ind w:firstLine="284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l – Fe – Ag – Cu</w:t>
      </w:r>
    </w:p>
    <w:p>
      <w:pPr>
        <w:pStyle w:val="Normal"/>
        <w:ind w:firstLine="284"/>
        <w:rPr/>
      </w:pP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 xml:space="preserve">  -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  - </w:t>
      </w:r>
      <w:r>
        <w:rPr>
          <w:sz w:val="27"/>
          <w:szCs w:val="27"/>
          <w:lang w:val="en-US"/>
        </w:rPr>
        <w:t>Cu</w:t>
      </w:r>
      <w:r>
        <w:rPr>
          <w:sz w:val="27"/>
          <w:szCs w:val="27"/>
        </w:rPr>
        <w:t xml:space="preserve"> -</w:t>
      </w:r>
      <w:r>
        <w:rPr>
          <w:sz w:val="27"/>
          <w:szCs w:val="27"/>
          <w:lang w:val="en-US"/>
        </w:rPr>
        <w:t>Ag</w:t>
      </w:r>
      <w:r>
        <w:rPr>
          <w:sz w:val="27"/>
          <w:szCs w:val="27"/>
        </w:rPr>
        <w:t xml:space="preserve">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Cu</w:t>
      </w:r>
      <w:r>
        <w:rPr>
          <w:sz w:val="27"/>
          <w:szCs w:val="27"/>
        </w:rPr>
        <w:t xml:space="preserve">  -</w:t>
      </w:r>
      <w:r>
        <w:rPr>
          <w:sz w:val="27"/>
          <w:szCs w:val="27"/>
          <w:lang w:val="en-US"/>
        </w:rPr>
        <w:t>Ag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 xml:space="preserve"> –</w:t>
      </w:r>
      <w:r>
        <w:rPr>
          <w:sz w:val="27"/>
          <w:szCs w:val="27"/>
          <w:lang w:val="en-US"/>
        </w:rPr>
        <w:t>Al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ля изготовления обмоток электродвигателей используют прово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обмоточны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становочны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онтажны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аб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Обычную резиновую изоляцию нельзя накладывать 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голые медные провода</w:t>
      </w:r>
    </w:p>
    <w:p>
      <w:pPr>
        <w:pStyle w:val="Normal"/>
        <w:ind w:firstLine="284"/>
        <w:rPr/>
      </w:pPr>
      <w:r>
        <w:rPr>
          <w:sz w:val="28"/>
          <w:szCs w:val="28"/>
        </w:rPr>
        <w:t>лакированные медные провода</w:t>
      </w:r>
    </w:p>
    <w:p>
      <w:pPr>
        <w:pStyle w:val="Normal"/>
        <w:ind w:firstLine="284"/>
        <w:rPr/>
      </w:pPr>
      <w:r>
        <w:rPr>
          <w:sz w:val="28"/>
          <w:szCs w:val="28"/>
        </w:rPr>
        <w:t>эмалированные медные провод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луженные медные провод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реимуществом безкислородной меди является…</w:t>
      </w:r>
    </w:p>
    <w:p>
      <w:pPr>
        <w:pStyle w:val="Normal"/>
        <w:rPr/>
      </w:pPr>
      <w:r>
        <w:rPr>
          <w:sz w:val="28"/>
          <w:szCs w:val="28"/>
        </w:rPr>
        <w:t>+ отсутствие «водородной болезни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изкая стоимос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ысокая прочнос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хорошая сварив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Какой материал называют твердой медью?</w:t>
      </w:r>
    </w:p>
    <w:p>
      <w:pPr>
        <w:pStyle w:val="Normal"/>
        <w:rPr/>
      </w:pPr>
      <w:r>
        <w:rPr>
          <w:sz w:val="28"/>
          <w:szCs w:val="28"/>
        </w:rPr>
        <w:t xml:space="preserve">+ медь, упрочненную холодной пластической деформацией  </w:t>
      </w:r>
    </w:p>
    <w:p>
      <w:pPr>
        <w:pStyle w:val="Normal"/>
        <w:ind w:firstLine="284"/>
        <w:rPr/>
      </w:pPr>
      <w:r>
        <w:rPr>
          <w:sz w:val="28"/>
          <w:szCs w:val="28"/>
        </w:rPr>
        <w:t>электролитическую медь</w:t>
      </w:r>
    </w:p>
    <w:p>
      <w:pPr>
        <w:pStyle w:val="Normal"/>
        <w:ind w:firstLine="284"/>
        <w:rPr/>
      </w:pPr>
      <w:r>
        <w:rPr>
          <w:sz w:val="28"/>
          <w:szCs w:val="28"/>
        </w:rPr>
        <w:t>медный сплав, содержащий легирующие элементы, повышающие твердость</w:t>
      </w:r>
    </w:p>
    <w:p>
      <w:pPr>
        <w:pStyle w:val="Normal"/>
        <w:ind w:firstLine="284"/>
        <w:rPr/>
      </w:pPr>
      <w:r>
        <w:rPr>
          <w:sz w:val="28"/>
          <w:szCs w:val="28"/>
        </w:rPr>
        <w:t>отожженную м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Твердотянутую медь применяют для изготовле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+ контактных проводов и коллекторных пластин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моточных и монтажных провод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гревательных элементов и резистор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гнитопроводов трансформаторов и дросс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Для изготовления нагревательных элементов применяют сплав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ихром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нстантан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ермалло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латун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ериодическое замыкание и размыкание электрической цепи обеспечивают контак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разрывны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кользящ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лтовы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варны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глеродные проводниковые материалы применяют для изготовл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щеток электрических машин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гнитопроводов трансформатор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стоянных магни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вердых припое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ля изготовления термопар применя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хромель и алюмел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хром и алюмини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гний и константан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лово и свинец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 мягким припоям относятся сплавы на основ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олова и свинц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меди и цинк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еребра и вольфрам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итана и молибде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остояние проводника, при котором его электрическое сопротивление становится практически равным нулю, называ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сверхпроводимость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нитопроводимость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яризуемость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риопроводимость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 сверхпроводящее состояние не переходят при  самых низких температурах, метал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sz w:val="17"/>
          <w:szCs w:val="17"/>
        </w:rPr>
      </w:pPr>
      <w:r>
        <w:rPr>
          <w:sz w:val="27"/>
          <w:szCs w:val="27"/>
        </w:rPr>
        <w:t>+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619760" cy="2273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657860" cy="200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3720" cy="2273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74370" cy="2381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еметаллическим проводниковым материалом явля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графи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емни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р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ез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Толщину плен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на поверхности алюминиевых изделий увеличива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анодирование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лужение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электролизо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рмообрабо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ы к разделу 11 «Полупроводниковые материа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, занимающие промежуточное положение по проводимости между диэлектриками и проводниками, называ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полупровод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хпровод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опровод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Ширина запрещенной энергетической зоны в полупроводниках составляет_____э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+ 0,05-3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z w:val="28"/>
          <w:szCs w:val="28"/>
        </w:rPr>
        <w:t xml:space="preserve">более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 простым полупроводникам относя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e</m:t>
        </m:r>
      </m:oMath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S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P</m:t>
        </m:r>
      </m:oMath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P</m:t>
        </m:r>
      </m:oMath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полупроводниковым относятся все материалы ря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, полиацетилен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z w:val="28"/>
          <w:szCs w:val="28"/>
        </w:rPr>
        <w:t xml:space="preserve">Р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 полиэтилен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поливинилхлорид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, полистиро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 полупроводниковым химическим соединениям относи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iC</w:t>
      </w:r>
    </w:p>
    <w:p>
      <w:pPr>
        <w:pStyle w:val="Normal"/>
        <w:ind w:firstLine="284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Cl</w:t>
      </w:r>
    </w:p>
    <w:p>
      <w:pPr>
        <w:pStyle w:val="Normal"/>
        <w:ind w:firstLine="284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иболее часто применяемым полупроводниковым элементом явля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 кремни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лерод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йод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р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мым распространенным полупроводниковым элементом в земной коре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кремни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е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лур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йод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Если энергетические уровни атомов примеси находятся в запрещенной зоне вблизи валентной зоны полупроводника, то электропроводность полупроводника назыв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дырочн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электронн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онной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лионной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меси, поставляющие электроны в зону проводимости в полупроводниках, называ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донора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цептора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локация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канс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роводимо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типа в полупроводниках обусловле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 электрона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рка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она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кулами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емпературный коэффициент удельного электрического сопротивления полупроводников в широком интервале температу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отрицательный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вен нулю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зависит от температуры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>12. На зависимости удельной электропроводности примесного полупроводника от температуры участком собственной электропроводности является участок…</w:t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80410" cy="21894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0320" cy="2189520"/>
                          <a:chOff x="0" y="0"/>
                          <a:chExt cx="3280320" cy="218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279600" cy="21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4240" y="0"/>
                            <a:ext cx="9000" cy="189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80280"/>
                            <a:ext cx="242496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1948680"/>
                            <a:ext cx="2667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00"/>
                            <a:ext cx="3078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g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230400"/>
                            <a:ext cx="201240" cy="106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1287000"/>
                            <a:ext cx="39564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292760"/>
                            <a:ext cx="101268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68600">
                            <a:off x="1201320" y="1276920"/>
                            <a:ext cx="9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4" h="10237">
                                <a:moveTo>
                                  <a:pt x="14240" y="563"/>
                                </a:moveTo>
                                <a:arcTo wR="10800" hR="10800" stAng="-4285524" swAng="26181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4" h="10237">
                                <a:moveTo>
                                  <a:pt x="14240" y="563"/>
                                </a:moveTo>
                                <a:arcTo wR="10800" hR="10800" stAng="-4285524" swAng="261812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62200">
                            <a:off x="698760" y="1254960"/>
                            <a:ext cx="12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20">
                                <a:moveTo>
                                  <a:pt x="13241" y="279"/>
                                </a:moveTo>
                                <a:arcTo wR="10800" hR="10800" stAng="-4616391" swAng="4616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20">
                                <a:moveTo>
                                  <a:pt x="13241" y="279"/>
                                </a:moveTo>
                                <a:arcTo wR="10800" hR="10800" stAng="-4616391" swAng="4616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1526400"/>
                            <a:ext cx="2325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1040760"/>
                            <a:ext cx="2325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360080"/>
                            <a:ext cx="2325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64080"/>
                            <a:ext cx="2325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3pt;height:172.4pt" coordorigin="0,0" coordsize="5166,3448">
                <v:rect id="shape_0" stroked="f" o:allowincell="f" style="position:absolute;left:1;top:0;width:5164;height:3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,0" to="571,2977" stroked="t" o:allowincell="f" style="position:absolute;flip:x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9,2961" to="4377,296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06;top:3069;width:419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8;width:48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g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0,363" to="1136,20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2,2027" to="1914,213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29,2036" to="3623,27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562" coordsize="9554,10237" path="l0,21600xee" stroked="t" o:allowincell="f" style="position:absolute;left:1891;top:2011;width:151;height:135;mso-wrap-style:none;v-text-anchor:middle;rotation:333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279" coordsize="10800,10520" path="l0,21600xee" stroked="t" o:allowincell="f" style="position:absolute;left:1101;top:1976;width:200;height:138;flip:y;mso-wrap-style:none;v-text-anchor:middle;rotation:275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3645;top:2404;width:36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8;top:1639;width:36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;top:2142;width:36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5;top:101;width:36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 ВГ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Б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Электропроводность полупроводника, обусловленная носителями зарядов, образовавшихся из атомов самого полупроводника, явля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собственн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месной</w:t>
      </w:r>
    </w:p>
    <w:p>
      <w:pPr>
        <w:pStyle w:val="Normal"/>
        <w:ind w:firstLine="284"/>
        <w:rPr/>
      </w:pPr>
      <w:r>
        <w:rPr>
          <w:sz w:val="28"/>
          <w:szCs w:val="28"/>
        </w:rPr>
        <w:t>донорн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кцепторн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 повышением температуры концентрация носителей зарядов в полупроводник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ется скачкообраз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лупроводники обладают проводимостью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электронно-дырочно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онно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тионн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ядерн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Если в решет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) находится примесь – элемен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sz w:val="28"/>
          <w:szCs w:val="28"/>
        </w:rPr>
        <w:t>, то такая примесь создает в решетке проводимо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электронну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ырочну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бственну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се вид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сновными факторами,  с помощью которых управляют электропроводностью полупроводников,  явля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вет и тепл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лага и да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акалка и отпус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екристаллизация и  сфероидизация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Изменение электропроводности полупроводников под действием света назыв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фотопроводимость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нзочувствительность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бинаци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изотроп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Для изготовления диодов, транзисторов используют материал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олупроводниковы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водниковы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иэлектрическ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электролиты</w:t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правляемость электропроводностью полупроводниковых материалов посредством электрического поля положена в основу принципа действ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аристоров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рморезисторов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нзорезисторов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орезисторов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Наилучшей воспроизводимостью параметров обладают полупроводниковые приборы, полученные и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онокристаллов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ристаллов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феролитов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енов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Тонкие монокристаллические слои полупроводника, осажденные на поверхности кристаллической подложки, называются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эпитаксиальными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ффузионными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питафиальными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енными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ерхний предел рабочей температуры карбида кремния составляет_____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600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00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20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Самую высокую температуру плавления из простых полупроводников име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</m:t>
          </m:r>
        </m:oMath>
      </m:oMathPara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</m:oMath>
      </m:oMathPara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e</m:t>
          </m:r>
        </m:oMath>
      </m:oMathPara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Одним из эффективных методов глубокой очистки полупроводниковых материалов является мето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зонной плав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сталлиз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ристаллиз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онизации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ы к разделу 12 «Магнитные материа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гнитными свойствами обладают следующие химические элемен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железо и никел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дь и золот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юминий и серебр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трий и кальци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ществами, значительно усиливающими внешнее магнитное по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+ ферромагнетики и ферримагнетики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ферромагнетики и парамагнетик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ферримагнетики и диамагнетик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арамагнетики и антиферромагнетик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мопроизвольно намагниченные области ферромагнитных материалов называю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+ доменами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акансиям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ислокациями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кристаллической ячейкой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4.Физическая величина, показывающая во сколько раз индукция магнитного поля в однородной среде отличается от индукции  магнитного в вакууме называется…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+ относительной  магнитной проницаемостью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й  диэлектрической проницаемостью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магнитной анизотропией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магнитострикцией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териалы, атомы которых в отсутствие внешнего магнитного поля не имеют результирующего магнитного момента, называ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+  диамагнетиками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агнетикам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ферромагнетикам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ферримагнетикам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кторная сумма магнитных моментов атомов, находящихся в единице объема материала, назыв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намагниченность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гнитной индукцие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гнитной проницаемость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эрцитивной с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висимость магнитной индукции предварительно намагниченного ферромагнитного материала от напряженности магнитного поля назыв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петлей гистерезис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гнитной анизотропие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гнитострикцие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аконом Паш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емпература, при которой ферромагнитные материалы теряют  магнитные свойства, называется точкой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Кюр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ибб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но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пособность ферромагнитных веществ по-разному намагничиваться в различных плоскостях назыв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магнитной анизотропи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нитным гистерезисо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нитной проницаемость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фракци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зменение линейных размеров при намагничивании ферромагнетиков назыв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магнитострикци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изотропи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лотропи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отропи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Для магнитомягких материалов характерн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+ малая коэрцитивная сила </w:t>
      </w:r>
    </w:p>
    <w:p>
      <w:pPr>
        <w:pStyle w:val="Normal"/>
        <w:ind w:firstLine="284"/>
        <w:rPr/>
      </w:pPr>
      <w:r>
        <w:rPr>
          <w:sz w:val="28"/>
          <w:szCs w:val="28"/>
        </w:rPr>
        <w:t>низкая твердос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лая  относительная магнитная проницаемос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широкая петля гистерези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агнитные материалы, которые намагничиваются при приложении электрического поля, а при снятии размагничиваются, называ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магнитомягки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нитотверды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магнитны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ля магнитотвердых материалов характер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широкая петля гистерезис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лая коэрцитивная сил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лая максимальная магнитная энерг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изкая температура Кюр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Для изготовления сердечников трансформаторов используют материал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магнитомягк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дные сплав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юминиевые сплав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нитотверды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ля изготовления постоянных магнитов используют материал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магнитотвердые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агнитомягкие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углеродные материалы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по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ля изготовления запоминающих устройств вычислительной техники используют магнитные материал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 с прямоугольной петлей гистерези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нитомягк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нитотверды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магнитны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Изделия из магнитных ферритов получают метод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порошковой металлург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идрометаллург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арко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Железоникелевые магнитомягкие сплавы называ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пермаллоя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ьсфера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ронза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гнитодиэлектрика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ля изготовления магнитопроводов трансформаторов применя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кремнистую электротехническую стал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литые высококоэрцитивные сплав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легированные стали, закаленные на мартенсит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гнитотвердые феррит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Наиболее высокую температуру Кюри име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кобальт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желез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икел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адолини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Магнитные сердечники из электротехнической стали изготавливают из тонких листов с прослойками изоляции дл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+ уменьшения потерь на вихревые токи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величения коэрцитивной сил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прощения технологи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ля уменьшения коррози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Для изготовления постоянных магнитов применяют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литые высококоэрцитивные сплав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хнически чистое желез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ремнистую электротехническую стал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углеродные проводниковые материалы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Магнитными свойствами обладают следующие чистые металл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 Ni, Fe</w:t>
      </w:r>
    </w:p>
    <w:p>
      <w:pPr>
        <w:pStyle w:val="Normal"/>
        <w:ind w:firstLine="28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, Cu</w:t>
      </w:r>
    </w:p>
    <w:p>
      <w:pPr>
        <w:pStyle w:val="Normal"/>
        <w:ind w:firstLine="28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r, Mo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Для изготовления сердечников трансформаторов используют ста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электротехническу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ысокоуглеродисту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струментальну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втоматну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ермаллоями называются сплавы на основ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da-DK"/>
        </w:rPr>
        <w:t xml:space="preserve">Ni </w:t>
      </w:r>
      <w:r>
        <w:rPr>
          <w:sz w:val="28"/>
          <w:szCs w:val="28"/>
        </w:rPr>
        <w:t>и</w:t>
      </w:r>
      <w:r>
        <w:rPr>
          <w:sz w:val="28"/>
          <w:szCs w:val="28"/>
          <w:lang w:val="da-DK"/>
        </w:rPr>
        <w:t xml:space="preserve"> Fe</w:t>
      </w:r>
    </w:p>
    <w:p>
      <w:pPr>
        <w:pStyle w:val="Normal"/>
        <w:ind w:firstLine="284"/>
        <w:rPr/>
      </w:pPr>
      <w:r>
        <w:rPr>
          <w:sz w:val="28"/>
          <w:szCs w:val="28"/>
          <w:lang w:val="da-DK"/>
        </w:rPr>
        <w:t xml:space="preserve">Fe </w:t>
      </w:r>
      <w:r>
        <w:rPr>
          <w:sz w:val="28"/>
          <w:szCs w:val="28"/>
        </w:rPr>
        <w:t>и</w:t>
      </w:r>
      <w:r>
        <w:rPr>
          <w:sz w:val="28"/>
          <w:szCs w:val="28"/>
          <w:lang w:val="da-DK"/>
        </w:rPr>
        <w:t xml:space="preserve"> Cr</w:t>
      </w:r>
    </w:p>
    <w:p>
      <w:pPr>
        <w:pStyle w:val="Normal"/>
        <w:ind w:firstLine="284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Ni </w:t>
      </w:r>
      <w:r>
        <w:rPr>
          <w:sz w:val="28"/>
          <w:szCs w:val="28"/>
        </w:rPr>
        <w:t>и</w:t>
      </w:r>
      <w:r>
        <w:rPr>
          <w:sz w:val="28"/>
          <w:szCs w:val="28"/>
          <w:lang w:val="da-DK"/>
        </w:rPr>
        <w:t xml:space="preserve"> Cr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da-DK"/>
        </w:rPr>
        <w:t xml:space="preserve">P </w:t>
      </w:r>
      <w:r>
        <w:rPr>
          <w:sz w:val="28"/>
          <w:szCs w:val="28"/>
        </w:rPr>
        <w:t>и</w:t>
      </w:r>
      <w:r>
        <w:rPr>
          <w:sz w:val="28"/>
          <w:szCs w:val="28"/>
          <w:lang w:val="da-DK"/>
        </w:rPr>
        <w:t xml:space="preserve"> Fe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Для изготовления СВЧ-печей, термомагнитов использу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феррит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тал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угун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текл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16:00Z</dcterms:created>
  <dc:creator>123</dc:creator>
  <dc:description/>
  <cp:keywords/>
  <dc:language>en-US</dc:language>
  <cp:lastModifiedBy>123</cp:lastModifiedBy>
  <dcterms:modified xsi:type="dcterms:W3CDTF">2013-06-16T15:20:00Z</dcterms:modified>
  <cp:revision>6</cp:revision>
  <dc:subject/>
  <dc:title/>
</cp:coreProperties>
</file>